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la-VA"/>
        </w:rPr>
        <w:t>37</w:t>
      </w:r>
      <w:r>
        <w:rPr/>
        <w:t>. lekce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4826"/>
      </w:tblGrid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equitās, ātis, f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lang w:val="la-VA"/>
              </w:rPr>
            </w:pPr>
            <w:r>
              <w:rPr>
                <w:lang w:val="la-VA"/>
              </w:rPr>
              <w:t>rovnost; vyrovnanost, klidnost; nestrannost, spravedlivos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tō, āre, āvī, ātu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ívat se, pohlížet; hledět, mít zření; zkoumat, zkouše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orior, morī, mortuus sum, moritūrus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umírat, zemřít; odumřít, zajít, zaniknout, mize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endāx, ācis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živý, prolhaný; klamavý, klamný, falešný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adulēscēns, entis, m. </w:t>
            </w:r>
            <w:r>
              <w:rPr>
                <w:i/>
                <w:sz w:val="18"/>
                <w:szCs w:val="18"/>
                <w:lang w:val="la-VA"/>
              </w:rPr>
              <w:t xml:space="preserve">i </w:t>
            </w:r>
            <w:r>
              <w:rPr>
                <w:sz w:val="24"/>
                <w:szCs w:val="24"/>
                <w:lang w:val="la-VA"/>
              </w:rPr>
              <w:t>f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ladík, jinoch; mladá dívka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agnificus, a, u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la-VA"/>
              </w:rPr>
            </w:pPr>
            <w:r>
              <w:rPr>
                <w:sz w:val="22"/>
                <w:szCs w:val="22"/>
                <w:lang w:val="la-VA"/>
              </w:rPr>
              <w:t>velkolepý, nádherný, skvělý; vznešený; honosivý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edificium, iī, n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tavení, budova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ō, ere, strūxī, structu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vrstvit, skládat vrstvy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6"/>
                <w:sz w:val="24"/>
                <w:szCs w:val="24"/>
              </w:rPr>
              <w:t>stavět</w:t>
            </w:r>
            <w:r>
              <w:rPr>
                <w:sz w:val="24"/>
                <w:szCs w:val="24"/>
              </w:rPr>
              <w:t>, sestrojit; zřídi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ūrō, āre, āvī, ātum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ovat, starat se, dbát; rozkázat, dát (+ inf.)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ccupō, āre, āvī, ātu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bsadit, zaujmout; zmocnit se, uchváti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upiditās, ātis, f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žádostivost, dychtivost, touha, vášeň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usculānus, a, u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kulský, v Tuskulu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culum, ī, n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v Latiu jihových. od Říma, dnešní Frascati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isputātiō, ōnis, f.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koumání, bádání; výklad, rozprava, řeč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mnō, ere, tempsī, temptum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bat, nevšímat si; pohrdat, opovrhova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olerō, āre, āvī, ātu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nášet, trpět; přestát, vydržet, přetrpě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olor, ōris, m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boles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oficīscor, proficīscī, profectus su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ydat se na cestu; vytáhnout, vyjít, ubírat se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ōns, pontis, m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hēnus, ī, m.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ýn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ēnseō, ēre, cēnsuī, cēnsum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yslit, domnívat se, soudi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arthāgō (Karthāgō), inis, f.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Kartágo, město v sev. Africe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gustus, ūs, m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huť; chutnání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isputō, āre, āvī, ātu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ozvažovat, zkoumat, bádat; promlouvat, hovoři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ēligō, ere, ēlēgī, ēlēctum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ybírat, voli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ōrō, āre, āvī, ātu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odlit se, prosi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eneror, ārī, ātus sum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uctívat, ctít; klanět se, modlit, prosit, vzýva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ūtō, āre, āvī, ātu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it; proměňovat, kazit</w:t>
            </w:r>
          </w:p>
        </w:tc>
      </w:tr>
    </w:tbl>
    <w:p>
      <w:pPr>
        <w:pStyle w:val="Normal"/>
        <w:spacing w:before="120" w:after="0"/>
        <w:rPr>
          <w:lang w:val="la-VA"/>
        </w:rPr>
      </w:pPr>
      <w:r>
        <w:rPr>
          <w:lang w:val="la-V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7:48:00Z</dcterms:created>
  <dc:creator>Martin Provazník</dc:creator>
  <dc:description/>
  <dc:language>en-US</dc:language>
  <cp:lastModifiedBy>Martin Provazník</cp:lastModifiedBy>
  <dcterms:modified xsi:type="dcterms:W3CDTF">2008-04-05T09:39:00Z</dcterms:modified>
  <cp:revision>112</cp:revision>
  <dc:subject/>
  <dc:title>placeō, ēre</dc:title>
</cp:coreProperties>
</file>