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36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g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pírat, zapírat; tvrdit, že n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bilis, e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rozený, vznešený; známý, slav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ārēus,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areios, jméno několika perských králů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fficultās, ātis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snadnost, nesnáz, obtíž, nouz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pamīnōndās, ae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lang w:val="la-VA"/>
              </w:rPr>
              <w:t>Epameinondas</w:t>
            </w:r>
            <w:r>
              <w:rPr>
                <w:sz w:val="15"/>
                <w:szCs w:val="15"/>
                <w:lang w:val="la-VA"/>
              </w:rPr>
              <w:t>, vojevůdce a théb. státník, †362 v bitvě u Mantinei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ulner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ranit, zran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ēbānī, ōrum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ébané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vict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přemože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Miltiadēs, is </w:t>
            </w:r>
            <w:r>
              <w:rPr>
                <w:i/>
                <w:sz w:val="16"/>
                <w:szCs w:val="16"/>
                <w:lang w:val="la-VA"/>
              </w:rPr>
              <w:t>nebo</w:t>
            </w:r>
            <w:r>
              <w:rPr>
                <w:sz w:val="24"/>
                <w:szCs w:val="24"/>
                <w:lang w:val="la-VA"/>
              </w:rPr>
              <w:t xml:space="preserve">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la-VA"/>
              </w:rPr>
            </w:pPr>
            <w:r>
              <w:rPr>
                <w:sz w:val="18"/>
                <w:szCs w:val="18"/>
                <w:lang w:val="la-VA"/>
              </w:rPr>
              <w:t>athénský vojevůdce, vítěz nad Peršany u Marathonu 490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ōvideō, ēre, vīdī, vīs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ředvídat; </w:t>
            </w:r>
            <w:r>
              <w:rPr>
                <w:lang w:val="la-VA"/>
              </w:rPr>
              <w:t>být prozíravý, opatr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er, er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pitōlium, iī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apitol</w:t>
            </w:r>
            <w:r>
              <w:rPr>
                <w:sz w:val="22"/>
                <w:szCs w:val="22"/>
                <w:lang w:val="la-VA"/>
              </w:rPr>
              <w:t>, vrch, na jehož výběžku stál hrad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īnfirm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silný, nepevný, slabý, chab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ān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zdravovat, léč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e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vořit, plodit, rodit; volit (na úřad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spes, it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st; cizinec, pocest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īc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de, tu, tad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aceō, ēre, uī, -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žet, rozklád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bsequor, ī, cūtus, sum (+dat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a-VA"/>
              </w:rPr>
              <w:t>být po vůli, vyhovět, být poslušen; oddáv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um</w:t>
            </w:r>
            <w:r>
              <w:rPr>
                <w:lang w:val="la-VA"/>
              </w:rPr>
              <w:t xml:space="preserve"> (zde: spojka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tímco, když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35:00Z</dcterms:created>
  <dc:creator>Martin Provazník</dc:creator>
  <dc:description/>
  <dc:language>en-US</dc:language>
  <cp:lastModifiedBy>Martin Provazník</cp:lastModifiedBy>
  <dcterms:modified xsi:type="dcterms:W3CDTF">2008-02-09T13:49:00Z</dcterms:modified>
  <cp:revision>28</cp:revision>
  <dc:subject/>
  <dc:title>placeō, ēre</dc:title>
</cp:coreProperties>
</file>