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5</w:t>
      </w:r>
      <w:r>
        <w:rPr/>
        <w:t>. lekce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</w:tblGrid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t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át si, žádat si; vybrat si, vyvol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yrācūsae, ārum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yrakusy, hlavní město na Sicílii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pinquō, āre, āvī, ātum (+ dat.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bližovat s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uga, ae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ychlý běh, útěk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nd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evzdat, svěřit; udělovat; uklád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ndāre sē fugae (dat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át se na útěk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ōnum, ī, n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ar, pocta; oběť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imor, ōris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ázeň, strach, obav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rterreō, ēre, perterruī, perterri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trašit, poděs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riolānus, ī, m.; Cn. Marcius Coriolānus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18"/>
                <w:szCs w:val="18"/>
                <w:lang w:val="la-VA"/>
              </w:rPr>
              <w:t>Coriolanus</w:t>
            </w:r>
            <w:r>
              <w:rPr>
                <w:sz w:val="16"/>
                <w:szCs w:val="16"/>
                <w:lang w:val="la-VA"/>
              </w:rPr>
              <w:t xml:space="preserve">, </w:t>
            </w:r>
            <w:r>
              <w:rPr>
                <w:sz w:val="15"/>
                <w:szCs w:val="15"/>
                <w:lang w:val="la-VA"/>
              </w:rPr>
              <w:t>patricij (5. st. př. Kr.) - v čele vojska nepřátel ohrožoval Řím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ult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tovat, trest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x, precis, f. (</w:t>
            </w:r>
            <w:r>
              <w:rPr/>
              <w:t>obyč. pl.</w:t>
            </w:r>
            <w:r>
              <w:rPr>
                <w:sz w:val="24"/>
                <w:szCs w:val="24"/>
              </w:rPr>
              <w:t xml:space="preserve"> precēs, ium, f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ba, modlitba; přímluv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xor, uxōris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nželka, choť, žen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ošit, činit pustým, prázdným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dhibeō, ēre, uī, itum (= ad + habeō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idávat; přibírat; použí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itor, ārī, ātus sum (</w:t>
            </w:r>
            <w:r>
              <w:rPr>
                <w:i/>
                <w:lang w:val="la-VA"/>
              </w:rPr>
              <w:t>aliquem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podobovat, napodob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nnae, ārum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anny</w:t>
            </w:r>
            <w:r>
              <w:rPr>
                <w:sz w:val="16"/>
                <w:szCs w:val="16"/>
                <w:lang w:val="la-VA"/>
              </w:rPr>
              <w:t>, město v Apulii, kde Hannibal porazil Římany r. 216 př. Kr.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Slovíčka k článku Dē Leōnidā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</w:tblGrid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ōnidās, ae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18"/>
                <w:szCs w:val="18"/>
                <w:lang w:val="la-VA"/>
              </w:rPr>
              <w:t>Leonidas</w:t>
            </w:r>
            <w:r>
              <w:rPr>
                <w:sz w:val="16"/>
                <w:szCs w:val="16"/>
                <w:lang w:val="la-VA"/>
              </w:rPr>
              <w:t>, spartský král, padl se 300 Sparťany u Thermopyl 480 př. Kr.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ūtius (</w:t>
            </w:r>
            <w:r>
              <w:rPr>
                <w:i/>
                <w:lang w:val="la-VA"/>
              </w:rPr>
              <w:t>kompar. adv.</w:t>
            </w:r>
            <w:r>
              <w:rPr>
                <w:sz w:val="24"/>
                <w:szCs w:val="24"/>
                <w:lang w:val="la-VA"/>
              </w:rPr>
              <w:t xml:space="preserve"> diū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él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stineō, ēre, tinuī, tentum (= subs + teneō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držovat; zdržovat, zastavovat; vydržet, odol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andeō, ēre, prandī, prāns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níd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ēn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ědvat, jíst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06:00Z</dcterms:created>
  <dc:creator>Martin Provazník</dc:creator>
  <dc:description/>
  <dc:language>en-US</dc:language>
  <cp:lastModifiedBy>Martin Provazník</cp:lastModifiedBy>
  <dcterms:modified xsi:type="dcterms:W3CDTF">2008-01-20T11:09:00Z</dcterms:modified>
  <cp:revision>33</cp:revision>
  <dc:subject/>
  <dc:title>placeō, ēre</dc:title>
</cp:coreProperties>
</file>