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34</w:t>
      </w:r>
      <w:r>
        <w:rPr/>
        <w:t>. lekce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ristīdēs, 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risteides, </w:t>
            </w:r>
            <w:r>
              <w:rPr>
                <w:sz w:val="18"/>
                <w:szCs w:val="18"/>
                <w:lang w:val="la-VA"/>
              </w:rPr>
              <w:t>athénský politik a vojevůdce, 6. a 5. stol. př. Kr.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gnōmen, inis, n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íjmen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thēniēnsēs, ium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téňané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ilium, iī, n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hnanství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a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ajně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ādūcō, ere, trādūxī, trāduc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vádět, přepravov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ādūcere aliquem flūmen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epravovat někoho přes řek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dipiscor, adipiscī, adeptus sum </w:t>
            </w:r>
            <w:r>
              <w:rPr>
                <w:lang w:val="la-VA"/>
              </w:rPr>
              <w:t>(s ak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osáhnout, získ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abeō aliquem amīc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kládám někoho za přítel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rthāgō, inis, f.</w:t>
            </w:r>
            <w:r>
              <w:rPr>
                <w:lang w:val="la-VA"/>
              </w:rPr>
              <w:t xml:space="preserve"> (nebo Karthāgō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artágo, hl. město punské říše v severní Afric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frūstrā </w:t>
            </w:r>
            <w:r>
              <w:rPr>
                <w:lang w:val="la-VA"/>
              </w:rPr>
              <w:t>(adv.)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ně, nadarmo, zbytečně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ōri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a, če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vus, a, 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iv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ovat, vstoupit, vkroč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ptiae, ārum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ňatek, svatb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baptizō, āre, āvī, ātum </w:t>
            </w:r>
            <w:r>
              <w:rPr>
                <w:sz w:val="18"/>
                <w:szCs w:val="18"/>
                <w:lang w:val="la-VA"/>
              </w:rPr>
              <w:t xml:space="preserve">(nebo </w:t>
            </w:r>
            <w:r>
              <w:rPr>
                <w:i/>
                <w:sz w:val="18"/>
                <w:szCs w:val="18"/>
                <w:lang w:val="la-VA"/>
              </w:rPr>
              <w:t>baptisō</w:t>
            </w:r>
            <w:r>
              <w:rPr>
                <w:sz w:val="18"/>
                <w:szCs w:val="18"/>
                <w:lang w:val="la-VA"/>
              </w:rPr>
              <w:t>; z řec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řt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vus, a, 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ravý; živý, naživ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le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ostka, hra v kostk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iō, ere, iēcī, ia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et, vrh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vērō </w:t>
            </w:r>
            <w:r>
              <w:rPr>
                <w:lang w:val="la-VA"/>
              </w:rPr>
              <w:t>(coni. i adv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však, ale; zajisté, ovšem, opravd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ēligō, ere, ēlēgī, ēlēc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ybírat; volit, vyvoli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hīc </w:t>
            </w:r>
            <w:r>
              <w:rPr>
                <w:lang w:val="la-VA"/>
              </w:rPr>
              <w:t>(adv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de, tu, tady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ummō, āre, āvī, ā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hrnout, dovršit, dokon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laudō, ere, plausī, plau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leskat; vzdávat pochvalu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īniō, īre, īvī (iī), ītum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a-VA"/>
              </w:rPr>
            </w:pPr>
            <w:r>
              <w:rPr>
                <w:sz w:val="22"/>
                <w:szCs w:val="22"/>
                <w:lang w:val="la-VA"/>
              </w:rPr>
              <w:t>ohraničit, omezovat; určovat, stanovit; končit, zemří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moedi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selohra, komedie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textům ve cvičení D)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4826"/>
      </w:tblGrid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edipus, ī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idipus, král thébsk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ēbae, ārum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éby, hlavní město Boióti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ēbānī, ōrum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hébané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gnōrō, āre, āvī, āt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vědět, nezna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ātum, ī, n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ud; věštb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lliceor, ērī, pollicitus 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libovat, nabíze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erfector, ōris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rah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ati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hned, okamžitě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rūdēlis, e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rový, krutý, nemilosrdn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sericordi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ilosrdenství, soucit, lítost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āius, ī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ios, </w:t>
            </w:r>
            <w:r>
              <w:rPr/>
              <w:t>mytický thébský král, otec Oidipův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glōrior, ārī, ātus sum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sit se, chlubi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ūnusquisque, ūnaquaeque, ūnumquodque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den každ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itta, ae, f.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íp, střela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artiātēs, ae, m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arťan, spartský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tuō, ere, metuī, - (+ ak.)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át se něčeho, obávat se, strachovat se</w:t>
            </w:r>
          </w:p>
        </w:tc>
      </w:tr>
      <w:tr>
        <w:trPr>
          <w:trHeight w:val="255" w:hRule="atLeast"/>
        </w:trPr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mbra, ae, f.</w:t>
            </w:r>
          </w:p>
        </w:tc>
        <w:tc>
          <w:tcPr>
            <w:tcW w:w="4826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ín</w:t>
            </w:r>
          </w:p>
        </w:tc>
      </w:tr>
    </w:tbl>
    <w:p>
      <w:pPr>
        <w:pStyle w:val="Normal"/>
        <w:spacing w:before="120" w:after="0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38:00Z</dcterms:created>
  <dc:creator>Martin Provazník</dc:creator>
  <dc:description/>
  <dc:language>en-US</dc:language>
  <cp:lastModifiedBy>Martin Provazník</cp:lastModifiedBy>
  <dcterms:modified xsi:type="dcterms:W3CDTF">2008-04-06T15:31:00Z</dcterms:modified>
  <cp:revision>58</cp:revision>
  <dc:subject/>
  <dc:title>placeō, ēre</dc:title>
</cp:coreProperties>
</file>