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la-VA"/>
        </w:rPr>
        <w:t>33</w:t>
      </w:r>
      <w:r>
        <w:rPr/>
        <w:t>. lekce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4826"/>
      </w:tblGrid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ēcēdō, ere, cessī, cess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dejít, odstupovat; mizet, vzdalovat se, přestáv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ēcēdere dē vītā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emří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ōcratēs, is, m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okrates</w:t>
            </w:r>
            <w:r>
              <w:rPr>
                <w:lang w:val="la-VA"/>
              </w:rPr>
              <w:t>, athénský filozof (469-399 př. Kr.)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ogō, āre, āvī, āt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ázat se, ptát se; navrhovat; prosit, žád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rcer, eris, m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ězení, žalář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ffugiō, ere, fūgī, -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téci, uniknout, uprchnout; vyhnout se něčemu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nēnum, ī, n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jed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auriō, īre, hausī, haust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čerpat, nabírat; pozřít, pohlti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occidō, ere, cidī, -, cāsūrus </w:t>
            </w:r>
            <w:r>
              <w:rPr>
                <w:lang w:val="la-VA"/>
              </w:rPr>
              <w:t>(= ob + cadō)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adat, zapadat; zahynout, klesnout, zaniknou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ccupō, āre, āvī, āt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bsadit, zaujmout; zmocnit se; napadnou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xpellō, ere, pulī, puls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ánět, zahánět, zapudit, odstrči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ōnsul, lis, m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ul</w:t>
            </w:r>
            <w:r>
              <w:rPr>
                <w:sz w:val="18"/>
                <w:szCs w:val="18"/>
              </w:rPr>
              <w:t>, jeden ze dvou nejvyšších úředníků římské republiky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quotannīs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aždoročně, každým rokem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ō, āre, āvī, āt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vořit, rodit; volit </w:t>
            </w:r>
            <w:r>
              <w:rPr/>
              <w:t>(na úřad)</w:t>
            </w:r>
            <w:r>
              <w:rPr>
                <w:sz w:val="24"/>
                <w:szCs w:val="24"/>
              </w:rPr>
              <w:t>, ustanovov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Xerxēs, is, m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Xerxes</w:t>
            </w:r>
            <w:r>
              <w:rPr>
                <w:lang w:val="la-VA"/>
              </w:rPr>
              <w:t>, perský král, vojevůdce výpravy proti Řekům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hermopylae, ārum, f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hermopyly</w:t>
            </w:r>
            <w:r>
              <w:rPr>
                <w:lang w:val="la-VA"/>
              </w:rPr>
              <w:t>, průsmyk do středního Řecka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ccēdō, ere, cessī, cess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přistoupit, přikročit; přitrhnout </w:t>
            </w:r>
            <w:r>
              <w:rPr>
                <w:lang w:val="la-VA"/>
              </w:rPr>
              <w:t>(voj.)</w:t>
            </w:r>
            <w:r>
              <w:rPr>
                <w:sz w:val="24"/>
                <w:szCs w:val="24"/>
                <w:lang w:val="la-VA"/>
              </w:rPr>
              <w:t>; přidávat se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ficiō, ere, fēcī, fectum </w:t>
            </w:r>
            <w:r>
              <w:rPr/>
              <w:t>(= inter + faciō)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ít, usmrti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sacerdōs, dōtis, m. </w:t>
            </w:r>
            <w:r>
              <w:rPr>
                <w:i/>
                <w:lang w:val="la-VA"/>
              </w:rPr>
              <w:t>i</w:t>
            </w:r>
            <w:r>
              <w:rPr>
                <w:sz w:val="24"/>
                <w:szCs w:val="24"/>
                <w:lang w:val="la-VA"/>
              </w:rPr>
              <w:t xml:space="preserve"> f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něz, kněžka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are signum (</w:t>
            </w:r>
            <w:r>
              <w:rPr>
                <w:i/>
                <w:lang w:val="la-VA"/>
              </w:rPr>
              <w:t>nebo</w:t>
            </w:r>
            <w:r>
              <w:rPr>
                <w:sz w:val="24"/>
                <w:szCs w:val="24"/>
                <w:lang w:val="la-VA"/>
              </w:rPr>
              <w:t xml:space="preserve"> signa)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át signál k útoku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tior, īrī, potītus, sum (+ abl.)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mocnnit se; dosáhnout, získat, mít v moci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en-US"/>
              </w:rPr>
              <w:t>Philēmōn, onis, m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ilémon</w:t>
            </w:r>
            <w:r>
              <w:rPr>
                <w:lang w:val="la-VA"/>
              </w:rPr>
              <w:t>, frýžský stařec, manžel Baucidin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aucis, idis, f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aucis</w:t>
            </w:r>
            <w:r>
              <w:rPr>
                <w:lang w:val="la-VA"/>
              </w:rPr>
              <w:t>, stařičká manželka Filémonova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xuō, ere, uī, ūt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vléci, odložit, vzdát se; zbavit někoho něčeho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niūrātiō, ōnis, f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polečná přísaha; spiknutí, vzpoura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atefaciō, ere, fēcī, fact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tvírat; odkrývat, odhalov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arquinius Superbus, -iī -ī, m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arquinius Superbus</w:t>
            </w:r>
            <w:r>
              <w:rPr>
                <w:sz w:val="18"/>
                <w:szCs w:val="18"/>
                <w:lang w:val="la-VA"/>
              </w:rPr>
              <w:t>, římský král, vypuzen 510 př. Kr.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egnō, āre, āvī, āt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ralovat, vládnou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lpēs, ium, f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lpy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ntendō, ere, tendī, tent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usilovat; spěchat, </w:t>
            </w:r>
            <w:r>
              <w:rPr>
                <w:lang w:val="la-VA"/>
              </w:rPr>
              <w:t>rychle</w:t>
            </w:r>
            <w:r>
              <w:rPr>
                <w:sz w:val="24"/>
                <w:szCs w:val="24"/>
                <w:lang w:val="la-VA"/>
              </w:rPr>
              <w:t xml:space="preserve"> táhnout; zápasit, bojov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ītigō, āre, āvī, āt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ádat se, přít se, svářit se; soudit se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cōnficiō, ere, fēcī, fectum </w:t>
            </w:r>
            <w:r>
              <w:rPr>
                <w:lang w:val="la-VA"/>
              </w:rPr>
              <w:t>(= com + faciō)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dokončit, dodělat; sebrat; způsobit, dokázat; 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ōnficere bell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končit válku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aetor, ārī, ātus s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selit se, radovat se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iūria, ae, f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ezpráví, křivda, příkoří, ponížení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esistō, ere, stitī, -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astavit se, stanout; postavit se na odpor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rēscō, ere, crēvī, -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ůst, vyrůst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ortor, ārī, ātus s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vzbuzovat, pobízet, domlouvat, napomín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ēna, ae, f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lavní jídlo; oběd; hostina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vītus, a, 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oti vůli, nerad, nechtě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rior, īrī, ortus sum</w:t>
            </w:r>
            <w:r>
              <w:rPr>
                <w:sz w:val="17"/>
                <w:szCs w:val="17"/>
                <w:lang w:val="la-VA"/>
              </w:rPr>
              <w:t xml:space="preserve"> (výj.: oreris, oritur; orerētur, orerentur)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vstávat, vznikat; vycházet; pocházet</w:t>
            </w:r>
          </w:p>
        </w:tc>
      </w:tr>
    </w:tbl>
    <w:p>
      <w:pPr>
        <w:pStyle w:val="Normal"/>
        <w:spacing w:before="120" w:after="0"/>
        <w:rPr>
          <w:lang w:val="la-VA"/>
        </w:rPr>
      </w:pPr>
      <w:r>
        <w:rPr>
          <w:lang w:val="la-V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8:48:00Z</dcterms:created>
  <dc:creator>Martin Provazník</dc:creator>
  <dc:description/>
  <dc:language>en-US</dc:language>
  <cp:lastModifiedBy>Martin Provazník</cp:lastModifiedBy>
  <dcterms:modified xsi:type="dcterms:W3CDTF">2007-11-10T21:08:00Z</dcterms:modified>
  <cp:revision>68</cp:revision>
  <dc:subject/>
  <dc:title>placeō, ēre</dc:title>
</cp:coreProperties>
</file>