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32</w:t>
      </w:r>
      <w:r>
        <w:rPr/>
        <w:t>. lekce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6"/>
      </w:tblGrid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annibal, li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annibal</w:t>
            </w:r>
            <w:r>
              <w:rPr>
                <w:sz w:val="15"/>
                <w:szCs w:val="15"/>
                <w:lang w:val="la-VA"/>
              </w:rPr>
              <w:t>, kartaginský vojevůdce za 2. punské války (218-201 př. Kr.)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tīquitās, ātis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arý věk; starověk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rtifex, ici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mělec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rior, morī, mortuus sum, moritūrus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mírat, zemří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mentor, ārī, ātus s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říkat, bědov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īrus, a, 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divuhodný, zvláštní, divný, podivn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primō, ere, pressī, pressum</w:t>
            </w:r>
            <w:r>
              <w:rPr>
                <w:lang w:val="la-VA"/>
              </w:rPr>
              <w:t xml:space="preserve"> (= ex + premō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18"/>
                <w:szCs w:val="18"/>
                <w:lang w:val="la-VA"/>
              </w:rPr>
              <w:t>(</w:t>
            </w:r>
            <w:r>
              <w:rPr>
                <w:i/>
                <w:sz w:val="18"/>
                <w:szCs w:val="18"/>
                <w:lang w:val="la-VA"/>
              </w:rPr>
              <w:t>dosl.</w:t>
            </w:r>
            <w:r>
              <w:rPr>
                <w:sz w:val="18"/>
                <w:szCs w:val="18"/>
                <w:lang w:val="la-VA"/>
              </w:rPr>
              <w:t xml:space="preserve"> vytlačit)</w:t>
            </w:r>
            <w:r>
              <w:rPr>
                <w:sz w:val="24"/>
                <w:szCs w:val="24"/>
                <w:lang w:val="la-VA"/>
              </w:rPr>
              <w:t xml:space="preserve"> vyobrazit; vylíčit, vyjádřit, znázorn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rius </w:t>
            </w:r>
            <w:r>
              <w:rPr>
                <w:lang w:val="la-VA"/>
              </w:rPr>
              <w:t>(</w:t>
            </w:r>
            <w:r>
              <w:rPr>
                <w:i/>
                <w:lang w:val="la-VA"/>
              </w:rPr>
              <w:t>adv.</w:t>
            </w:r>
            <w:r>
              <w:rPr>
                <w:lang w:val="la-VA"/>
              </w:rPr>
              <w:t xml:space="preserve">; </w:t>
            </w:r>
            <w:r>
              <w:rPr>
                <w:i/>
                <w:lang w:val="la-VA"/>
              </w:rPr>
              <w:t>viz</w:t>
            </w:r>
            <w:r>
              <w:rPr>
                <w:lang w:val="la-VA"/>
              </w:rPr>
              <w:t xml:space="preserve"> prior, prius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říve, před tím, tím spíš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certus, a, 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jistý, neurčitý; neznámý; nevědoucí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aceō, ēre, uī, -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že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atilīna, ae, m. </w:t>
            </w:r>
            <w:r>
              <w:rPr>
                <w:sz w:val="24"/>
                <w:szCs w:val="24"/>
                <w:lang w:val="es-ES_tradnl"/>
              </w:rPr>
              <w:t>{</w:t>
            </w:r>
            <w:r>
              <w:rPr>
                <w:sz w:val="24"/>
                <w:szCs w:val="24"/>
                <w:lang w:val="la-VA"/>
              </w:rPr>
              <w:t>L. (= Lūcius) Sergius}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Katilina, původce spiknutí r. 63 př. Kr.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ō, ēre, mōvī, mō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ýbat, uvádět v pohyb; dojím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elvētiī, ōrum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elvetové</w:t>
            </w:r>
            <w:r>
              <w:rPr>
                <w:lang w:val="la-VA"/>
              </w:rPr>
              <w:t>, galský kmen sídlící v dnešním Švýcarsku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ēdēs, sēdis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adlo; sídlo, bydliště, domov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ēmigrō, āre, āvī, ātum </w:t>
            </w:r>
            <w:r>
              <w:rPr>
                <w:lang w:val="la-VA"/>
              </w:rPr>
              <w:t>(= dē + migrō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dstěhovat se, přesídlit; vzdálit se, odejí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en-US"/>
              </w:rPr>
              <w:t>Vercingetorīx, īgis, m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rcingetorix</w:t>
            </w:r>
            <w:r>
              <w:rPr>
                <w:sz w:val="18"/>
                <w:szCs w:val="18"/>
                <w:lang w:val="la-VA"/>
              </w:rPr>
              <w:t>, král galských Arvernů, protivník Caesarův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allī, ōrum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alové</w:t>
            </w:r>
            <w:r>
              <w:rPr>
                <w:sz w:val="18"/>
                <w:szCs w:val="18"/>
                <w:lang w:val="la-VA"/>
              </w:rPr>
              <w:t>, kmen v dnešní Francii, sev. Itálii a alpských zemích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ugurtha, ae, m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ugurtha, numidský král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Numida, ae, m. </w:t>
            </w:r>
            <w:r>
              <w:rPr>
                <w:lang w:val="la-VA"/>
              </w:rPr>
              <w:t>(</w:t>
            </w:r>
            <w:r>
              <w:rPr>
                <w:i/>
                <w:lang w:val="la-VA"/>
              </w:rPr>
              <w:t>srv</w:t>
            </w:r>
            <w:r>
              <w:rPr>
                <w:lang w:val="la-VA"/>
              </w:rPr>
              <w:t>. nomád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mid</w:t>
            </w:r>
            <w:r>
              <w:rPr>
                <w:lang w:val="la-VA"/>
              </w:rPr>
              <w:t>, obyvatel dnešního Alžírsk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dēmptor, ōris, m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vykupitel; nájemce; </w:t>
            </w:r>
            <w:r>
              <w:rPr>
                <w:i/>
                <w:lang w:val="la-VA"/>
              </w:rPr>
              <w:t>círk.</w:t>
            </w:r>
            <w:r>
              <w:rPr>
                <w:sz w:val="24"/>
                <w:szCs w:val="24"/>
                <w:lang w:val="la-VA"/>
              </w:rPr>
              <w:t xml:space="preserve"> Vykupitel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vus, a, 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vý</w:t>
            </w:r>
            <w:r>
              <w:rPr>
                <w:sz w:val="22"/>
                <w:szCs w:val="22"/>
                <w:lang w:val="la-VA"/>
              </w:rPr>
              <w:t>; nebývalý, neobyčejný; jiný; čerstvý, mlad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vissimus, a, 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jnovější, poslední; krajní, nejhorší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rgō, ere, surrēxī, surrēc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dvihnout se, povst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veō, ēre</w:t>
            </w:r>
            <w:r>
              <w:rPr>
                <w:lang w:val="la-VA"/>
              </w:rPr>
              <w:t xml:space="preserve"> (</w:t>
            </w:r>
            <w:r>
              <w:rPr>
                <w:i/>
                <w:lang w:val="la-VA"/>
              </w:rPr>
              <w:t>též</w:t>
            </w:r>
            <w:r>
              <w:rPr>
                <w:lang w:val="la-VA"/>
              </w:rPr>
              <w:t xml:space="preserve"> haveō, ēre); </w:t>
            </w:r>
            <w:r>
              <w:rPr>
                <w:i/>
                <w:lang w:val="la-VA"/>
              </w:rPr>
              <w:t>jen v imper</w:t>
            </w:r>
            <w:r>
              <w:rPr>
                <w:lang w:val="la-VA"/>
              </w:rPr>
              <w:t>.: (h)avē, (h)avēte!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uď zdráv, buď vítán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esar, aris, m. {C. (= Gaius) Iūlius}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aesar </w:t>
            </w:r>
            <w:r>
              <w:rPr>
                <w:lang w:val="la-VA"/>
              </w:rPr>
              <w:t xml:space="preserve">(100-44 př. Kr.); později titul </w:t>
            </w:r>
            <w:r>
              <w:rPr>
                <w:sz w:val="24"/>
                <w:szCs w:val="24"/>
                <w:lang w:val="la-VA"/>
              </w:rPr>
              <w:t>císař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perātor, ōris, m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litel, vojevůdce; císař, panovník, vladař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lūtō, āre, āvī, ā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dravit, pozdravovat; vzdávat poctu, navštív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ānsgredior, ī, gressus sum</w:t>
            </w:r>
            <w:r>
              <w:rPr>
                <w:lang w:val="la-VA"/>
              </w:rPr>
              <w:t xml:space="preserve"> (= trāns + gradior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ekročit, přestoupit, přejí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ēligō, ere, lēgī, lēc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bír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mmaculātus, a, um </w:t>
            </w:r>
            <w:r>
              <w:rPr>
                <w:lang w:val="la-VA"/>
              </w:rPr>
              <w:t>(= in + macula;</w:t>
            </w:r>
            <w:r>
              <w:rPr>
                <w:i/>
                <w:lang w:val="la-VA"/>
              </w:rPr>
              <w:t xml:space="preserve"> křesť</w:t>
            </w:r>
            <w:r>
              <w:rPr>
                <w:lang w:val="la-VA"/>
              </w:rPr>
              <w:t>.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poskvrněný, bez poskvrny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erdīcō, ere, dīxī, dic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kázat, zapovědět; vypovědět ze země, vyhost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erdīcere alicui aquā et ignī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18"/>
                <w:szCs w:val="18"/>
                <w:lang w:val="la-VA"/>
              </w:rPr>
              <w:t>zakázat někomu užívání ohně a vody (v obci),</w:t>
            </w:r>
            <w:r>
              <w:rPr>
                <w:sz w:val="24"/>
                <w:szCs w:val="24"/>
                <w:lang w:val="la-VA"/>
              </w:rPr>
              <w:t xml:space="preserve"> dát do klatby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ūcundus, a, 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íjemný, vítaný, milý, lahodný, radostn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bor, ōris, m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áce, námaha, úsilí; dílo, čin; útrapa, stras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ānua, ae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veře, brána, vchod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ser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dstrčit závoru, otevřít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7:00Z</dcterms:created>
  <dc:creator>Martin Provazník</dc:creator>
  <dc:description/>
  <dc:language>en-US</dc:language>
  <cp:lastModifiedBy>Martin Provazník</cp:lastModifiedBy>
  <dcterms:modified xsi:type="dcterms:W3CDTF">2007-11-10T15:24:00Z</dcterms:modified>
  <cp:revision>65</cp:revision>
  <dc:subject/>
  <dc:title>placeō, ēre</dc:title>
</cp:coreProperties>
</file>