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la-VA"/>
        </w:rPr>
        <w:t>31</w:t>
      </w:r>
      <w:r>
        <w:rPr/>
        <w:t>. lekce</w:t>
      </w:r>
    </w:p>
    <w:tbl>
      <w:tblPr>
        <w:tblW w:w="894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2"/>
        <w:gridCol w:w="4472"/>
      </w:tblGrid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alūtō, āre, āvī, āt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zdravi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abīnī, ōrum, m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abinové, Sabiňané, národ ve střední Itálii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tō, āre, āvī, āt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vat se, pohlíže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ūdus, ī, m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hra, zábava; veřejné hry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ugna, ae, f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boj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ōpia, ae, f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hojnost, zásoba, dostatek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cōpiae, ārum, f. </w:t>
            </w:r>
            <w:r>
              <w:rPr>
                <w:lang w:val="la-VA"/>
              </w:rPr>
              <w:t>(pl. se zvláštním významem)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álečné zástupy, vojsko; zásoby, prostředky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restituō, ere, uī, ū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znovu postavit, obnovit; nahradi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satis </w:t>
            </w:r>
            <w:r>
              <w:rPr>
                <w:lang w:val="la-VA"/>
              </w:rPr>
              <w:t>(adv.)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ost, dostatečně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invictus, a, um </w:t>
            </w:r>
            <w:r>
              <w:rPr>
                <w:lang w:val="la-VA"/>
              </w:rPr>
              <w:t>(= in + vincere)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epřemožený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oceō, ēre, docuī, doct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učit, poučova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Vespasiānus: T. </w:t>
            </w:r>
            <w:r>
              <w:rPr>
                <w:lang w:val="la-VA"/>
              </w:rPr>
              <w:t>(= Titus)</w:t>
            </w:r>
            <w:r>
              <w:rPr>
                <w:sz w:val="24"/>
                <w:szCs w:val="24"/>
                <w:lang w:val="la-VA"/>
              </w:rPr>
              <w:t xml:space="preserve"> Flāvius Vespasiānus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Vespasianus, </w:t>
            </w:r>
            <w:r>
              <w:rPr>
                <w:lang w:val="la-VA"/>
              </w:rPr>
              <w:t>řím. císař, vládl v letech 69-79 po Kr.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mperātor, ōris, m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elitel, vojevůdce; panovník, císař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mperium, iī, n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rozkaz; vláda; velení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Titus: T. </w:t>
            </w:r>
            <w:r>
              <w:rPr>
                <w:lang w:val="la-VA"/>
              </w:rPr>
              <w:t>(= Titus)</w:t>
            </w:r>
            <w:r>
              <w:rPr>
                <w:sz w:val="24"/>
                <w:szCs w:val="24"/>
                <w:lang w:val="la-VA"/>
              </w:rPr>
              <w:t xml:space="preserve"> Flāvius Vespasiānus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Titus, </w:t>
            </w:r>
            <w:r>
              <w:rPr>
                <w:lang w:val="la-VA"/>
              </w:rPr>
              <w:t>římský císař, vládl v letech 79-81 po Kr.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rādō, ere, trādidī, trādi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ředávat; odkazovat, svěřovat; vypravova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ēspērō, āre, āvī, āt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ufat, ztrácet naději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alūs, ūtis, f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blaho; spása, záchrana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quiēscō, ere, quiēvī, quiēt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utišit se; odpočívat; 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niūria, ae, f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bezpráví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ter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znovu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la-VA"/>
        </w:rPr>
      </w:pPr>
      <w:r>
        <w:rPr>
          <w:b/>
          <w:sz w:val="24"/>
          <w:szCs w:val="24"/>
          <w:lang w:val="la-VA"/>
        </w:rPr>
        <w:t>Slovíčka k článku Dē Achillis īrā</w:t>
      </w:r>
    </w:p>
    <w:tbl>
      <w:tblPr>
        <w:tblW w:w="894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2"/>
        <w:gridCol w:w="4472"/>
      </w:tblGrid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decimō annō </w:t>
            </w:r>
            <w:r>
              <w:rPr>
                <w:lang w:val="la-VA"/>
              </w:rPr>
              <w:t>(abl. časový)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esátého roku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rōiānus, a, 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rojský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inimīcitia, ae, f. </w:t>
            </w:r>
            <w:r>
              <w:rPr>
                <w:lang w:val="la-VA"/>
              </w:rPr>
              <w:t>(ob. v pl.)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epřátelství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memnō(n), onis, m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kénský král, velitel Řeků před Tójou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ummus, a, 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ejvyšší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chillēs, is, m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řecký hrdina před Trójou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īrātus, a, um </w:t>
            </w:r>
            <w:r>
              <w:rPr>
                <w:lang w:val="la-VA"/>
              </w:rPr>
              <w:t>(s dat.)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rozhněvaný na někoho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recēs, um, f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rosby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olliō, īre, īvī, īt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bměkčit, mírni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intersum, interesse, interfuī </w:t>
            </w:r>
            <w:r>
              <w:rPr>
                <w:lang w:val="la-VA"/>
              </w:rPr>
              <w:t>(s dat.)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účastnit se něčeho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interesse proeliīs </w:t>
            </w:r>
            <w:r>
              <w:rPr>
                <w:lang w:val="la-VA"/>
              </w:rPr>
              <w:t>(dat.)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účastnit se bojů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Hector, oris, m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yn Priamův, největší trojský hrdina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atroclus, ī, m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řítel Achillův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ecō, āre, āvī, ā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usmrtit, zabí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rūrsus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znova, opě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rīvō, āre, āvī, ā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zbavovat, připravovat o něco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prīvāre vītā </w:t>
            </w:r>
            <w:r>
              <w:rPr>
                <w:lang w:val="la-VA"/>
              </w:rPr>
              <w:t>(abl. odluky)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zbavit života</w:t>
            </w:r>
          </w:p>
        </w:tc>
      </w:tr>
    </w:tbl>
    <w:p>
      <w:pPr>
        <w:pStyle w:val="Normal"/>
        <w:spacing w:before="120" w:after="0"/>
        <w:rPr>
          <w:lang w:val="la-VA"/>
        </w:rPr>
      </w:pPr>
      <w:r>
        <w:rPr>
          <w:lang w:val="la-VA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3:44:00Z</dcterms:created>
  <dc:creator>Martin Provazník</dc:creator>
  <dc:description/>
  <dc:language>en-US</dc:language>
  <cp:lastModifiedBy>Martin Provazník</cp:lastModifiedBy>
  <dcterms:modified xsi:type="dcterms:W3CDTF">2008-04-06T16:11:00Z</dcterms:modified>
  <cp:revision>55</cp:revision>
  <dc:subject/>
  <dc:title>placeō, ēre</dc:title>
</cp:coreProperties>
</file>