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la-VA"/>
        </w:rPr>
        <w:t>30</w:t>
      </w:r>
      <w:r>
        <w:rPr/>
        <w:t>. lekce</w:t>
      </w:r>
    </w:p>
    <w:tbl>
      <w:tblPr>
        <w:tblW w:w="894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4472"/>
      </w:tblGrid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utina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kéž, ať (před konj.)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ē (utinam nē)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kéž ne, ať ne (</w:t>
            </w:r>
            <w:r>
              <w:rPr>
                <w:lang w:val="la-VA"/>
              </w:rPr>
              <w:t>spojka Vv nebo k vyjádření zákazu</w:t>
            </w:r>
            <w:r>
              <w:rPr>
                <w:sz w:val="24"/>
                <w:szCs w:val="24"/>
                <w:lang w:val="la-VA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ēdūcō, ere, dūxī, duct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yvést, odvés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upidus, a, 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ychtící, toužící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uspīciō, ōnis, f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odezření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ītō, āre, āvī, ā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yhýbat se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ēsum, esse, fuī, futūrus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být nepřítomen, chybě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alamitās, ātis, f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ohroma, neštěstí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ulpa, ae, f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ina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aceō, ēre, uī, i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lčet, zamlčet se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aneō, ēre, mānsī, -, mānsūrus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ůstávat, trvat, setrváva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hilosophus, ī, m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filozof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ciō, īre, scīvī (sciī), scīt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ědět, zná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aledīcō, ere, dīxī, dic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lořečit, hanit, pomlouva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orior, morī, mortuus s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umírat, zemří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um (historicum)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když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ellō, ere, pepulī, puls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ahánět; zahnat na útěk, porážet; tlouci, bí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en-US"/>
              </w:rPr>
              <w:t>Pỹthagorās, ae, m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Pythagoras, </w:t>
            </w:r>
            <w:r>
              <w:rPr>
                <w:lang w:val="la-VA"/>
              </w:rPr>
              <w:t>řec. filozof ze 6. stol. př. Kr.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en-US"/>
              </w:rPr>
              <w:t>geōmetria, ae, f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geometrie, zeměměřičství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bōs, bovis, m. </w:t>
            </w:r>
            <w:r>
              <w:rPr>
                <w:i/>
                <w:sz w:val="24"/>
                <w:szCs w:val="24"/>
                <w:lang w:val="la-VA"/>
              </w:rPr>
              <w:t>i</w:t>
            </w:r>
            <w:r>
              <w:rPr>
                <w:sz w:val="24"/>
                <w:szCs w:val="24"/>
                <w:lang w:val="la-VA"/>
              </w:rPr>
              <w:t xml:space="preserve"> f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býk, vůl, kráva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mmolō, āre, āvī, āt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bětova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ommittō, ere, mīsī, miss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odvážit se, svádět (boj); 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ccēdō, ere, cessī, cess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přistoupit, přikročit; přitrhnout </w:t>
            </w:r>
            <w:r>
              <w:rPr>
                <w:lang w:val="la-VA"/>
              </w:rPr>
              <w:t>(voj.)</w:t>
            </w:r>
            <w:r>
              <w:rPr>
                <w:sz w:val="24"/>
                <w:szCs w:val="24"/>
                <w:lang w:val="la-VA"/>
              </w:rPr>
              <w:t xml:space="preserve">; 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ōnō, ere, posuī, posi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dkládat; klást, stavět; ustanovova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onere castra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ostavit tábor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etō, ere, īvī (iī), ī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žádat, přát si; směřova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en-US"/>
              </w:rPr>
              <w:t>Lycūrgus, ī, m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Lykurgos, </w:t>
            </w:r>
            <w:r>
              <w:rPr>
                <w:lang w:val="la-VA"/>
              </w:rPr>
              <w:t>první mytický spartský zákonodárce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olō, ere, coluī, cul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tít, uctívat; vzdělávat, obděláva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īvīnus, a, 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božsk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hēbae, ārum, f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héby, hlavní město Boiótie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en-US"/>
              </w:rPr>
              <w:t>expugnō, āre, āvī, āt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obýt, vypleni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en-US"/>
              </w:rPr>
              <w:t>imperō, āre, āvī, ā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ozkazovat, poroučet, vládnou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indarus, ī, m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Pindaros, </w:t>
            </w:r>
            <w:r>
              <w:rPr>
                <w:lang w:val="la-VA"/>
              </w:rPr>
              <w:t>řecký sborový lyrik 6.-5. stol. př. Kr.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ēleō, ēre, ēvī, ē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ičit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la-VA"/>
        </w:rPr>
      </w:pPr>
      <w:r>
        <w:rPr>
          <w:b/>
          <w:sz w:val="24"/>
          <w:szCs w:val="24"/>
          <w:lang w:val="la-VA"/>
        </w:rPr>
        <w:t>Slovíčka k textu ve cvičení C)</w:t>
      </w:r>
    </w:p>
    <w:tbl>
      <w:tblPr>
        <w:tblW w:w="894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4472"/>
      </w:tblGrid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Q. (= Quīntus) Fabius Māximus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bojoval ve 2. punské válce proti Hannibalovi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. (= Mārcus) Līvius Salīnātor, ōris, m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bránce města Tarentu proti Hannibalovi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āmittō, ere, āmīsī, āmiss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tráce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glōrior, ārī, ātus s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hlubit se, pyšnit se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ta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ak, takto, takovým způsobem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pera, ae, f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ráce, úsilí; přičinění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arentum, ī, n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arent, město v jižní Itálii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ecipiō, ere, recēpī, recep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ostat zpět, zpět dobý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nquit (neúplné sloveso)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říká, praví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īdeō, ēre, rīsī, rīs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mát se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ertē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určitě, zajisté, vskutku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la-VA"/>
        </w:rPr>
      </w:pPr>
      <w:r>
        <w:rPr>
          <w:b/>
          <w:sz w:val="24"/>
          <w:szCs w:val="24"/>
          <w:lang w:val="la-VA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59:00Z</dcterms:created>
  <dc:creator>Martin Provazník</dc:creator>
  <dc:description/>
  <dc:language>en-US</dc:language>
  <cp:lastModifiedBy>Martin Provazník</cp:lastModifiedBy>
  <dcterms:modified xsi:type="dcterms:W3CDTF">2007-11-03T14:41:00Z</dcterms:modified>
  <cp:revision>52</cp:revision>
  <dc:subject/>
  <dc:title>placeō, ēre</dc:title>
</cp:coreProperties>
</file>