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29</w:t>
      </w:r>
      <w:r>
        <w:rPr/>
        <w:t>. lekce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nsul, i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onzul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ntrā (</w:t>
            </w:r>
            <w:r>
              <w:rPr>
                <w:i/>
                <w:sz w:val="24"/>
                <w:szCs w:val="24"/>
                <w:lang w:val="la-VA"/>
              </w:rPr>
              <w:t>+ ak.</w:t>
            </w:r>
            <w:r>
              <w:rPr>
                <w:sz w:val="24"/>
                <w:szCs w:val="24"/>
                <w:lang w:val="la-VA"/>
              </w:rPr>
              <w:t>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oti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ārō (</w:t>
            </w:r>
            <w:r>
              <w:rPr>
                <w:i/>
                <w:sz w:val="24"/>
                <w:szCs w:val="24"/>
                <w:lang w:val="la-VA"/>
              </w:rPr>
              <w:t>adv.</w:t>
            </w:r>
            <w:r>
              <w:rPr>
                <w:sz w:val="24"/>
                <w:szCs w:val="24"/>
                <w:lang w:val="la-VA"/>
              </w:rPr>
              <w:t>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řídka, málokdy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oceō, ēre, uī, i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škodit, být na škodu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aceō, ēre, uī, i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lče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quia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otož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eneō, ēre, uī, ten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rže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ōn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ar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stra, ōrum, n. (</w:t>
            </w:r>
            <w:r>
              <w:rPr>
                <w:i/>
                <w:sz w:val="24"/>
                <w:szCs w:val="24"/>
                <w:lang w:val="la-VA"/>
              </w:rPr>
              <w:t>pomnožné s.</w:t>
            </w:r>
            <w:r>
              <w:rPr>
                <w:sz w:val="24"/>
                <w:szCs w:val="24"/>
                <w:lang w:val="la-VA"/>
              </w:rPr>
              <w:t>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ábor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allum, ī, n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ásep, val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ossa, ae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íkop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ūniō, īre, īvī (iī), ī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pevňovat, ohrazovat, stavět opevněn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ug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ahánět, obracet na útě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ūrus, ī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eď, hradb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īruō, ere, uī, ū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bořit, strhnou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estituō, ere, uī, ū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novu vystavět, obnov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crībō, ere, scrīpsī, scrīp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sá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alūber, bris, bre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zdravující, léčivý; prospěšný, výhod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ciō, īre, scīvī (sciī), scī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ědět, zná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ati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hned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erreō, ēre, uī, i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rašit, děs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īvīn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ožský, bož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quamqua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čkoli, i když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ittō, ere, mīsī, miss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síl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terrogō, āre, āvī, ātum (</w:t>
            </w:r>
            <w:r>
              <w:rPr>
                <w:i/>
                <w:sz w:val="24"/>
                <w:szCs w:val="24"/>
                <w:lang w:val="la-VA"/>
              </w:rPr>
              <w:t>+ ak.</w:t>
            </w:r>
            <w:r>
              <w:rPr>
                <w:sz w:val="24"/>
                <w:szCs w:val="24"/>
                <w:lang w:val="la-VA"/>
              </w:rPr>
              <w:t>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tát se, dotazova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ct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čený; vzděla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elestis, e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besk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arr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yprávě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quandō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dy, v které době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scendō, ere, scendī, scēns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stup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ūdaeus, ī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Žid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ēsūs, ū, m. (</w:t>
            </w:r>
            <w:r>
              <w:rPr>
                <w:i/>
                <w:lang w:val="la-VA"/>
              </w:rPr>
              <w:t>z řec.</w:t>
            </w:r>
            <w:r>
              <w:rPr>
                <w:sz w:val="24"/>
                <w:szCs w:val="24"/>
                <w:lang w:val="la-VA"/>
              </w:rPr>
              <w:t>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Ježíš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rēdō, ere, didī, di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ěřit, důvěř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stqua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tom co, když, jakmil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per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emáhat, poráže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t – ita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jak – ta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ēmentis, is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tb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ēmentem facere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así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tō, ere, messuī, mess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žnout, kosit, sklíze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ōnec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kud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ūbil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amračený, oblačný; zachmuřený, smutný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3:45:00Z</dcterms:created>
  <dc:creator>Martin Provazník</dc:creator>
  <dc:description/>
  <dc:language>en-US</dc:language>
  <cp:lastModifiedBy>Martin Provazník</cp:lastModifiedBy>
  <dcterms:modified xsi:type="dcterms:W3CDTF">2008-04-06T14:18:00Z</dcterms:modified>
  <cp:revision>3</cp:revision>
  <dc:subject/>
  <dc:title>placeō, ēre</dc:title>
</cp:coreProperties>
</file>