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la-VA"/>
        </w:rPr>
        <w:t>28</w:t>
      </w:r>
      <w:r>
        <w:rPr/>
        <w:t>. lekce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 xml:space="preserve">discordia, ae, f. </w:t>
            </w: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dis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cor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svornost, roztržka, rozkol; spor, svár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ngelus, ī, m. (</w:t>
            </w:r>
            <w:r>
              <w:rPr>
                <w:i/>
                <w:lang w:val="la-VA"/>
              </w:rPr>
              <w:t>z řec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el, boží posel, anděl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gnus, ī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ehně, beráne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ontinuō (</w:t>
            </w:r>
            <w:r>
              <w:rPr>
                <w:i/>
                <w:lang w:val="la-VA"/>
              </w:rPr>
              <w:t>adv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kamžitě, ihned, vzápětí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Perfektum a supinum vybraných sloves: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ud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hvál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ccup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chvátit, zmocnit se, napadnou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c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bíj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unti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věstovat, oznám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lam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křičet, vol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īber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svobod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ar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ipravovat, získ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egō, āre, āvī, ā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pírat, zapír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ntō, āre, āvī, ā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pí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ēleō, ēre, ēvī, ē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ič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neō, ēre, uī, i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apomínat, varo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āreō, ēre, uī, - (</w:t>
            </w:r>
            <w:r>
              <w:rPr>
                <w:i/>
                <w:sz w:val="24"/>
                <w:szCs w:val="24"/>
                <w:lang w:val="la-VA"/>
              </w:rPr>
              <w:t>+ dat!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t poslušen, poslouch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deō, ēre, vīdī, vīs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dět, dív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īcō, ere, dīxī, di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říkat, mluv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tribuō, ere, tribuī, trib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udělovat, propůjčovat, dáv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cendō, ere, incendī, incēns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zapalovat, spál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īvō, ere, vīxī, -, vīc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í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ncō, ere, vīcī, vi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ítězit, poráž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egō, ere, lēgī, lēc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číst; sbír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apiō, ere, cēpī, cap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jímat, brát, chápat se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upiō, ere, īvī (iī), 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žádat, přát si, toužit, dycht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faciō, ere, fēcī, fa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ěl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udiō, īre, īvī (iī), ī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lyšet, poslouch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inciō, īre, vīnxī, vīnct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ázat, svázat, spout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iō, īre, vēnī, vent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řicház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um, esse, fuī, futūr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bsum, abesse, āfuī, āfu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chybět, scháze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dsum, adesse, affuī (adfuī), affutūrus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být přítomen, pomáha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obsum, obesse, obfuī, obfu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škodi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ossum, posse, potuī, -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moci, umět, být schopen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ōsum, prōdesse, prōfuī, prōfu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ospívat, být prospěšný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la-VA"/>
        </w:rPr>
      </w:pPr>
      <w:r>
        <w:rPr>
          <w:b/>
          <w:sz w:val="24"/>
          <w:szCs w:val="24"/>
          <w:lang w:val="la-VA"/>
        </w:rPr>
        <w:t>Slovíčka k článku: Respōnsum Lacōnicum</w:t>
      </w:r>
    </w:p>
    <w:tbl>
      <w:tblPr>
        <w:tblW w:w="89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472"/>
      </w:tblGrid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cōnicus, a, um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 xml:space="preserve">lakónský, </w:t>
            </w:r>
            <w:r>
              <w:rPr>
                <w:lang w:val="la-VA"/>
              </w:rPr>
              <w:t>vztahující se k Lakónsku (hl.m. Sparta)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rūsticus, a, um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venkovský; prostý; nevzdělaný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iū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dlouho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ēs, pedis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noha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ō, stāre, stetī, -, stātūrus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stát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cedaemonius, iī, m.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Lakedaimóňan, Sparťan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inquit (</w:t>
            </w:r>
            <w:r>
              <w:rPr>
                <w:i/>
                <w:lang w:val="la-VA"/>
              </w:rPr>
              <w:t>3.os., sg.</w:t>
            </w:r>
            <w:r>
              <w:rPr>
                <w:sz w:val="24"/>
                <w:szCs w:val="24"/>
                <w:lang w:val="la-VA"/>
              </w:rPr>
              <w:t>)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praví, řekl, pravil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t</w:t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ale, avšak</w:t>
            </w:r>
          </w:p>
        </w:tc>
      </w:tr>
      <w:tr>
        <w:trPr>
          <w:trHeight w:val="255" w:hRule="atLeast"/>
        </w:trPr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ānser, eris, m.</w:t>
            </w:r>
          </w:p>
        </w:tc>
        <w:tc>
          <w:tcPr>
            <w:tcW w:w="4472" w:type="dxa"/>
            <w:tcBorders/>
            <w:shd w:fill="99CC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  <w:lang w:val="la-VA"/>
              </w:rPr>
              <w:t>husa</w:t>
            </w:r>
          </w:p>
        </w:tc>
      </w:tr>
    </w:tbl>
    <w:p>
      <w:pPr>
        <w:pStyle w:val="Normal"/>
        <w:rPr>
          <w:sz w:val="24"/>
          <w:szCs w:val="24"/>
          <w:lang w:val="la-VA"/>
        </w:rPr>
      </w:pPr>
      <w:r>
        <w:rPr>
          <w:sz w:val="24"/>
          <w:szCs w:val="24"/>
          <w:lang w:val="la-VA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59:00Z</dcterms:created>
  <dc:creator>Martin Provazník</dc:creator>
  <dc:description/>
  <dc:language>en-US</dc:language>
  <cp:lastModifiedBy>Martin Provazník</cp:lastModifiedBy>
  <dcterms:modified xsi:type="dcterms:W3CDTF">2008-04-06T14:06:00Z</dcterms:modified>
  <cp:revision>47</cp:revision>
  <dc:subject/>
  <dc:title>placeō, ēre</dc:title>
</cp:coreProperties>
</file>