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26</w:t>
      </w:r>
      <w:r>
        <w:rPr/>
        <w:t>. lekce</w:t>
      </w:r>
    </w:p>
    <w:tbl>
      <w:tblPr>
        <w:tblW w:w="908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2"/>
        <w:gridCol w:w="4543"/>
      </w:tblGrid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tor, ārī, ātus sum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zbuzovat</w:t>
            </w:r>
            <w:r>
              <w:rPr>
                <w:sz w:val="22"/>
                <w:szCs w:val="22"/>
              </w:rPr>
              <w:t>, pobízet, podněcovat, napomínat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eor, ērī, meritus sum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luhovat, zasloužit si, se; získat si zásluhy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quor, loquī, locūtus sum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uvit, hovořit, promlouvat, povídat, říkat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ior, ī, passus sum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ášet, trpět, vydržet; zažít, přestát; připustit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argior, īrī, ītus s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i/>
                <w:sz w:val="24"/>
                <w:szCs w:val="24"/>
              </w:rPr>
              <w:t>largus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dře dávat, uštědřovat</w:t>
            </w:r>
            <w:r>
              <w:rPr>
                <w:sz w:val="18"/>
                <w:szCs w:val="18"/>
              </w:rPr>
              <w:t>; podplácet; dopřát; odpustit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ifex, ficis, m.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i/>
                <w:sz w:val="24"/>
                <w:szCs w:val="24"/>
              </w:rPr>
              <w:t>ars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i/>
                <w:sz w:val="24"/>
                <w:szCs w:val="24"/>
              </w:rPr>
              <w:t>faciō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ělec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īror, ārī, ātus sum [</w:t>
            </w:r>
            <w:r>
              <w:rPr>
                <w:i/>
                <w:sz w:val="24"/>
                <w:szCs w:val="24"/>
              </w:rPr>
              <w:t>mīrus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t, se, obdivovat (se)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ērī dē (+ abl.)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loužit se o …, získat si zásluhy za …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ē umquam</w:t>
            </w:r>
            <w:r>
              <w:rPr/>
              <w:t xml:space="preserve"> (účelová spojka)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y nikdy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entior, īrī, mentītus sum [</w:t>
            </w:r>
            <w:r>
              <w:rPr>
                <w:i/>
                <w:sz w:val="24"/>
                <w:szCs w:val="24"/>
              </w:rPr>
              <w:t>mēns</w:t>
            </w:r>
            <w:r>
              <w:rPr>
                <w:spacing w:val="-2"/>
                <w:sz w:val="16"/>
                <w:szCs w:val="16"/>
              </w:rPr>
              <w:t>; vlastně: vymýšlet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hát, klamně říkat, klamat, předstírat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tor, ārī, ātus sum [</w:t>
            </w:r>
            <w:r>
              <w:rPr/>
              <w:t>srov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māgō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odobovat, napodobením vytvářet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pis, e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šklivý, nehezký; hanebný, ohavný, potupný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veō, ēre, cāvī, cautum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tříhat se, mít se na pozoru, dávat pozor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– quī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 – kdo (ten – který)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ūtor, ūtī, ūsus, sum </w:t>
            </w:r>
            <w:r>
              <w:rPr>
                <w:b/>
                <w:sz w:val="24"/>
                <w:szCs w:val="24"/>
              </w:rPr>
              <w:t>(+ abl.)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žívat, používat</w:t>
            </w:r>
            <w:r>
              <w:rPr>
                <w:sz w:val="18"/>
                <w:szCs w:val="18"/>
              </w:rPr>
              <w:t xml:space="preserve"> (co)</w:t>
            </w:r>
            <w:r>
              <w:rPr>
                <w:sz w:val="24"/>
                <w:szCs w:val="24"/>
              </w:rPr>
              <w:t>, zacházet, zabývat se</w:t>
            </w:r>
            <w:r>
              <w:rPr>
                <w:sz w:val="18"/>
                <w:szCs w:val="18"/>
              </w:rPr>
              <w:t xml:space="preserve"> (čím)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ēminī (</w:t>
            </w:r>
            <w:r>
              <w:rPr/>
              <w:t>dat. o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ēmō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mu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iūria, ae, f.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i/>
                <w:sz w:val="24"/>
                <w:szCs w:val="24"/>
              </w:rPr>
              <w:t>in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i/>
                <w:sz w:val="24"/>
                <w:szCs w:val="24"/>
              </w:rPr>
              <w:t>iūs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ráví, křivda, ústrk, příkoří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ī</w:t>
            </w:r>
            <w:r>
              <w:rPr/>
              <w:t xml:space="preserve"> (vztažné zájmeno)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do, který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eō, ēre, uī, itum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čet, být tiše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ciō, īre, īvī (iī), ītum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ědět, neznát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ō, ere, gessī, gestum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st, nosit; řídit; vést (válku)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ōnor, ārī, ātus sum (+ ak. </w:t>
            </w:r>
            <w:r>
              <w:rPr/>
              <w:t>nebo</w:t>
            </w:r>
            <w:r>
              <w:rPr>
                <w:sz w:val="24"/>
                <w:szCs w:val="24"/>
              </w:rPr>
              <w:t xml:space="preserve"> + inf.)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oušet se, usilovat, snažit se, namáhat se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icīscor, ī, profectus sum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i/>
                <w:sz w:val="24"/>
                <w:szCs w:val="24"/>
              </w:rPr>
              <w:t>prōficiō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dat se na cestu, vytáhnout, táhnout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ilīna, ae, m.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. Sergius Catilina, </w:t>
            </w:r>
            <w:r>
              <w:rPr>
                <w:sz w:val="16"/>
                <w:szCs w:val="16"/>
              </w:rPr>
              <w:t>původce spiknutí r. 63 př. Kr.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is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, dostatečně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ertē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i/>
                <w:sz w:val="24"/>
                <w:szCs w:val="24"/>
              </w:rPr>
              <w:t>disertus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ně, zřetelně, výslovně, určitě; výmluvně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ertus, a, um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/>
              <w:t>o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isserō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ovnaný, určitý, zřetelný, jasný; výřečný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ūtilis, e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pěšný, užitečný; vhodný, potřebný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quor, sequī, secūtus sum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následovat</w:t>
            </w:r>
            <w:r>
              <w:rPr>
                <w:spacing w:val="-6"/>
              </w:rPr>
              <w:t>, provázet; pronásledovat; dostavit se; vyplývat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cī, ae, 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lokteří; malý počet, málo, nemnozí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cis, e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dký, chutný, milý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ōrus, a, um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ušný, vhodný; čestný, důstojný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rior, morī, mortuus sum, moritūrus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i/>
                <w:sz w:val="24"/>
                <w:szCs w:val="24"/>
              </w:rPr>
              <w:t>mors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írat, zemřít; zajít, zaniknout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ōn omnis moriar (Horatius, </w:t>
            </w:r>
            <w:r>
              <w:rPr>
                <w:i/>
                <w:sz w:val="24"/>
                <w:szCs w:val="24"/>
              </w:rPr>
              <w:t>Ódy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zemřu docela </w:t>
            </w:r>
            <w:r>
              <w:rPr/>
              <w:t>= budu žít ve svých básních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 - aut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ď - a nebo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ōgredior, gredī, gressus sum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  <w:lang w:val="en-US"/>
              </w:rPr>
              <w:t>[</w:t>
            </w:r>
            <w:r>
              <w:rPr>
                <w:i/>
                <w:spacing w:val="-4"/>
                <w:sz w:val="24"/>
                <w:szCs w:val="24"/>
              </w:rPr>
              <w:t>prō</w:t>
            </w:r>
            <w:r>
              <w:rPr>
                <w:spacing w:val="-4"/>
                <w:sz w:val="24"/>
                <w:szCs w:val="24"/>
              </w:rPr>
              <w:t xml:space="preserve"> + </w:t>
            </w:r>
            <w:r>
              <w:rPr>
                <w:i/>
                <w:spacing w:val="-4"/>
                <w:sz w:val="24"/>
                <w:szCs w:val="24"/>
              </w:rPr>
              <w:t>gradior</w:t>
            </w:r>
            <w:r>
              <w:rPr>
                <w:spacing w:val="-4"/>
                <w:sz w:val="24"/>
                <w:szCs w:val="24"/>
                <w:lang w:val="en-US"/>
              </w:rPr>
              <w:t>]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předu kráčet, vykročit, vytáhnout; postupovat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redior, gredī, gressus sum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i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i/>
                <w:sz w:val="24"/>
                <w:szCs w:val="24"/>
              </w:rPr>
              <w:t>gradior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ět kráčet, ustupovat, couvat, vrátit se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ō usque tandem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dlouho ještě, až dokud ještě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ūtor, ī, abūsus sum (+ abl.)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užívat; zneužívat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tientia, ae, f.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i/>
                <w:sz w:val="24"/>
                <w:szCs w:val="24"/>
              </w:rPr>
              <w:t>patior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12"/>
                <w:sz w:val="24"/>
                <w:szCs w:val="24"/>
              </w:rPr>
              <w:t>trpělivost</w:t>
            </w:r>
            <w:r>
              <w:rPr>
                <w:sz w:val="24"/>
                <w:szCs w:val="24"/>
              </w:rPr>
              <w:t>, schopnost snášet</w:t>
            </w:r>
            <w:r>
              <w:rPr/>
              <w:t xml:space="preserve"> (něco)</w:t>
            </w:r>
            <w:r>
              <w:rPr>
                <w:sz w:val="24"/>
                <w:szCs w:val="24"/>
              </w:rPr>
              <w:t>, vytrvalos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21:13:00Z</dcterms:created>
  <dc:creator>Martin Provazník</dc:creator>
  <dc:description/>
  <dc:language>en-US</dc:language>
  <cp:lastModifiedBy>Martin Provazník</cp:lastModifiedBy>
  <dcterms:modified xsi:type="dcterms:W3CDTF">2008-04-12T14:33:00Z</dcterms:modified>
  <cp:revision>82</cp:revision>
  <dc:subject/>
  <dc:title>placeō, ēre</dc:title>
</cp:coreProperties>
</file>