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. lekce</w:t>
      </w:r>
    </w:p>
    <w:tbl>
      <w:tblPr>
        <w:tblW w:w="908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  <w:gridCol w:w="4543"/>
      </w:tblGrid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ō, ēre, uī, -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bit se, být oblíben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si </w:t>
            </w:r>
            <w:r>
              <w:rPr/>
              <w:t>(podmínková spojka)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estliže ne</w:t>
            </w:r>
            <w:r>
              <w:rPr>
                <w:sz w:val="18"/>
                <w:szCs w:val="18"/>
              </w:rPr>
              <w:t xml:space="preserve"> (s indikativem); </w:t>
            </w:r>
            <w:r>
              <w:rPr>
                <w:sz w:val="24"/>
                <w:szCs w:val="24"/>
              </w:rPr>
              <w:t>kdyby ne</w:t>
            </w:r>
            <w:r>
              <w:rPr>
                <w:sz w:val="18"/>
                <w:szCs w:val="18"/>
              </w:rPr>
              <w:t xml:space="preserve"> (s konjunktivem)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ī </w:t>
            </w:r>
            <w:r>
              <w:rPr/>
              <w:t>(podmínková spojka)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tliže</w:t>
            </w:r>
            <w:r>
              <w:rPr/>
              <w:t xml:space="preserve"> (s indikativem)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kdyby</w:t>
            </w:r>
            <w:r>
              <w:rPr/>
              <w:t xml:space="preserve"> (s konjunktivem)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ō, ere, ēmī, ēmptum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povat, koupit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ō, ere, rēxī, rēctum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dit, vést; ovládat, spravovat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ūs, iūris, n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o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</w:t>
            </w:r>
            <w:r>
              <w:rPr/>
              <w:t xml:space="preserve"> (účelová spojka)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y</w:t>
            </w:r>
            <w:r>
              <w:rPr/>
              <w:t xml:space="preserve"> (s konjunktivem)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ctus, a, um </w:t>
            </w:r>
            <w:r>
              <w:rPr/>
              <w:t xml:space="preserve">(od </w:t>
            </w:r>
            <w:r>
              <w:rPr>
                <w:i/>
              </w:rPr>
              <w:t>vincō, ere</w:t>
            </w:r>
            <w:r>
              <w:rPr/>
              <w:t>)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žený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tor, ōris, m.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ěz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ediō, īre, īvī (iī), ītum (s dat.)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ouchat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ulcrum, ī, n.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hrobek, hrobka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tus, a, um </w:t>
            </w:r>
            <w:r>
              <w:rPr/>
              <w:t xml:space="preserve">(od </w:t>
            </w:r>
            <w:r>
              <w:rPr>
                <w:i/>
              </w:rPr>
              <w:t>sinō, ere</w:t>
            </w:r>
            <w:r>
              <w:rPr/>
              <w:t>)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ený, postavený, umístěný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ātor, ōris, m.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estný, poutník, chodec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ēgātus, ī, m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lanec, posel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ulō, āre, āvī, ātum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at, vyžadovat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ē</w:t>
            </w:r>
            <w:r>
              <w:rPr/>
              <w:t xml:space="preserve"> (účelová spojka)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y ne</w:t>
            </w:r>
            <w:r>
              <w:rPr/>
              <w:t xml:space="preserve"> (s konjunktivem)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es, itis, m.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zdec, </w:t>
            </w:r>
            <w:r>
              <w:rPr>
                <w:sz w:val="16"/>
                <w:szCs w:val="16"/>
              </w:rPr>
              <w:t xml:space="preserve">plur. </w:t>
            </w:r>
            <w:r>
              <w:rPr>
                <w:sz w:val="24"/>
                <w:szCs w:val="24"/>
              </w:rPr>
              <w:t>jízda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ēsūs, ū, m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žíš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ēnit</w:t>
            </w:r>
            <w:r>
              <w:rPr>
                <w:sz w:val="18"/>
                <w:szCs w:val="18"/>
              </w:rPr>
              <w:t xml:space="preserve"> (perfektum = minulý čas dokonavý od </w:t>
            </w:r>
            <w:r>
              <w:rPr>
                <w:i/>
                <w:sz w:val="18"/>
                <w:szCs w:val="18"/>
              </w:rPr>
              <w:t>veniō, īr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n) přišel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annēs </w:t>
            </w:r>
            <w:r>
              <w:rPr>
                <w:sz w:val="16"/>
                <w:szCs w:val="16"/>
              </w:rPr>
              <w:t>nebo</w:t>
            </w:r>
            <w:r>
              <w:rPr>
                <w:sz w:val="24"/>
                <w:szCs w:val="24"/>
              </w:rPr>
              <w:t xml:space="preserve"> Iohannēs, is, m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ptizō, āre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tít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ōmoveō, ēre, mōvī, mōtum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kupředu pohybovat, posunova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d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povyšovat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āmoveō, ēre, mōvī, mōtum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unovat, odstraňovat, odklíze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8:55:00Z</dcterms:created>
  <dc:creator>Martin Provazník</dc:creator>
  <dc:description/>
  <dc:language>en-US</dc:language>
  <cp:lastModifiedBy>Martin Provazník</cp:lastModifiedBy>
  <dcterms:modified xsi:type="dcterms:W3CDTF">2008-04-05T11:01:00Z</dcterms:modified>
  <cp:revision>29</cp:revision>
  <dc:subject/>
  <dc:title>placeō, ēre</dc:title>
</cp:coreProperties>
</file>