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22 ½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ntent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okoje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ernō, ere, crēvī, crē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zorovat, pozná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cert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jist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ādō, ere, trādidī, trāditum (= trāns + dō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vzdávat, předávat; svěřovat, povíd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trāditur, trāduntur </w:t>
            </w:r>
            <w:r>
              <w:rPr>
                <w:lang w:val="la-VA"/>
              </w:rPr>
              <w:t>(</w:t>
            </w:r>
            <w:r>
              <w:rPr>
                <w:i/>
                <w:lang w:val="la-VA"/>
              </w:rPr>
              <w:t>s vabou nom. + inf.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vídá se o něm (o nich), on (oni) prý ...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n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enom; tak velice, tolik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6:00Z</dcterms:created>
  <dc:creator>Martin Provazník</dc:creator>
  <dc:description/>
  <dc:language>en-US</dc:language>
  <cp:lastModifiedBy>Martin Provazník</cp:lastModifiedBy>
  <dcterms:modified xsi:type="dcterms:W3CDTF">2008-01-24T19:05:00Z</dcterms:modified>
  <cp:revision>9</cp:revision>
  <dc:subject/>
  <dc:title>placeō, ēre</dc:title>
</cp:coreProperties>
</file>