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la-VA"/>
        </w:rPr>
        <w:t>19</w:t>
      </w:r>
      <w:r>
        <w:rPr/>
        <w:t>. lekce</w:t>
      </w:r>
    </w:p>
    <w:tbl>
      <w:tblPr>
        <w:tblW w:w="894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2"/>
        <w:gridCol w:w="4472"/>
      </w:tblGrid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longitūdō, inis, f.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élka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diēs, ēī, m. </w:t>
            </w:r>
            <w:r>
              <w:rPr>
                <w:i/>
                <w:lang w:val="la-VA"/>
              </w:rPr>
              <w:t>i</w:t>
            </w:r>
            <w:r>
              <w:rPr>
                <w:sz w:val="24"/>
                <w:szCs w:val="24"/>
                <w:lang w:val="la-VA"/>
              </w:rPr>
              <w:t xml:space="preserve"> f.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den </w:t>
            </w:r>
            <w:r>
              <w:rPr>
                <w:lang w:val="la-VA"/>
              </w:rPr>
              <w:t>(m.)</w:t>
            </w:r>
            <w:r>
              <w:rPr>
                <w:sz w:val="24"/>
                <w:szCs w:val="24"/>
                <w:lang w:val="la-VA"/>
              </w:rPr>
              <w:t xml:space="preserve">; doba </w:t>
            </w:r>
            <w:r>
              <w:rPr>
                <w:lang w:val="la-VA"/>
              </w:rPr>
              <w:t>(f.)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frīgidus, a, um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tudený, chladný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onveniō, īre, vēnī, ventum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cházet se, přicházet; shodnout se; hodit se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ōl, sōlis, m.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lunce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ōl, Sōlis, m.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ol, bůh slunce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lūna, ae, f.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měsíc </w:t>
            </w:r>
            <w:r>
              <w:rPr>
                <w:lang w:val="la-VA"/>
              </w:rPr>
              <w:t>(na nebi)</w:t>
            </w:r>
            <w:r>
              <w:rPr>
                <w:sz w:val="24"/>
                <w:szCs w:val="24"/>
                <w:lang w:val="la-VA"/>
              </w:rPr>
              <w:t>, luna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Lūna, ae, f.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Luna, bohyně měsíce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Mārs, Martis, m.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Mars, bůh války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Mercurius, iī, m.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kurius</w:t>
            </w:r>
            <w:r>
              <w:rPr>
                <w:sz w:val="18"/>
                <w:szCs w:val="18"/>
              </w:rPr>
              <w:t>, bůh obchodu, posel bohů, průvodce duší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Venus, eris, f.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Venuše, bohyně lásky, krásy a mládí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āturnus, ī, m.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aturnus, staroitalský bůh setí a rolnictví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rēs, reī, f.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věc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ecundus, a, um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následující, druhý; příznivý, šťastný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rēs secundae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říznivé poměry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adversus, a, um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rotivný, nepřátelský; nepříznivý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rēs adversae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nepříznivé poměry, neúspěchy, neštěstí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arō, āre, āvī, ātum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řipravovat, získáva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robō, āre, āvī, ātum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zkoušet; uznávat; osvědčit, ukáza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Lucrētius, iī, m. </w:t>
            </w:r>
            <w:r>
              <w:rPr>
                <w:i/>
                <w:lang w:val="la-VA"/>
              </w:rPr>
              <w:t xml:space="preserve">tedy </w:t>
            </w:r>
            <w:r>
              <w:rPr>
                <w:lang w:val="la-VA"/>
              </w:rPr>
              <w:t>T. (</w:t>
            </w:r>
            <w:r>
              <w:rPr/>
              <w:t xml:space="preserve">= </w:t>
            </w:r>
            <w:r>
              <w:rPr>
                <w:lang w:val="la-VA"/>
              </w:rPr>
              <w:t>Titus) Lucrētius Carus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Lukretius</w:t>
            </w:r>
            <w:r>
              <w:rPr>
                <w:sz w:val="17"/>
                <w:szCs w:val="17"/>
                <w:lang w:val="la-VA"/>
              </w:rPr>
              <w:t>, římský filozof a básník, stoupenec epikureismu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ūblicus, a, um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veřejný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rēs pūblica, reī pūblicae, f.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(věc veřejná =) stá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rēs pūblica lībera, reī pūblicae līberae, f.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vobodný stát = republika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uprēmus, a, um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nejvyšší, nejhořejší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āsus, ūs, m.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ád, případ, osud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rīncipium, iī, n.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začátek, prvopočátek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frāter, tris, m.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bratr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herbārium, iī, n.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herbář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peciēs, ēī, f.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ohled; vzhled; druh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cottidiē </w:t>
            </w:r>
            <w:r>
              <w:rPr>
                <w:lang w:val="la-VA"/>
              </w:rPr>
              <w:t>(adv.)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každodenně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ōpia, ae, f.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hojnost, zásoba, dostatek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ōpiae, ārum, f.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válečné zástupy, vojsko; zásoby, prostředky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castra, ōrum, n. </w:t>
            </w:r>
            <w:r>
              <w:rPr>
                <w:lang w:val="la-VA"/>
              </w:rPr>
              <w:t>(pomnožné subst.)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tábor, vojenské ležení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ēdūcō, ere, dūxī, ductum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vádaět, odvádě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aciēs, ēī, f.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ostří, hrot; šik boj, bitva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īnstituō, ere, stituī, - </w:t>
            </w:r>
            <w:r>
              <w:rPr>
                <w:lang w:val="la-VA"/>
              </w:rPr>
              <w:t>(= in + statuō)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ustanovit, zařídit, uspořádat, zorganizova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īnstituere aciem 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ostavit šik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modus, ī, m.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míra; způsob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ēnique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konec, konečně, vůbec, zkrátka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sub </w:t>
            </w:r>
            <w:r>
              <w:rPr>
                <w:lang w:val="la-VA"/>
              </w:rPr>
              <w:t>(kde? + abl., kam? + ak.)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od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aeternitās, ātis, f.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věčnos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fidēs, eī, f.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víra, důvěra; věrnost, čes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arpō, ere, psī, ptum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trhat, rvát; užíva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arpe diem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užij, využij dne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medius, a, um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ní, jsoucí uprostřed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in mediās rēs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oprostřed událostí, k vlastnímu jádru věci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octor, ōris, m.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učitel, učenec; </w:t>
            </w:r>
            <w:r>
              <w:rPr>
                <w:lang w:val="la-VA"/>
              </w:rPr>
              <w:t xml:space="preserve">akademická hodnost, zkratka </w:t>
            </w:r>
            <w:r>
              <w:rPr>
                <w:i/>
                <w:lang w:val="la-VA"/>
              </w:rPr>
              <w:t>Dr.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pēs, eī, f.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naděje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iuventūs, ūtis, f.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mládež; mládí, mladý věk, mlados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auctōritās, ātis, f.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vážnost, moc, vliv; jistota, spolehlivos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merīdiēs, ēī, m. </w:t>
            </w:r>
            <w:r>
              <w:rPr>
                <w:lang w:val="la-VA"/>
              </w:rPr>
              <w:t>(= medius + diēs)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oledne</w:t>
            </w:r>
          </w:p>
        </w:tc>
      </w:tr>
    </w:tbl>
    <w:p>
      <w:pPr>
        <w:pStyle w:val="Normal"/>
        <w:spacing w:before="120" w:after="0"/>
        <w:rPr>
          <w:lang w:val="la-VA"/>
        </w:rPr>
      </w:pPr>
      <w:r>
        <w:rPr>
          <w:lang w:val="la-VA"/>
        </w:rPr>
      </w:r>
    </w:p>
    <w:sectPr>
      <w:type w:val="nextPage"/>
      <w:pgSz w:w="11906" w:h="16838"/>
      <w:pgMar w:left="1418" w:right="1418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0:38:00Z</dcterms:created>
  <dc:creator>Martin Provazník</dc:creator>
  <dc:description/>
  <dc:language>en-US</dc:language>
  <cp:lastModifiedBy>Martin Provazník</cp:lastModifiedBy>
  <dcterms:modified xsi:type="dcterms:W3CDTF">2008-01-24T18:52:00Z</dcterms:modified>
  <cp:revision>63</cp:revision>
  <dc:subject/>
  <dc:title>placeō, ēre</dc:title>
</cp:coreProperties>
</file>