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17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fric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fri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rtūs, ū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užnost, statečnost; ctnost; zdatn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als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živý, falešný; podvod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ior, priu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dní, dřívější, předeš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iōrēs, um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dchůdci, předkové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ppell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zývat, jmen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enex, senis </w:t>
            </w:r>
            <w:r>
              <w:rPr>
                <w:lang w:val="la-VA"/>
              </w:rPr>
              <w:t xml:space="preserve">(kompar. </w:t>
            </w:r>
            <w:r>
              <w:rPr>
                <w:i/>
                <w:lang w:val="la-VA"/>
              </w:rPr>
              <w:t>senior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arý, stařičký, zestár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nex, sen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ařec, dědoušek, děd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āl, sal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ůl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īnfēlīx, īcis</w:t>
            </w:r>
            <w:r>
              <w:rPr>
                <w:lang w:val="la-VA"/>
              </w:rPr>
              <w:t xml:space="preserve"> (= in + fēlīx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šťastný, neblah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suāvis, e </w:t>
            </w:r>
            <w:r>
              <w:rPr>
                <w:lang w:val="en-US"/>
              </w:rPr>
              <w:t>[čti: svá-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bý, příjemný, mi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mm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vyšší; největší, vrcholný, dokona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nectūs, ūt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áří, staroba, starý věk; vážnost, zasmušil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alētūdō, inis, f. </w:t>
            </w:r>
            <w:r>
              <w:rPr>
                <w:lang w:val="la-VA"/>
              </w:rPr>
              <w:t xml:space="preserve">(srv. </w:t>
            </w:r>
            <w:r>
              <w:rPr>
                <w:i/>
                <w:lang w:val="la-VA"/>
              </w:rPr>
              <w:t>valēre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raví, zdravotní stav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fficilis, 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snadný, těžký, obtíž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vēr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sný, vážný; krutý, tvrdý, mrzut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ultrā </w:t>
            </w:r>
            <w:r>
              <w:rPr>
                <w:lang w:val="la-VA"/>
              </w:rPr>
              <w:t>(adv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 oné straně, tam, dále; déle; nadto, víc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istenti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por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36:00Z</dcterms:created>
  <dc:creator>Martin Provazník</dc:creator>
  <dc:description/>
  <dc:language>en-US</dc:language>
  <cp:lastModifiedBy>Martin Provazník</cp:lastModifiedBy>
  <dcterms:modified xsi:type="dcterms:W3CDTF">2007-11-04T14:20:00Z</dcterms:modified>
  <cp:revision>26</cp:revision>
  <dc:subject/>
  <dc:title>placeō, ēre</dc:title>
</cp:coreProperties>
</file>