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6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quam 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ž </w:t>
            </w:r>
            <w:r>
              <w:rPr/>
              <w:t>(</w:t>
            </w:r>
            <w:r>
              <w:rPr>
                <w:i/>
              </w:rPr>
              <w:t>při srovnání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ār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hý, mil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spōnsum, ī, n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věď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ūx, lūcis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ert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tý, určitý; spolehlivý, pravdiv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irm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ý, silný; stál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īvīlis, e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rniciōs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ubný, škodlivý, nebezpečn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1:47:00Z</dcterms:created>
  <dc:creator>Martin Provazník</dc:creator>
  <dc:description/>
  <dc:language>en-US</dc:language>
  <cp:lastModifiedBy>Martin Provazník</cp:lastModifiedBy>
  <dcterms:modified xsi:type="dcterms:W3CDTF">2007-10-06T22:17:00Z</dcterms:modified>
  <cp:revision>14</cp:revision>
  <dc:subject/>
  <dc:title>placeō, ēre</dc:title>
</cp:coreProperties>
</file>