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5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ātiō, ōn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; národ, kmen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āx, pāc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, pokoj; smlouv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mineō, ēre, uī, - (+ da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it, nastávat, nachylov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dic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nec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d, až poku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lō, ere, aluī, altum </w:t>
            </w:r>
            <w:r>
              <w:rPr>
                <w:i/>
                <w:sz w:val="16"/>
                <w:szCs w:val="16"/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al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it, krmit; podpor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tiō, īre, īvī, 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it, odívat, oblék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īcut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jak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nc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ní, teď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iger, pigra, pigr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ý, leniv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ō, ere, ēgī, āc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at, konat, činit; hnát, ho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ūdēns, enti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ný, rozvážný; znalý, zkuše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rcō, ere</w:t>
            </w:r>
            <w:r>
              <w:rPr>
                <w:sz w:val="18"/>
                <w:szCs w:val="18"/>
                <w:lang w:val="la-VA"/>
              </w:rPr>
              <w:t>, pepercī, -, parsūrus (</w:t>
            </w:r>
            <w:r>
              <w:rPr>
                <w:i/>
                <w:sz w:val="18"/>
                <w:szCs w:val="18"/>
                <w:lang w:val="la-VA"/>
              </w:rPr>
              <w:t>sup.</w:t>
            </w:r>
            <w:r>
              <w:rPr>
                <w:sz w:val="18"/>
                <w:szCs w:val="18"/>
                <w:lang w:val="la-VA"/>
              </w:rPr>
              <w:t xml:space="preserve"> temperātum; +da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etřit </w:t>
            </w:r>
            <w:r>
              <w:rPr>
                <w:i/>
                <w:sz w:val="18"/>
                <w:szCs w:val="18"/>
              </w:rPr>
              <w:t>někoho</w:t>
            </w:r>
            <w:r>
              <w:rPr>
                <w:sz w:val="24"/>
                <w:szCs w:val="24"/>
              </w:rPr>
              <w:t>; zdržovat se, nech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rg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t, proutek větvič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irgae, ārum, f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subst. pomnožné od</w:t>
            </w:r>
            <w:r>
              <w:rPr>
                <w:lang w:val="la-VA"/>
              </w:rPr>
              <w:t xml:space="preserve"> virga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tí; hůl, met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00:00Z</dcterms:created>
  <dc:creator>Martin Provazník</dc:creator>
  <dc:description/>
  <dc:language>en-US</dc:language>
  <cp:lastModifiedBy>Martin Provazník</cp:lastModifiedBy>
  <dcterms:modified xsi:type="dcterms:W3CDTF">2007-05-05T12:28:00Z</dcterms:modified>
  <cp:revision>25</cp:revision>
  <dc:subject/>
  <dc:title>placeō, ēre</dc:title>
</cp:coreProperties>
</file>