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4</w:t>
      </w:r>
      <w:r>
        <w:rPr/>
        <w:t>. lekce</w:t>
      </w:r>
    </w:p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apud </w:t>
            </w:r>
            <w:r>
              <w:rPr>
                <w:lang w:val="la-VA"/>
              </w:rPr>
              <w:t>(+ ak.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, př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cedaemoniī, ōrum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Lakedaimoňané</w:t>
            </w:r>
            <w:r>
              <w:rPr>
                <w:sz w:val="24"/>
                <w:szCs w:val="24"/>
              </w:rPr>
              <w:t>, Sparťané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lūs, ūt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í; blaho; spás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ter, patris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ec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ōnscrīpt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sa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la-VA"/>
              </w:rPr>
            </w:pPr>
            <w:r>
              <w:rPr>
                <w:i/>
                <w:sz w:val="24"/>
                <w:szCs w:val="24"/>
                <w:lang w:val="la-VA"/>
              </w:rPr>
              <w:t>patres et conscripti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{otcové a (nově) zapsaní =} senátoři a přísedíc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cernō, ere, dēcrēvī, dēcrē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dovat (se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īligēns, entis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livý, svědomitý; důklad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udeō, ēre, studuī, -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ažit se, usilovat; zabývat se; stud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etās, āt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k, život; dob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re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rō, ōnis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o, římský císař 54-68 n.l.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a-VA"/>
              </w:rPr>
              <w:t>alt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ý, ve výši ležící; hlubok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cendium, iī, n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, oheň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pectāns, antis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vající se, hledíc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ulchritūdō, in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s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nis, is, m. </w:t>
            </w:r>
            <w:r>
              <w:rPr/>
              <w:t>(</w:t>
            </w:r>
            <w:r>
              <w:rPr>
                <w:i/>
                <w:iCs/>
              </w:rPr>
              <w:t>abl. sg. obvykle</w:t>
            </w:r>
            <w:r>
              <w:rPr/>
              <w:t xml:space="preserve"> -ī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eň, plamen, požár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cantō, āre, āvī, ā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ěv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gaudeō, ēre, gavīsus sum </w:t>
            </w:r>
            <w:r>
              <w:rPr>
                <w:sz w:val="18"/>
                <w:szCs w:val="18"/>
                <w:lang w:val="la-VA"/>
              </w:rPr>
              <w:t>(semideponentní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at s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a-VA"/>
              </w:rPr>
              <w:t>lēgātus, ī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lanec, posel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ocius, iī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; spojenec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etō, ere, īvī (iī), ī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at, přát si; směř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xilium, iī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, podpor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ērō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dě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lēnus, a, 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nter, ventris, m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icho, žalude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ibēns, entis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ád, ochotný; dobrovol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ulpēs, 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šk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dō, ere, cecidī, cāsūrus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at, klesat; umír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trā (předl. s ak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nitř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eres, Cerer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es </w:t>
            </w:r>
            <w:r>
              <w:rPr>
                <w:sz w:val="18"/>
                <w:szCs w:val="18"/>
              </w:rPr>
              <w:t>(bohyně orby, polních plodin a vzdělanosti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īli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er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leō, flēre, flēvī, flē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lovíčka k článku </w:t>
      </w:r>
      <w:r>
        <w:rPr>
          <w:b/>
          <w:sz w:val="24"/>
          <w:szCs w:val="24"/>
          <w:lang w:val="la-VA"/>
        </w:rPr>
        <w:t>Dē anseribus</w:t>
      </w:r>
    </w:p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ser, eris, m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ex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ucī, ae, a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ý počet, málo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di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, jsoucí uprostřed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pitōlium, iī, n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Kapitoli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jeden ze sedmi římských pahorků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appropinquō, āre, āvī, ātum </w:t>
            </w:r>
            <w:r>
              <w:rPr>
                <w:sz w:val="18"/>
                <w:szCs w:val="18"/>
                <w:lang w:val="la-VA"/>
              </w:rPr>
              <w:t>(+ dat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bližovat s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ōn sōlum - sed etia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n - ale 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a-VA"/>
              </w:rPr>
              <w:t xml:space="preserve">canis, is, m. </w:t>
            </w:r>
            <w:r>
              <w:rPr>
                <w:i/>
                <w:sz w:val="24"/>
                <w:szCs w:val="24"/>
                <w:lang w:val="la-VA"/>
              </w:rPr>
              <w:t>i</w:t>
            </w:r>
            <w:r>
              <w:rPr>
                <w:sz w:val="24"/>
                <w:szCs w:val="24"/>
                <w:lang w:val="la-VA"/>
              </w:rPr>
              <w:t xml:space="preserve">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; fen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ptō, āre, āvī, āt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ytat, lap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ūnō, ōn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o, italská bohyně manželstv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cer, sacra, sacr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vátný, svat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eneō, ēre, tenuī, tent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žet; chovat </w:t>
            </w:r>
            <w:r>
              <w:rPr>
                <w:sz w:val="18"/>
                <w:szCs w:val="18"/>
              </w:rPr>
              <w:t>(o zvířatech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cōnspicor, ārī, ātus sum </w:t>
            </w:r>
            <w:r>
              <w:rPr>
                <w:sz w:val="18"/>
                <w:szCs w:val="18"/>
                <w:lang w:val="la-VA"/>
              </w:rPr>
              <w:t>(deponentní sloveso)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třit, zpozorova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  <w:lang w:val="la-VA"/>
              </w:rPr>
            </w:pPr>
            <w:r>
              <w:rPr>
                <w:i/>
                <w:sz w:val="24"/>
                <w:szCs w:val="24"/>
                <w:lang w:val="la-VA"/>
              </w:rPr>
              <w:t xml:space="preserve">cōnspicantur </w:t>
            </w:r>
            <w:r>
              <w:rPr>
                <w:i/>
                <w:sz w:val="18"/>
                <w:szCs w:val="18"/>
                <w:lang w:val="la-VA"/>
              </w:rPr>
              <w:t>(prézéns historický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pozorují (zpozorovali)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ōx, vōc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xcitātus, a, u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uzený, vyrušený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īvitās, ātis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, stá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ībertās, ātis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, volno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22:04:00Z</dcterms:created>
  <dc:creator>Martin Provazník</dc:creator>
  <dc:description/>
  <dc:language>en-US</dc:language>
  <cp:lastModifiedBy>Martin Provazník</cp:lastModifiedBy>
  <dcterms:modified xsi:type="dcterms:W3CDTF">2008-02-20T22:28:00Z</dcterms:modified>
  <cp:revision>106</cp:revision>
  <dc:subject/>
  <dc:title>placeō, ēre</dc:title>
</cp:coreProperties>
</file>