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3</w:t>
      </w:r>
      <w:r>
        <w:rPr/>
        <w:t>. lekce</w:t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nt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r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ācer, ācris, āc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rīgus, frīgor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, chladn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ceō, ēre, uī, i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ertāmen, certāmin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as, boj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rthāginiēnsēs, ium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Kartagiňané</w:t>
            </w:r>
            <w:r>
              <w:rPr>
                <w:sz w:val="24"/>
                <w:szCs w:val="24"/>
              </w:rPr>
              <w:t>, obyvatelé Kartág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ūtil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šný, užitečný; vhodný, potřeb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ālis, 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āl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o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ulnus, er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na, poranění, zraněn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ort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čný, udatný, sil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ravis, 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ž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qu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ni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ť, totiž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acil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d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eler, is, 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mmūn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ý, obec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arēns, entis, m. </w:t>
            </w:r>
            <w:r>
              <w:rPr>
                <w:i/>
                <w:sz w:val="24"/>
                <w:szCs w:val="24"/>
                <w:lang w:val="la-VA"/>
              </w:rPr>
              <w:t>i</w:t>
            </w:r>
            <w:r>
              <w:rPr>
                <w:sz w:val="24"/>
                <w:szCs w:val="24"/>
                <w:lang w:val="la-VA"/>
              </w:rPr>
              <w:t xml:space="preserve">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, rodička, otec, mat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mn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en, každ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omn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áne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imil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b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rs, mort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t, úmrtí, skon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rev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min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 (domu), hospodář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ūdex, iūdicis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dc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ūs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vedli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tiēns, enti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pělivý, snášející, vytrvalý; laska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ēns, nt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, kmen, pokolení, plémě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lēmēns, clēmenti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ný, laskavý, klid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i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úhonný; zbožný; řádný, pocti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ulc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ký, chutný, milý, drah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rgō, in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na, dív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umilis, 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, ponížený, nízký, u země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ō, dare, dedī, da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, dá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rāt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t; půvab, krása; přízeň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a-VA"/>
              </w:rPr>
              <w:t>trīstis, 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t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im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, duše, život; dech; vánek, vítr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squ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ž; pořád, neustále, ustavičně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ār, pari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ný, rov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ungō, ere, iūnxī, iūnc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jovat, sdružovat, sluč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dāx, āci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ážný, statečný, zmužil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ortūn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ud, náhoda, štěstěn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uper, eri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d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liquandō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kdy, jednou, občas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ēlīx, īci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ý; plodný, úrod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pulen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atý, zámožný, moc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piēns, enti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drý, rozum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pienti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drost, rozumnost, rozvah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17:00Z</dcterms:created>
  <dc:creator>Martin Provazník</dc:creator>
  <dc:description/>
  <dc:language>en-US</dc:language>
  <cp:lastModifiedBy>Martin Provazník</cp:lastModifiedBy>
  <dcterms:modified xsi:type="dcterms:W3CDTF">2008-01-24T19:02:00Z</dcterms:modified>
  <cp:revision>72</cp:revision>
  <dc:subject/>
  <dc:title>placeō, ēre</dc:title>
</cp:coreProperties>
</file>