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2</w:t>
      </w:r>
      <w:r>
        <w:rPr/>
        <w:t>. lekce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āreō, ēre, uī </w:t>
            </w:r>
            <w:r>
              <w:rPr>
                <w:b/>
                <w:sz w:val="24"/>
                <w:szCs w:val="24"/>
                <w:lang w:val="la-VA"/>
              </w:rPr>
              <w:t>(s dat.!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uchat, být poslušný </w:t>
            </w:r>
            <w:r>
              <w:rPr>
                <w:i/>
                <w:sz w:val="24"/>
                <w:szCs w:val="24"/>
              </w:rPr>
              <w:t>komu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oboediō, īre, īvī (iī), ītum </w:t>
            </w:r>
            <w:r>
              <w:rPr>
                <w:b/>
                <w:sz w:val="24"/>
                <w:szCs w:val="24"/>
                <w:lang w:val="la-VA"/>
              </w:rPr>
              <w:t>(s dat.!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uch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lō, ere, coluī, cul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ít; vzdělávat, obdělá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ť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rpus, or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o; těles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t - aut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ď – aneb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em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ovat, upal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peliō, īre, īvī (iī), ī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řbí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pugn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éh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thēnae, ārum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ny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ēdēs, sēd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dlo, sídl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tumn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m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iems, hiem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ēr, vē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, ves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stās, aestāt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linquō, ere, līquī, lic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chat, opust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vol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tě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lid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ý, hor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giō, ōn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, krajina, zem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ibuō, ere, uī, ū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ěl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 xml:space="preserve">rēge </w:t>
            </w:r>
            <w:r>
              <w:rPr>
                <w:i/>
                <w:lang w:val="la-VA"/>
              </w:rPr>
              <w:t>(abl. časový)</w:t>
            </w:r>
            <w:r>
              <w:rPr>
                <w:sz w:val="24"/>
                <w:szCs w:val="24"/>
                <w:lang w:val="la-VA"/>
              </w:rPr>
              <w:t xml:space="preserve"> …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časů krále …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ma, ae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uma</w:t>
            </w:r>
            <w:r>
              <w:rPr>
                <w:sz w:val="24"/>
                <w:szCs w:val="24"/>
              </w:rPr>
              <w:t>, 2. ze sedmi římských králů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īm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ēnsis, mēns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n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rtius, Marti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gō, ere, tēxī, tēc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ýt, pokrývat, přikrý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ix, niv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h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rbor, or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rb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lina, byli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sper, vesper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r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sperī (</w:t>
            </w:r>
            <w:r>
              <w:rPr>
                <w:i/>
                <w:lang w:val="la-VA"/>
              </w:rPr>
              <w:t>lokál</w:t>
            </w:r>
            <w:r>
              <w:rPr>
                <w:sz w:val="24"/>
                <w:szCs w:val="24"/>
                <w:lang w:val="la-VA"/>
              </w:rPr>
              <w:t>), vespere (</w:t>
            </w:r>
            <w:r>
              <w:rPr>
                <w:i/>
                <w:lang w:val="la-VA"/>
              </w:rPr>
              <w:t>obyč. abl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r, navečer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ect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at se, pohlíž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str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ězda, souhvězd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ēll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ěz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íčka k textu XII. lekce </w:t>
      </w:r>
      <w:r>
        <w:rPr>
          <w:b/>
          <w:sz w:val="24"/>
          <w:szCs w:val="24"/>
          <w:lang w:val="la-VA"/>
        </w:rPr>
        <w:t>Dē corpore hūmānō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lchritūdō, pulchritūdi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tecēdō, cēdere, cessī, cess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t, kráčet napřed; vynikat, předč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unc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p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trēmitās, extrēmitāt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četi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ōnstat, āre, cōnstitit </w:t>
            </w:r>
            <w:r>
              <w:rPr>
                <w:i/>
                <w:lang w:val="la-VA"/>
              </w:rPr>
              <w:t>(neosobní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; skládá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stinguō, guere, stīnxī, stīnc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vat, rozliš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ill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, chlup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vidō, ere, vīsī, vīs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ělovat; rozdělovat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ēs, tria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ctus, pector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, hruď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dōmen, abdōmin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icho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lvis, 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ev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nister, tra, tr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ý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tus, later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, strana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lmō, ōn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ce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vitās, āt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ina, prostor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scus, vīsce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itřnosti, útroby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ecur, iecoris, n. (hēpar, hēpatis, n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ra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omach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ludek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nēs, rēnum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viny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lius, alia, aliud </w:t>
            </w:r>
            <w:r>
              <w:rPr>
                <w:i/>
                <w:lang w:val="la-VA"/>
              </w:rPr>
              <w:t>(nepravidelné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, druhý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undāmentum, 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, podklad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gnitūdō, di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vers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anitý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brevis, e </w:t>
            </w:r>
            <w:r>
              <w:rPr>
                <w:i/>
                <w:lang w:val="la-VA"/>
              </w:rPr>
              <w:t>(v neutru se skloňuje jako mare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gāmentum, 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bový vaz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tilāgō, gi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pavka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ug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it, svázat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mpāgēs, 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ení, sroubení, vazba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elet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íčka k článku XII. lekce </w:t>
      </w:r>
      <w:r>
        <w:rPr>
          <w:b/>
          <w:sz w:val="24"/>
          <w:szCs w:val="24"/>
          <w:lang w:val="la-VA"/>
        </w:rPr>
        <w:t>Dē Homērī carminibus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mēr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ér, největší epický řecký básní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ūnc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e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erē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ěř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ātiō, ō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; národ, kme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lias, ad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a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dyssē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e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rtāmen, certāmin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s, boj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scrībō, ere, scrīpsī, scrīp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ovat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ōiānī, ōrum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ané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us, sua, su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ůj (pro 3. osobu sg. a pl.)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ō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ója </w:t>
            </w:r>
            <w:r>
              <w:rPr>
                <w:sz w:val="16"/>
                <w:szCs w:val="16"/>
              </w:rPr>
              <w:t>(2.p –e, 3.6.p –i, 4.p –u, 7.p –ou), maloasijské město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lium (Ilion), i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a, maloasijské město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trēmō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ec, konečně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pugnō, āre, āvī, ā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ýt</w:t>
            </w:r>
          </w:p>
        </w:tc>
      </w:tr>
      <w:tr>
        <w:trPr>
          <w:trHeight w:val="268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hillēs, is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hilles, </w:t>
            </w:r>
            <w:r>
              <w:rPr/>
              <w:t>nejudatnější řecký hrdina před Trójo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0:00Z</dcterms:created>
  <dc:creator>Martin Provazník</dc:creator>
  <dc:description/>
  <cp:keywords/>
  <dc:language>en-US</dc:language>
  <cp:lastModifiedBy>-</cp:lastModifiedBy>
  <dcterms:modified xsi:type="dcterms:W3CDTF">2007-05-22T11:26:00Z</dcterms:modified>
  <cp:revision>34</cp:revision>
  <dc:subject/>
  <dc:title>placeō, ēre</dc:title>
</cp:coreProperties>
</file>