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imal, āl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čich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atiō, ō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rātiō, ōn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č, mluva; projev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perō, āre, āvī, ā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nikat, předčit, převyš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re, 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ř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enus, e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, rod, pokole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vō, ere, vīxī, vīctūru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í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emplar, ā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kla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titūdō, in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čnost, odvah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cell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ře, bouř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rber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lehat, bič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īqu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ívější; dávný, starodáv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ám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pul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, lid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us, ī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os, ostrov v Egejském moř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Aegae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js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ený, umístě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ctīgal, āl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, poplate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les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ížný; nepříjemný, škodliv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āter, tr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grō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chlear, ā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žíc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l, mell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onor, ōr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st, úcta, pocta, vážno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t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i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ūr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dý, krut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ēritās, ā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ēs, ped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h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ntent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yšlenka, mínění, názor; </w:t>
            </w:r>
            <w:r>
              <w:rPr>
                <w:sz w:val="16"/>
                <w:szCs w:val="16"/>
              </w:rPr>
              <w:t>v gram.</w:t>
            </w:r>
            <w:r>
              <w:rPr>
                <w:sz w:val="24"/>
                <w:szCs w:val="24"/>
              </w:rPr>
              <w:t xml:space="preserve"> vět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s, ōr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ōmen, in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zvěst, (zlé) zname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men, in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s, iūris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o; právní norm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gnum, 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ūrs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hůru, nahoru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r, cordis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dc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āgus, 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nice, obe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testās, āt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c; </w:t>
            </w:r>
            <w:r>
              <w:rPr>
                <w:sz w:val="22"/>
                <w:szCs w:val="22"/>
              </w:rPr>
              <w:t>možnost, schopnost, oprávně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ēx, rēgis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, vlada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ulier, er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žena, </w:t>
            </w:r>
            <w:r>
              <w:rPr>
                <w:i/>
                <w:sz w:val="22"/>
                <w:szCs w:val="22"/>
              </w:rPr>
              <w:t>zvl. vdaná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ā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ehlý, rozsáhlý, širý, širo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ctōr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ěz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ctor, ōris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ě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15:00Z</dcterms:created>
  <dc:creator>Martin Provazník</dc:creator>
  <dc:description/>
  <dc:language>en-US</dc:language>
  <cp:lastModifiedBy>Martin Provazník</cp:lastModifiedBy>
  <dcterms:modified xsi:type="dcterms:W3CDTF">2007-05-05T12:14:00Z</dcterms:modified>
  <cp:revision>15</cp:revision>
  <dc:subject/>
  <dc:title>homō, inis, m</dc:title>
</cp:coreProperties>
</file>