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4507"/>
      </w:tblGrid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īles, mīlitis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á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gnō, āre, āvī, āt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a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men, inis, n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ň, zpěv; báseň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icerō, ōn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la-VA"/>
              </w:rPr>
              <w:t xml:space="preserve">Tullius </w:t>
            </w:r>
            <w:r>
              <w:rPr>
                <w:sz w:val="24"/>
                <w:szCs w:val="24"/>
              </w:rPr>
              <w:t>Cicero</w:t>
            </w:r>
            <w:r>
              <w:rPr>
                <w:sz w:val="18"/>
                <w:szCs w:val="18"/>
              </w:rPr>
              <w:t>, římský řečník, státník, spisovatel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rātor, ōris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ční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rīptor, ōr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atel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mpus, oris, n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, doba, chvíl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īvis, 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vis, is,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á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ris, 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o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ectō, āre, āvī, āt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šit, bavi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ōverbium, iī, n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í, úsloví, pořekadlo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upus, ī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vis, 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stōs, ōdis, m.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ce, strážkyně, hlídač, ochránc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multitūdō, inis, f. </w:t>
            </w:r>
            <w:r>
              <w:rPr>
                <w:lang w:val="la-VA"/>
              </w:rPr>
              <w:t xml:space="preserve">(= </w:t>
            </w:r>
            <w:r>
              <w:rPr>
                <w:i/>
                <w:lang w:val="la-VA"/>
              </w:rPr>
              <w:t xml:space="preserve">od </w:t>
            </w:r>
            <w:r>
              <w:rPr>
                <w:lang w:val="la-VA"/>
              </w:rPr>
              <w:t>multus)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, velký poče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stis, is, m.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tel; cizinec, cizinka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gnāvus, a, 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vý, líný; zbabělý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ugō, āre, āvī, āt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nět, obracet na útě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rbs, urb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; hlavní město (Řím)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x, arcis,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, pevnost, tvrz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x, noct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octe </w:t>
            </w:r>
            <w:r>
              <w:rPr>
                <w:lang w:val="la-VA"/>
              </w:rPr>
              <w:t>(abl. časový)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noci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audō, ere, clausī, claus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írat, zamyka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rs, partis,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, díl, kus; strana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ut, capitis, n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a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āsus, ī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rōns, front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o, přední strana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, ossis, n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s, artis,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ní; řemeslo; věda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tterae, ārum, f. (pomnož.)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; literatura, vědy, vzdělanost, písemnictví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ōs, mōr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v, zvyk, obyčej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erus, a, 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oký, zuřivý; surový, hrubý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lliō, īre, īvī (iī), īt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jemňovat, změkčova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vum, ī, n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c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nnūllus, a, 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jaký, některý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ibus, ī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m, jídlo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mō, homin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līnius, iī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Plinius</w:t>
            </w:r>
            <w:r>
              <w:rPr>
                <w:sz w:val="24"/>
                <w:szCs w:val="24"/>
              </w:rPr>
              <w:t xml:space="preserve"> mladší</w:t>
            </w:r>
            <w:r>
              <w:rPr>
                <w:sz w:val="19"/>
                <w:szCs w:val="19"/>
              </w:rPr>
              <w:t xml:space="preserve">, autor 10 knih dopisů, přítel </w:t>
            </w:r>
            <w:r>
              <w:rPr>
                <w:sz w:val="19"/>
                <w:szCs w:val="19"/>
                <w:lang w:val="en-US" w:eastAsia="en-US"/>
              </w:rPr>
              <w:t>Tacitův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ōns, mont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, pohoří, vrch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nīnus, a, 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í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rbis, is, m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, kolo; okrsek zemský, země, svě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ēx, lēgis, f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; ustanovení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x, ducis, m. f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ůdce, vůdkyně; velitel, vládc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īnis, is, m.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c, cíl; mez, hranice; kraj, území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us, eris, n.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lo, prác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ōnō, āre, āvī, āt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nčit, korunova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ot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ot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k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īs, f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sg.ak.</w:t>
            </w:r>
            <w:r>
              <w:rPr>
                <w:lang w:val="la-VA"/>
              </w:rPr>
              <w:t xml:space="preserve"> vim, </w:t>
            </w:r>
            <w:r>
              <w:rPr>
                <w:i/>
                <w:lang w:val="la-VA"/>
              </w:rPr>
              <w:t>abl.</w:t>
            </w:r>
            <w:r>
              <w:rPr>
                <w:lang w:val="la-VA"/>
              </w:rPr>
              <w:t xml:space="preserve"> vī; </w:t>
            </w:r>
            <w:r>
              <w:rPr>
                <w:i/>
                <w:lang w:val="la-VA"/>
              </w:rPr>
              <w:t>pl.</w:t>
            </w:r>
            <w:r>
              <w:rPr>
                <w:lang w:val="la-VA"/>
              </w:rPr>
              <w:t xml:space="preserve"> vīrēs, vīrium, vīribus...)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la; násilí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pellō, ere, reppulī, repulsum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 strčit, odrážet; zahnat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cet, ēre, licuit</w:t>
            </w:r>
            <w:r>
              <w:rPr>
                <w:i/>
                <w:lang w:val="la-VA"/>
              </w:rPr>
              <w:t xml:space="preserve"> a</w:t>
            </w:r>
            <w:r>
              <w:rPr>
                <w:sz w:val="24"/>
                <w:szCs w:val="24"/>
                <w:lang w:val="la-VA"/>
              </w:rPr>
              <w:t xml:space="preserve"> licitum est</w:t>
            </w:r>
            <w:r>
              <w:rPr>
                <w:lang w:val="la-VA"/>
              </w:rPr>
              <w:t xml:space="preserve"> (neosobní sloveso)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 dovoleno, je možno, smí se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ūppiter, Iovis, m. </w:t>
            </w:r>
            <w:r>
              <w:rPr>
                <w:lang w:val="la-VA"/>
              </w:rPr>
              <w:t>(</w:t>
            </w:r>
            <w:r>
              <w:rPr>
                <w:i/>
                <w:lang w:val="la-VA"/>
              </w:rPr>
              <w:t>dat.</w:t>
            </w:r>
            <w:r>
              <w:rPr>
                <w:lang w:val="la-VA"/>
              </w:rPr>
              <w:t xml:space="preserve"> Iovī, </w:t>
            </w:r>
            <w:r>
              <w:rPr>
                <w:i/>
                <w:lang w:val="la-VA"/>
              </w:rPr>
              <w:t>ak.</w:t>
            </w:r>
            <w:r>
              <w:rPr>
                <w:lang w:val="la-VA"/>
              </w:rPr>
              <w:t xml:space="preserve"> Iovem, </w:t>
            </w:r>
            <w:r>
              <w:rPr>
                <w:i/>
                <w:lang w:val="la-VA"/>
              </w:rPr>
              <w:t>abl.</w:t>
            </w:r>
            <w:r>
              <w:rPr>
                <w:lang w:val="la-VA"/>
              </w:rPr>
              <w:t xml:space="preserve"> Iove)</w:t>
            </w:r>
          </w:p>
        </w:tc>
        <w:tc>
          <w:tcPr>
            <w:tcW w:w="4507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upiter </w:t>
            </w:r>
            <w:r>
              <w:rPr/>
              <w:t>(2.p. Jova), nejvyšší bůh, totožn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s </w:t>
            </w:r>
            <w:r>
              <w:rPr>
                <w:lang w:val="en-US" w:eastAsia="en-US"/>
              </w:rPr>
              <w:t>řec</w:t>
            </w:r>
            <w:r>
              <w:rPr/>
              <w:t>. Diem</w:t>
            </w:r>
          </w:p>
        </w:tc>
      </w:tr>
      <w:tr>
        <w:trPr>
          <w:trHeight w:val="255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ūnītus, a, um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ený, sjednocen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2:00Z</dcterms:created>
  <dc:creator>Martin Provazník</dc:creator>
  <dc:description/>
  <dc:language>en-US</dc:language>
  <cp:lastModifiedBy>Martin Provazník</cp:lastModifiedBy>
  <dcterms:modified xsi:type="dcterms:W3CDTF">2007-04-18T19:37:00Z</dcterms:modified>
  <cp:revision>69</cp:revision>
  <dc:subject/>
  <dc:title>homō, inis, m</dc:title>
</cp:coreProperties>
</file>