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erō, ere, gessī, ges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st, nosit; řídit; vést (válku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ō, stāre, stetī, stātūru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ōrō, ōr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t, modlit se; řečn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c </w:t>
            </w:r>
            <w:r>
              <w:rPr>
                <w:lang w:val="la-VA"/>
              </w:rPr>
              <w:t>(spojka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i, také, a také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ām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ev, ratole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lm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a, palmová větev; dlaň, ru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rr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udit, toulat se; mýli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ūmān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s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ine </w:t>
            </w:r>
            <w:r>
              <w:rPr>
                <w:lang w:val="la-VA"/>
              </w:rPr>
              <w:t>(+ abl.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īr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, vzte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udium, iī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ha, úsilí, zájem; náklonnost, zálib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ne īrā et studiō (Tacitus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hněvu a náklonnosti = nestran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4:00Z</dcterms:created>
  <dc:creator>Martin Provazník</dc:creator>
  <dc:description/>
  <dc:language>en-US</dc:language>
  <cp:lastModifiedBy>Martin Provazník</cp:lastModifiedBy>
  <dcterms:modified xsi:type="dcterms:W3CDTF">2007-01-03T14:27:00Z</dcterms:modified>
  <cp:revision>16</cp:revision>
  <dc:subject/>
  <dc:title>homō, inis, m</dc:title>
</cp:coreProperties>
</file>