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, ess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git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t, přemýšlet, uvaž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ergō </w:t>
            </w:r>
            <w:r>
              <w:rPr>
                <w:lang w:val="la-VA"/>
              </w:rPr>
              <w:t>(spojka důsledková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, tedy, tudíž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od </w:t>
            </w:r>
            <w:r>
              <w:rPr>
                <w:lang w:val="la-VA"/>
              </w:rPr>
              <w:t>(vztažné zájmeno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(to, co), které (to, které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sum, adess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přítomen, pomá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sum, obess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mper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ždy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rī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r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sum, abess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ět, scház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mqua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y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ōsum, prōdess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ívat, být prospěš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sum, poss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uvō, āre (+ ak.!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selovat, těšit; pomáhat, podpor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ilium, i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brá) rad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aldē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ligent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livost, svědomitost, horlivo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īligentia patriae </w:t>
            </w:r>
            <w:r>
              <w:rPr>
                <w:lang w:val="la-VA"/>
              </w:rPr>
              <w:t>(= gen. předmětový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livost k vla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íčka k článku </w:t>
      </w:r>
      <w:r>
        <w:rPr>
          <w:b/>
          <w:lang w:val="la-VA"/>
        </w:rPr>
        <w:t>Dē Trōiā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ō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ója</w:t>
            </w:r>
            <w:r>
              <w:rPr/>
              <w:t>, město v Malé Asii</w:t>
            </w:r>
            <w:r>
              <w:rPr>
                <w:sz w:val="16"/>
                <w:szCs w:val="16"/>
              </w:rPr>
              <w:t>, dobyté podle pověsti Řeky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gn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s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aecī, ōrum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kov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pugn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é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pugn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ýt, vyplen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eclār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lavný, velmi slav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hillēs, 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lles</w:t>
            </w:r>
            <w:r>
              <w:rPr>
                <w:sz w:val="18"/>
                <w:szCs w:val="18"/>
              </w:rPr>
              <w:t xml:space="preserve">, hrdina od Tróje, syn </w:t>
            </w:r>
            <w:r>
              <w:rPr>
                <w:sz w:val="18"/>
                <w:szCs w:val="18"/>
                <w:lang w:val="la-VA"/>
              </w:rPr>
              <w:t xml:space="preserve">Péleův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la-VA"/>
              </w:rPr>
              <w:t>Thetidi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ōiānī, ōrum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an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ctor, or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ktor</w:t>
            </w:r>
            <w:r>
              <w:rPr/>
              <w:t>, syn Priamův, hlavní hrdina Trój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esum, praeess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v čele, řídit, vel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tia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ké, též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ea, de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yn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sum, interess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ýt mezi něčím,</w:t>
            </w:r>
            <w:r>
              <w:rPr>
                <w:sz w:val="24"/>
                <w:szCs w:val="24"/>
              </w:rPr>
              <w:t xml:space="preserve"> být přítomen, účastni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niqu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e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gne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ě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truō, e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it, sestav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n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l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t, úsko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ni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iž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ocābant </w:t>
            </w:r>
            <w:r>
              <w:rPr>
                <w:sz w:val="18"/>
                <w:szCs w:val="18"/>
                <w:lang w:val="la-VA"/>
              </w:rPr>
              <w:t xml:space="preserve">(imperfektum = minulý čas od </w:t>
            </w:r>
            <w:r>
              <w:rPr>
                <w:i/>
                <w:sz w:val="18"/>
                <w:szCs w:val="18"/>
                <w:lang w:val="la-VA"/>
              </w:rPr>
              <w:t>vocō</w:t>
            </w:r>
            <w:r>
              <w:rPr>
                <w:sz w:val="18"/>
                <w:szCs w:val="18"/>
                <w:lang w:val="la-VA"/>
              </w:rPr>
              <w:t>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li (oni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ī (dī) = deī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ov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paucus, a, um (</w:t>
            </w:r>
            <w:r>
              <w:rPr>
                <w:i/>
                <w:sz w:val="24"/>
                <w:szCs w:val="24"/>
                <w:lang w:val="la-VA"/>
              </w:rPr>
              <w:t>pl</w:t>
            </w:r>
            <w:r>
              <w:rPr>
                <w:sz w:val="24"/>
                <w:szCs w:val="24"/>
                <w:lang w:val="la-VA"/>
              </w:rPr>
              <w:t>. paucī, ae, a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álokterý, nečetný (</w:t>
            </w:r>
            <w:r>
              <w:rPr>
                <w:i/>
                <w:sz w:val="24"/>
                <w:szCs w:val="24"/>
              </w:rPr>
              <w:t xml:space="preserve">pl. </w:t>
            </w:r>
            <w:r>
              <w:rPr>
                <w:sz w:val="24"/>
                <w:szCs w:val="24"/>
              </w:rPr>
              <w:t>málokteří, má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íčka k článku </w:t>
      </w:r>
      <w:r>
        <w:rPr>
          <w:b/>
          <w:lang w:val="la-VA"/>
        </w:rPr>
        <w:t>Dē Neptūnō, Mercuriō, Aesculāpiō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tūn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tun, </w:t>
            </w:r>
            <w:r>
              <w:rPr/>
              <w:t>bůh všeho vodstv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rcurius, i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Merkurius</w:t>
            </w:r>
            <w:r>
              <w:rPr>
                <w:sz w:val="16"/>
                <w:szCs w:val="16"/>
              </w:rPr>
              <w:t>, bůh obchodu, posel bohů, průvodce duš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sculāpius, i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Asklépios</w:t>
            </w:r>
            <w:r>
              <w:rPr/>
              <w:t>, bůh lékař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pul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, náro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īqu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ý, starodáv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lō, e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ít, uctí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in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cean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án, moř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luvius, i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ka, to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bitō, ā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uta, ae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ec, námořní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ur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mol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t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rcātūr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ntius, i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l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etereā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 toh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im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, duš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tu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t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īnferī, ōrum, m. </w:t>
            </w:r>
            <w:r>
              <w:rPr>
                <w:lang w:val="la-VA"/>
              </w:rPr>
              <w:t>(pomnožné subst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ět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dūcō, e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ádět, svádět (dolů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dic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all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r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c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, l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24:00Z</dcterms:created>
  <dc:creator>Martin Provazník</dc:creator>
  <dc:description/>
  <dc:language>en-US</dc:language>
  <cp:lastModifiedBy>Martin Provazník</cp:lastModifiedBy>
  <dcterms:modified xsi:type="dcterms:W3CDTF">2008-01-22T12:49:00Z</dcterms:modified>
  <cp:revision>57</cp:revision>
  <dc:subject/>
  <dc:title>homō, inis, m</dc:title>
</cp:coreProperties>
</file>