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66"/>
      </w:tblGrid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ūr?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?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iō, īre, vēnī, ven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cháze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sciō, īre, īvī (iī), 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ědět, nezná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nde?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ud?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iō, īre, īvī (iī), 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ět, zná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rmiō, īre, īvī, ī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á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diō, īre, īvī (iī), 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yšet, poslouch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que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ntiō, īre, sēnsī, sēns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tit, pociťov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rārō </w:t>
            </w:r>
            <w:r>
              <w:rPr>
                <w:lang w:val="la-VA"/>
              </w:rPr>
              <w:t>(adverbium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ídka, málokdy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īdus, a, 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rný, oddaný, spolehlivý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veniō, īre, vēnī, ven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ázet, naléz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īber, era, er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obodný, volný </w:t>
            </w:r>
            <w:r>
              <w:rPr/>
              <w:t>(oproti otroku)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rviō, īre, īvī (iī), ī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uži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fendō, ere, fendī, fēns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ánit, háji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ūllus, a, um</w:t>
            </w:r>
            <w:r>
              <w:rPr>
                <w:lang w:val="la-VA"/>
              </w:rPr>
              <w:t xml:space="preserve"> (gen. sg. nūllīus, dat. sg. nūllī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ý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ttō, ere, mīsī, miss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íl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id </w:t>
            </w:r>
            <w:r>
              <w:rPr>
                <w:lang w:val="la-VA"/>
              </w:rPr>
              <w:t>(neurčité zájmeno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co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id novī </w:t>
            </w:r>
            <w:r>
              <w:rPr>
                <w:lang w:val="la-VA"/>
              </w:rPr>
              <w:t>(quid + gen.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co nového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ēbeō, ēre, dēbuī, dēbitum </w:t>
            </w:r>
            <w:r>
              <w:rPr>
                <w:lang w:val="la-VA"/>
              </w:rPr>
              <w:t>(=dē + habeō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t, mít povinnost; být dlužen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ocō, āre, āvī, ā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ūniō, īre, īvī (iī), ī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t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od </w:t>
            </w:r>
            <w:r>
              <w:rPr>
                <w:lang w:val="la-VA"/>
              </w:rPr>
              <w:t>(kauzální spojka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že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deō, ēre, sēdī, sess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ě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ūrus, ī, m.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ď, hradba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a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ž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ūniō, īre, īvī (iī), 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vňovat, ohrazovat, stavět opevnění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tīvus, ī, m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atec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nnumqua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kdy, leckdy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nciō, īre, vīnxī, vīnctum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zat, spout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ērudiō, īre, īvī (iī), ī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t, vychováva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ī </w:t>
            </w:r>
            <w:r>
              <w:rPr>
                <w:lang w:val="la-VA"/>
              </w:rPr>
              <w:t>(vztažné zájmeno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, = ten, který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sentiō, īre, sēnsī, sēns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hlasi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cūnia, ae, f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íze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erō, āre, āvī, ātum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azovat, poroučet, vládnou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ortet, ēre, uit</w:t>
            </w:r>
            <w:r>
              <w:rPr>
                <w:lang w:val="la-VA"/>
              </w:rPr>
              <w:t xml:space="preserve"> (jen 3.os. = neosobní sloveso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ší se, má se, je žádoucí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nēmō </w:t>
            </w:r>
            <w:r>
              <w:rPr>
                <w:lang w:val="la-VA"/>
              </w:rPr>
              <w:t>(zájmeno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o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bis </w:t>
            </w:r>
            <w:r>
              <w:rPr>
                <w:lang w:val="la-VA"/>
              </w:rPr>
              <w:t>(číslovka násobná)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krát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ūnus, a, um </w:t>
            </w:r>
            <w:r>
              <w:rPr>
                <w:lang w:val="la-VA"/>
              </w:rPr>
              <w:t>(gen. sg. ūnīus, dat. sg. ūnī)</w:t>
            </w:r>
          </w:p>
        </w:tc>
        <w:tc>
          <w:tcPr>
            <w:tcW w:w="436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lictum, ī, n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čin, provinění; přestup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48:00Z</dcterms:created>
  <dc:creator>Martin Provazník</dc:creator>
  <dc:description/>
  <dc:language>en-US</dc:language>
  <cp:lastModifiedBy>Martin Provazník</cp:lastModifiedBy>
  <dcterms:modified xsi:type="dcterms:W3CDTF">2007-01-04T14:23:00Z</dcterms:modified>
  <cp:revision>49</cp:revision>
  <dc:subject/>
  <dc:title>homō, inis, m</dc:title>
</cp:coreProperties>
</file>