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66"/>
      </w:tblGrid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egō, ere, lēgī, lēc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t, sbír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crībō, ere, scrīpsī, scrīpt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á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rrigō, ere, rēxī, rēc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ov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quid? </w:t>
            </w:r>
            <w:r>
              <w:rPr>
                <w:lang w:val="la-VA"/>
              </w:rPr>
              <w:t>(tázací zájmeno)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?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faciō, ere, fēcī, factum </w:t>
            </w:r>
            <w:r>
              <w:rPr>
                <w:sz w:val="23"/>
                <w:szCs w:val="23"/>
                <w:lang w:val="la-VA"/>
              </w:rPr>
              <w:t>(imper. fac! = dělej!)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lat, kon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pistula, ae, f.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is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inimīcus, ī, m. </w:t>
            </w:r>
            <w:r>
              <w:rPr>
                <w:lang w:val="la-VA"/>
              </w:rPr>
              <w:t>(=in + amīcus)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ítel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ērum, ī, n.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a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īcō, ere, dīxī, dic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kat, mluvit, povíd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mplum, ī, n.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ám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numentum, ī, n.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ník, památník, památka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deō, ēre, vīdī, vīs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ět, dívat se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upiō, ere, īvī (iī), ī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chtit, touži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piō, ere, cēpī, capt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át, chytat, vzí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ellum, ī, n.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ka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līberī, ōrum, m. </w:t>
            </w:r>
            <w:r>
              <w:rPr>
                <w:lang w:val="la-VA"/>
              </w:rPr>
              <w:t>(pomnožné subst.)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(svobodné = oproti otrokům)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terficiō, ere, fēcī, fectum (=inter + faciō)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ít, usmrti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elium, iī, n.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, bitva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rra, ae, f.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, kraj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mmittō, ere, mīsī, miss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ádět (boj)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iscō, ere, didicī, -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 se (co, čemu)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nestus, a, 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ý, důstojný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veō, ēre, mōvī, mō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ímat, hýb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ahō, ere, traxī, tract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hnout, vléci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ncō, ere, vīcī, vic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ězit, poráže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t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cuō, ere, uī, ū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ři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diū </w:t>
            </w:r>
            <w:r>
              <w:rPr>
                <w:lang w:val="la-VA"/>
              </w:rPr>
              <w:t>(adverbium)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o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quaerō, ere, sīvī, sī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dat; dotazovat se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rēdō, ere, didī, dit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řit, důvěřov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quia </w:t>
            </w:r>
            <w:r>
              <w:rPr>
                <w:lang w:val="la-VA"/>
              </w:rPr>
              <w:t>(spojka)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že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rēdō, quia absurdum est (Tertullianus)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řím (právě) proto, že je to protismyslné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mputō, āre, āvī, ā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quō?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?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urrō, ere, cucurrī, curs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e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quus, ī, m.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ň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rrus, ī, m.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ůz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ūcō, ere, dūxī, duct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st (k čemu, ka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01:00Z</dcterms:created>
  <dc:creator>Martin Provazník</dc:creator>
  <dc:description/>
  <dc:language>en-US</dc:language>
  <cp:lastModifiedBy>Martin Provazník</cp:lastModifiedBy>
  <dcterms:modified xsi:type="dcterms:W3CDTF">2007-01-03T21:27:00Z</dcterms:modified>
  <cp:revision>54</cp:revision>
  <dc:subject/>
  <dc:title>homō, inis, m</dc:title>
</cp:coreProperties>
</file>