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ep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t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t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ývat s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lōreō, ē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é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n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ín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itter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men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litterae, ārum, f. </w:t>
            </w:r>
            <w:r>
              <w:rPr>
                <w:lang w:val="la-VA"/>
              </w:rPr>
              <w:t>(pomnož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is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ari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orm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r, podob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abeō, ē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terr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š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quī </w:t>
            </w:r>
            <w:r>
              <w:rPr>
                <w:lang w:val="la-VA"/>
              </w:rPr>
              <w:t>(vztažné zájmeno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ří, (ti, kteří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hib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raňuji, zakazuj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en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īc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ic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leō, ē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č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-que </w:t>
            </w:r>
            <w:r>
              <w:rPr>
                <w:lang w:val="la-VA"/>
              </w:rPr>
              <w:t>(příponná spojka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scipul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errogō, āre (+ ak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át s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espondeō, ē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víd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n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e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moriā tenē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et, mít v paměti = pamatovat s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erc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ī </w:t>
            </w:r>
            <w:r>
              <w:rPr>
                <w:lang w:val="la-VA"/>
              </w:rPr>
              <w:t>(podmínková spojka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tliž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al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t zdráv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go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rīp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sa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neō, ē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ůstávat, setrvá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er (+ ak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rma, ōrum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raně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il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če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ūs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ůza, </w:t>
            </w:r>
            <w:r>
              <w:rPr/>
              <w:t>bohyně uměn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c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, pouč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aveō, ē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át, být nakloněn; být zbožný</w:t>
            </w:r>
            <w:r>
              <w:rPr>
                <w:sz w:val="18"/>
                <w:szCs w:val="18"/>
              </w:rPr>
              <w:t xml:space="preserve"> (sm. sakrální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avēte linguīs!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buďte zbožní jazykem =</w:t>
            </w:r>
            <w:r>
              <w:rPr>
                <w:sz w:val="24"/>
                <w:szCs w:val="24"/>
              </w:rPr>
              <w:t>) buď svaté ticho!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m (spojka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ž; = tím, ž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ceō, ē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čet, být tiš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lāmō, āre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če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yrann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an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imeō, ēre (+ ak.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 s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abet!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(ji)! = Dostal ránu! Zásah!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īlius, iī, m. (vok.sg. fīli!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29:00Z</dcterms:created>
  <dc:creator>Martin Provazník</dc:creator>
  <dc:description/>
  <dc:language>en-US</dc:language>
  <cp:lastModifiedBy>Martin Provazník</cp:lastModifiedBy>
  <dcterms:modified xsi:type="dcterms:W3CDTF">2008-02-20T21:58:00Z</dcterms:modified>
  <cp:revision>46</cp:revision>
  <dc:subject/>
  <dc:title>homō, inis, m</dc:title>
</cp:coreProperties>
</file>