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m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m (+ abl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el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bōr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at, namáha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nt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í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dustr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le, přičinlivo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duc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á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ēr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ý, pravd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īp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h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qu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lv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rn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r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; člově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b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ný, poct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rv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vávat, zachraň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ricola, ae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í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dustri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ý, přičinl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cola, ae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vatel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, ab (+ abl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rd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ch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rr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ávě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ābu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ěh, báje, pověst, pohád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mer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t; (mít někoho, něco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ēstīn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ěc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t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īr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chat; vzdyc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ēr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f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rti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třetí, po třet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, da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, dá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s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stīg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ud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ál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9:00Z</dcterms:created>
  <dc:creator>Martin Provazník</dc:creator>
  <dc:description/>
  <dc:language>en-US</dc:language>
  <cp:lastModifiedBy>Martin Provazník</cp:lastModifiedBy>
  <dcterms:modified xsi:type="dcterms:W3CDTF">2007-04-18T19:11:00Z</dcterms:modified>
  <cp:revision>35</cp:revision>
  <dc:subject/>
  <dc:title>homō, inis, m</dc:title>
</cp:coreProperties>
</file>