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cent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ost, vůle, svobod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ētic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snic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rmin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ník; hranice, meze; (termín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rminus technicu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ý termí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mīcit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telstv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gn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n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n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rv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ser, era, er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dný, uboh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trā (+ ak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b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ū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ý, prud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n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lý, pozvol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dicāmentum, 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ngu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tīn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ul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hý, čet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raec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c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ul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oup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mer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īnfīnī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nečný, neurčit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ong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eā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ný, šťast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lcher, chra, chr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bene </w:t>
            </w:r>
            <w:r>
              <w:rPr>
                <w:lang w:val="la-VA"/>
              </w:rPr>
              <w:t>(nepravidelné adverbium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c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vný, přímý; </w:t>
            </w:r>
            <w:r>
              <w:rPr>
                <w:spacing w:val="20"/>
                <w:sz w:val="24"/>
                <w:szCs w:val="24"/>
              </w:rPr>
              <w:t>správný</w:t>
            </w:r>
            <w:r>
              <w:rPr>
                <w:sz w:val="24"/>
                <w:szCs w:val="24"/>
              </w:rPr>
              <w:t>, spravedl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pid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ār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ný, jas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ssān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ina, </w:t>
            </w:r>
            <w:r>
              <w:rPr>
                <w:sz w:val="19"/>
                <w:szCs w:val="19"/>
              </w:rPr>
              <w:t>město na Sicílii při úžině Sicílie s Itáli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yrācūsae, ārum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rakusy, </w:t>
            </w:r>
            <w:r>
              <w:rPr/>
              <w:t>hlavní město Sicíl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grigent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igentum, </w:t>
            </w:r>
            <w:r>
              <w:rPr/>
              <w:t>město na již. pobřeží Sicíl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rc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ūblius, i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u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rv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ct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 (+ abl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tu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t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ihil (nil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is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ž, leč; jestliže ne </w:t>
            </w:r>
            <w:r>
              <w:rPr>
                <w:sz w:val="19"/>
                <w:szCs w:val="19"/>
              </w:rPr>
              <w:t>(v podmínkových větách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bul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ulka, deska (ke psaní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ās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škrabaný, vyhlaze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l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l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cessāri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ný, nezbyt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surd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ysl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ēterī, ae, a </w:t>
            </w:r>
            <w:r>
              <w:rPr>
                <w:lang w:val="la-VA"/>
              </w:rPr>
              <w:t>(pomnožné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rsōn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rā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ý, vítaný, vděč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i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ž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sīderium, i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r (+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sper, era, er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ý, drs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str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ězd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3:00Z</dcterms:created>
  <dc:creator>Martin Provazník</dc:creator>
  <dc:description/>
  <dc:language>en-US</dc:language>
  <cp:lastModifiedBy>Martin Provazník</cp:lastModifiedBy>
  <dcterms:modified xsi:type="dcterms:W3CDTF">2006-11-30T19:08:00Z</dcterms:modified>
  <cp:revision>54</cp:revision>
  <dc:subject/>
  <dc:title>homō, inis, m</dc:title>
</cp:coreProperties>
</file>