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  <w:gridCol w:w="4111"/>
      </w:tblGrid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tal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áli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urōp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st, sunt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, jsou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istori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iny, histori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tr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ūs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úza, </w:t>
            </w:r>
            <w:r>
              <w:rPr/>
              <w:t>bohyně krásných umění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ōm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ím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 (kde? + abl.; kam? + ak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, do, n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icil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cíli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d (+ ak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, při, k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ardin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dini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et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i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īnsul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v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ōn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chōl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sed </w:t>
            </w:r>
            <w:r>
              <w:rPr>
                <w:lang w:val="la-VA"/>
              </w:rPr>
              <w:t>(spojka = cōniunctiō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īt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o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te (+ ak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rt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án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gistr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telk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harmac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kárn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agistra pharmacia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kárnice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emor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ěť, památk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ātūr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roda, přirozenos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bsenti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řítomnost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ō, (+ abl.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, ve prospěch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orma, ae, f.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ar, podob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mm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, souhrn; hlavní věc, podstata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mma summārum</w:t>
            </w:r>
          </w:p>
        </w:tc>
        <w:tc>
          <w:tcPr>
            <w:tcW w:w="4111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et součtů = dohromady</w:t>
            </w:r>
          </w:p>
        </w:tc>
      </w:tr>
      <w:tr>
        <w:trPr>
          <w:trHeight w:val="255" w:hRule="atLeast"/>
        </w:trPr>
        <w:tc>
          <w:tcPr>
            <w:tcW w:w="39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ēmina, ae, f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na</w:t>
            </w:r>
          </w:p>
        </w:tc>
      </w:tr>
    </w:tbl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kce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13:00Z</dcterms:created>
  <dc:creator>Martin Provazník</dc:creator>
  <dc:description/>
  <dc:language>en-US</dc:language>
  <cp:lastModifiedBy>Martin Provazník</cp:lastModifiedBy>
  <dcterms:modified xsi:type="dcterms:W3CDTF">2007-04-18T19:10:00Z</dcterms:modified>
  <cp:revision>30</cp:revision>
  <dc:subject/>
  <dc:title>placeō, ēre</dc:title>
</cp:coreProperties>
</file>