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IUMF</w:t>
      </w:r>
      <w:r>
        <w:rPr>
          <w:i/>
          <w:sz w:val="28"/>
          <w:szCs w:val="28"/>
          <w:u w:val="single"/>
        </w:rPr>
        <w:t xml:space="preserve"> (lat. </w:t>
      </w:r>
      <w:r>
        <w:rPr>
          <w:i/>
          <w:sz w:val="28"/>
          <w:szCs w:val="28"/>
          <w:u w:val="single"/>
          <w:lang w:val="la-VA"/>
        </w:rPr>
        <w:t>Triumphus</w:t>
      </w:r>
      <w:r>
        <w:rPr>
          <w:i/>
          <w:sz w:val="28"/>
          <w:szCs w:val="28"/>
          <w:u w:val="single"/>
        </w:rPr>
        <w:t>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Slavnost vítězství, nejvyšší státní pocta, kterou senát povolal vítěznému vojevůdci za těchto podmínek: 1) vítězná válka byla řádně vypovězena, 2) jejím výsledkem bylo územní rozšíření říše, 3) v jedné bitvě bylo pobito nejméně 5000 nepřátel. Slavnost měla tři složky: 1) slavnostní vjezd triumfátora do města/proto vojevůdce vyčkával do dne triumfu před městem, 2) průvod městem na </w:t>
      </w:r>
      <w:r>
        <w:rPr>
          <w:lang w:val="la-VA"/>
        </w:rPr>
        <w:t>forum</w:t>
      </w:r>
      <w:r>
        <w:rPr/>
        <w:t xml:space="preserve"> a odtud po Svaté cestě (</w:t>
      </w:r>
      <w:r>
        <w:rPr>
          <w:lang w:val="la-VA"/>
        </w:rPr>
        <w:t>Via sacra</w:t>
      </w:r>
      <w:r>
        <w:rPr/>
        <w:t>) na Kapitol, 3) oběť, kterou triumfátor vzdal v kapitolském chrám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 čele průvodu se ubíral senát a vysocí státní úředníci, vezena byla válečná kořist, ukořistěné odznaky, modely dobitých pevností, obrazy bitev, před vozem triumfátora byli vedeni zajatci (významní). Triumfátor jel na dvoukolém voze ze slonoviny, zdobeném zlatem a reliéfy, taženém čtyřspřežím běloušů, oblečen byl do nachové tógy, na hlavě měl vavřínový věnec, v jedné ruce držel žezlo ze slonoviny s Iovovým orlem, ve druhé ruce vavřínovou ratolest (proutek). Státní otrok stojící za triumfátorem držel mu nad hlavou zlatý vínek Iovův a neustále mu opakoval: „Ohlédni se a nezapomeň, že jsi člověkem!“ Za vozem následovala rodina, příbuzní, občané a vojáci, kteří zpívali cestou žertovné i posměšné písničky na oslavence, zvané „</w:t>
      </w:r>
      <w:r>
        <w:rPr>
          <w:lang w:val="la-VA"/>
        </w:rPr>
        <w:t>carmina triumphalia</w:t>
      </w:r>
      <w:r>
        <w:rPr/>
        <w:t>“. Za císařství byl triumf vyhrazen jedině císaři jako vrchnímu veliteli vojska, skutečný vítěz se musel spokojit jen s triumfálními odznaky (</w:t>
      </w:r>
      <w:r>
        <w:rPr>
          <w:lang w:val="la-VA"/>
        </w:rPr>
        <w:t>ornamenta</w:t>
      </w:r>
      <w:r>
        <w:rPr/>
        <w:t xml:space="preserve"> nebo </w:t>
      </w:r>
      <w:r>
        <w:rPr>
          <w:lang w:val="la-VA"/>
        </w:rPr>
        <w:t>insignia triumphalia</w:t>
      </w:r>
      <w:r>
        <w:rPr/>
        <w:t xml:space="preserve">). Představu o triumfech poskytují četné reliéfy, vítězné oblouky, které byly stavěny k poctě triumfátora a sochy bohyně vítězství, které byly umístěny po celé římské říši.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04:00Z</dcterms:created>
  <dc:creator>Okay</dc:creator>
  <dc:description/>
  <dc:language>en-US</dc:language>
  <cp:lastModifiedBy>PC</cp:lastModifiedBy>
  <dcterms:modified xsi:type="dcterms:W3CDTF">2009-11-05T18:04:00Z</dcterms:modified>
  <cp:revision>2</cp:revision>
  <dc:subject/>
  <dc:title/>
</cp:coreProperties>
</file>