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tavení otroků ve starověkém Římě</w:t>
      </w:r>
    </w:p>
    <w:p>
      <w:pPr>
        <w:pStyle w:val="Normal"/>
        <w:jc w:val="center"/>
        <w:rPr>
          <w:b/>
          <w:b/>
          <w:sz w:val="28"/>
          <w:szCs w:val="28"/>
        </w:rPr>
      </w:pPr>
      <w:r>
        <w:rPr>
          <w:b/>
          <w:sz w:val="28"/>
          <w:szCs w:val="28"/>
        </w:rPr>
      </w:r>
    </w:p>
    <w:p>
      <w:pPr>
        <w:pStyle w:val="Normal"/>
        <w:ind w:firstLine="360"/>
        <w:jc w:val="both"/>
        <w:rPr/>
      </w:pPr>
      <w:r>
        <w:rPr/>
        <w:t xml:space="preserve">Latinsky se otrokům říkalo </w:t>
      </w:r>
      <w:r>
        <w:rPr>
          <w:i/>
        </w:rPr>
        <w:t>servi</w:t>
      </w:r>
      <w:r>
        <w:rPr/>
        <w:t xml:space="preserve">, </w:t>
      </w:r>
      <w:r>
        <w:rPr>
          <w:i/>
        </w:rPr>
        <w:t>mancipia</w:t>
      </w:r>
      <w:r>
        <w:rPr/>
        <w:t xml:space="preserve">, </w:t>
      </w:r>
      <w:r>
        <w:rPr>
          <w:i/>
        </w:rPr>
        <w:t>pueri</w:t>
      </w:r>
      <w:r>
        <w:rPr/>
        <w:t xml:space="preserve"> nebo </w:t>
      </w:r>
      <w:r>
        <w:rPr>
          <w:i/>
        </w:rPr>
        <w:t>familia</w:t>
      </w:r>
      <w:r>
        <w:rPr/>
        <w:t xml:space="preserve">. </w:t>
      </w:r>
    </w:p>
    <w:p>
      <w:pPr>
        <w:pStyle w:val="Normal"/>
        <w:ind w:firstLine="360"/>
        <w:jc w:val="both"/>
        <w:rPr/>
      </w:pPr>
      <w:r>
        <w:rPr/>
        <w:t xml:space="preserve">Ve starších dobách bylo otroků v Římě málo. Jejich počet vzrůstal, když zámožnost jednotlivců i přepych nabývaly značných rozměrů a stávalo se zvykem, že všechny práce konali otroci. V posledním století republiky jich měl Řím ohromné množství, takže </w:t>
      </w:r>
      <w:r>
        <w:rPr>
          <w:i/>
        </w:rPr>
        <w:t>familia</w:t>
      </w:r>
      <w:r>
        <w:rPr/>
        <w:t xml:space="preserve"> mnohých boháčů mohla mít i okolo 20 000 otroků. Za císaře Claudia se prý obyvatelstvo skládalo ze 60 mil. občanů svobodných a 120 mil. otroků. </w:t>
      </w:r>
    </w:p>
    <w:p>
      <w:pPr>
        <w:pStyle w:val="Normal"/>
        <w:ind w:firstLine="360"/>
        <w:jc w:val="both"/>
        <w:rPr/>
      </w:pPr>
      <w:r>
        <w:rPr/>
        <w:t xml:space="preserve">Tato potřeba otroků vedla k čilému obchodu s nimi. Za římskými vojsky, která sebou nosila již pouta pro zajaté, se ubírali otrokáři, aby skupovali zajatce a dopravovali je na středomořská tržiště. Největšími tržišti byly Athény, Délos, Tyros, Kartágo a samozřejmě Řím. V Římě byli otroci </w:t>
      </w:r>
      <w:r>
        <w:rPr>
          <w:u w:val="single"/>
        </w:rPr>
        <w:t>prodáváni veřejně</w:t>
      </w:r>
      <w:r>
        <w:rPr/>
        <w:t xml:space="preserve">, zvláště u chrámu Castorova, nebo </w:t>
      </w:r>
      <w:r>
        <w:rPr>
          <w:u w:val="single"/>
        </w:rPr>
        <w:t>soukromě</w:t>
      </w:r>
      <w:r>
        <w:rPr/>
        <w:t xml:space="preserve"> (otroci vzácní) v krámech. Při veřejném prodeji byli stavěni na dřevěná lešení, na krku měli tabulku, na níž byl udán jejich původ, věk, zdraví a tělesné a duševní schopnosti. Čerstvě doveženým otrokům byly křídovány nohy. Cena otroků byla rozmanitá a řídila se podle výše uvedených vlastností. Tak mohl stát otrok 1000 až 300 000 sesterciů. Děti otroků byly vychovávány už od mládí pro určitá zaměstnání. Často byli úmyslně kupováni mladí otroci, které bylo možno vycvičit podle potřeby, neboť i při velkém množství otroků nebylo vždy možno dostat potřebné zboží. </w:t>
      </w:r>
    </w:p>
    <w:p>
      <w:pPr>
        <w:pStyle w:val="Normal"/>
        <w:ind w:firstLine="360"/>
        <w:jc w:val="both"/>
        <w:rPr/>
      </w:pPr>
      <w:r>
        <w:rPr/>
        <w:t xml:space="preserve">Otroci v Římě se dělili na </w:t>
      </w:r>
      <w:r>
        <w:rPr>
          <w:u w:val="single"/>
        </w:rPr>
        <w:t>státní</w:t>
      </w:r>
      <w:r>
        <w:rPr/>
        <w:t xml:space="preserve"> (</w:t>
      </w:r>
      <w:r>
        <w:rPr>
          <w:i/>
        </w:rPr>
        <w:t>servi publici</w:t>
      </w:r>
      <w:r>
        <w:rPr/>
        <w:t xml:space="preserve">) a </w:t>
      </w:r>
      <w:r>
        <w:rPr>
          <w:u w:val="single"/>
        </w:rPr>
        <w:t>soukromé</w:t>
      </w:r>
      <w:r>
        <w:rPr/>
        <w:t xml:space="preserve"> (</w:t>
      </w:r>
      <w:r>
        <w:rPr>
          <w:i/>
        </w:rPr>
        <w:t>servi privati</w:t>
      </w:r>
      <w:r>
        <w:rPr/>
        <w:t>). Stát jich potřeboval ke službě v úřadech a k veřejným stavbám. Otroci soukromí byli buď městští (</w:t>
      </w:r>
      <w:r>
        <w:rPr>
          <w:i/>
        </w:rPr>
        <w:t>familia urbana</w:t>
      </w:r>
      <w:r>
        <w:rPr/>
        <w:t>) nebo venkovští (</w:t>
      </w:r>
      <w:r>
        <w:rPr>
          <w:i/>
        </w:rPr>
        <w:t>familia rustica</w:t>
      </w:r>
      <w:r>
        <w:rPr/>
        <w:t xml:space="preserve">). Bylo jich užíváno k účelům literárním (zvláště Řeků), k domácí obsluze (černoši), k zemědělským pracím (Galové a Germáni) apod. </w:t>
      </w:r>
    </w:p>
    <w:p>
      <w:pPr>
        <w:pStyle w:val="Normal"/>
        <w:ind w:firstLine="360"/>
        <w:jc w:val="both"/>
        <w:rPr/>
      </w:pPr>
      <w:r>
        <w:rPr/>
        <w:t>Otroci sloužili Římanům jako vychovatelé (</w:t>
      </w:r>
      <w:r>
        <w:rPr>
          <w:i/>
        </w:rPr>
        <w:t>paedagogi</w:t>
      </w:r>
      <w:r>
        <w:rPr/>
        <w:t>), učitelé (</w:t>
      </w:r>
      <w:r>
        <w:rPr>
          <w:i/>
        </w:rPr>
        <w:t>litterati</w:t>
      </w:r>
      <w:r>
        <w:rPr/>
        <w:t>), písaři (</w:t>
      </w:r>
      <w:r>
        <w:rPr>
          <w:i/>
        </w:rPr>
        <w:t>librarii, scribae</w:t>
      </w:r>
      <w:r>
        <w:rPr/>
        <w:t>), tajemníci (</w:t>
      </w:r>
      <w:r>
        <w:rPr>
          <w:i/>
        </w:rPr>
        <w:t>a manu, ab epistulis, amanuenses</w:t>
      </w:r>
      <w:r>
        <w:rPr/>
        <w:t>), předčítači (</w:t>
      </w:r>
      <w:r>
        <w:rPr>
          <w:i/>
        </w:rPr>
        <w:t>anagnostae</w:t>
      </w:r>
      <w:r>
        <w:rPr/>
        <w:t>), účetní (</w:t>
      </w:r>
      <w:r>
        <w:rPr>
          <w:i/>
        </w:rPr>
        <w:t>dispensatores</w:t>
      </w:r>
      <w:r>
        <w:rPr/>
        <w:t>), lékaři (</w:t>
      </w:r>
      <w:r>
        <w:rPr>
          <w:i/>
        </w:rPr>
        <w:t>medici, chirurgi</w:t>
      </w:r>
      <w:r>
        <w:rPr/>
        <w:t>), malíři (</w:t>
      </w:r>
      <w:r>
        <w:rPr>
          <w:i/>
        </w:rPr>
        <w:t>pictores</w:t>
      </w:r>
      <w:r>
        <w:rPr/>
        <w:t>), stavitelé (</w:t>
      </w:r>
      <w:r>
        <w:rPr>
          <w:i/>
        </w:rPr>
        <w:t>architecti</w:t>
      </w:r>
      <w:r>
        <w:rPr/>
        <w:t>), herci (</w:t>
      </w:r>
      <w:r>
        <w:rPr>
          <w:i/>
        </w:rPr>
        <w:t>mimi</w:t>
      </w:r>
      <w:r>
        <w:rPr/>
        <w:t>) a byli i prvními tvůrci literatury. Co se týká obsluhy domu byli správci (</w:t>
      </w:r>
      <w:r>
        <w:rPr>
          <w:i/>
        </w:rPr>
        <w:t>procuratores</w:t>
      </w:r>
      <w:r>
        <w:rPr/>
        <w:t>), vrátnými (</w:t>
      </w:r>
      <w:r>
        <w:rPr>
          <w:i/>
        </w:rPr>
        <w:t>ianitores, ostiarii</w:t>
      </w:r>
      <w:r>
        <w:rPr/>
        <w:t>), posly (</w:t>
      </w:r>
      <w:r>
        <w:rPr>
          <w:i/>
        </w:rPr>
        <w:t>tabellarii</w:t>
      </w:r>
      <w:r>
        <w:rPr/>
        <w:t>), kuchaři (</w:t>
      </w:r>
      <w:r>
        <w:rPr>
          <w:i/>
        </w:rPr>
        <w:t>coqui</w:t>
      </w:r>
      <w:r>
        <w:rPr/>
        <w:t>), komorníky (</w:t>
      </w:r>
      <w:r>
        <w:rPr>
          <w:i/>
        </w:rPr>
        <w:t>cubicularii</w:t>
      </w:r>
      <w:r>
        <w:rPr/>
        <w:t>), průvodci (</w:t>
      </w:r>
      <w:r>
        <w:rPr>
          <w:i/>
        </w:rPr>
        <w:t>pedisequi</w:t>
      </w:r>
      <w:r>
        <w:rPr/>
        <w:t>), nosiči nosítek (</w:t>
      </w:r>
      <w:r>
        <w:rPr>
          <w:i/>
        </w:rPr>
        <w:t>lecticarii</w:t>
      </w:r>
      <w:r>
        <w:rPr/>
        <w:t xml:space="preserve">) atd. Jako perličku lze uvést například zvláštní druh otroků – průvodců tzv. </w:t>
      </w:r>
      <w:r>
        <w:rPr>
          <w:i/>
        </w:rPr>
        <w:t>nomenclatores</w:t>
      </w:r>
      <w:r>
        <w:rPr/>
        <w:t xml:space="preserve">, kteří měli znát cizí osoby, aby je uměli doma i venku pánovi ukázat. </w:t>
      </w:r>
    </w:p>
    <w:p>
      <w:pPr>
        <w:pStyle w:val="Normal"/>
        <w:ind w:firstLine="360"/>
        <w:jc w:val="both"/>
        <w:rPr/>
      </w:pPr>
      <w:r>
        <w:rPr/>
        <w:t xml:space="preserve">Otroci venkovští obdělávali pole, vinice a zahrady, byli pastýři nebo pracovali v dolech, přádelnách a vůbec téměř ve všech odvětvích průmyslu a obchodu. Dozorci hospodářských otroků, který byl také otrokem, se říkalo </w:t>
      </w:r>
      <w:r>
        <w:rPr>
          <w:i/>
        </w:rPr>
        <w:t>villicus</w:t>
      </w:r>
      <w:r>
        <w:rPr/>
        <w:t xml:space="preserve">. Obdělávání velkostatkářských pozemků otroky vedlo k úpadku drobných rolníků a později i ke krizi římského zemědělství. </w:t>
      </w:r>
    </w:p>
    <w:p>
      <w:pPr>
        <w:pStyle w:val="Normal"/>
        <w:ind w:firstLine="360"/>
        <w:jc w:val="both"/>
        <w:rPr/>
      </w:pPr>
      <w:r>
        <w:rPr/>
        <w:t xml:space="preserve">Otroci nebyli pokládáni za osoby, ale za věci, s nimiž mohl pán nakládat libovolně. V dobách starších, kdy jejich počet nebyl veliký a kdy ani nebyl patrný velký rozdíl mezi nimi a pány, se s nimi jednalo celkem mírně. Ale časem se jejich stav zhoršil, protože je nechránil žádný zákon a oni záviseli jen na osobní povaze pána. Mnnohého pána zdržovala od bezcitnosti k otrokům jen obava před veřejným míněním nebo před výtkou censora. Ale bylo také mnoho těch, kteří nakládali s otroky lidumilně, ba přátelsky. Lépe na tom byli obecně otroci městští než venkovští, mezi městskými zase ti, kteří si dovedli získat náklonnost svého pána vzděláním nebo věrností. Propouštění otroků na svobodu bylo jevem velmi častým, takže propuštěnci tvořili v Římě dosti početnou třídu obyvatelstva. </w:t>
      </w:r>
    </w:p>
    <w:p>
      <w:pPr>
        <w:pStyle w:val="Normal"/>
        <w:ind w:firstLine="360"/>
        <w:jc w:val="both"/>
        <w:rPr/>
      </w:pPr>
      <w:r>
        <w:rPr/>
        <w:t xml:space="preserve">Za obydlí sloužily otrokům bídné podzemní nebo podkrovní komůrky. Jako oděv mívali tmavou hrubou tuniku bez rukávů a plášť. Potrava jim bývala obyčejně odměřována na měsíc: 3 – 5 modiů (= 25 – 45 litrů) obilí, trochu vína, oleje, oliv, octa a soli. Peněžité odměny dostávali jen zřídka, majetek si mohli střádat jen se svolením pánovým. To bylo dáváno rádo, jednak aby se v nich nadějí na svobodu budila horlivost a šetrnost, ale také aby měli čím hradit škody. Přestupky byly trestány tvrdě, často i smrtí. Mezi těžší tresty patřilo: převedení z města na venkov, práce v okovech, rány bičem a holí, odsouzení do robotáren, dolů, lomů. Trestem smrti bylo obyčejně ukřižování nebo odsouzení k zápasům šermířským nebo štvanicím. Otroci se chtěli často zachránit útěkem, při chycení byli potrestáni kromě jiného vypálením písmena F na čelo (F = </w:t>
      </w:r>
      <w:r>
        <w:rPr>
          <w:i/>
        </w:rPr>
        <w:t>fugitivus</w:t>
      </w:r>
      <w:r>
        <w:rPr/>
        <w:t xml:space="preserve">, uprchlík). Že se svým postavením otroci nebyli spokojeni, dokazuje i největší povstání otroků v dějinách Říma (r. 73 – 71 př. Kr.) vedené Spartakem. </w:t>
      </w:r>
    </w:p>
    <w:sectPr>
      <w:type w:val="nextPage"/>
      <w:pgSz w:w="11906" w:h="16838"/>
      <w:pgMar w:left="1021" w:right="102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48:00Z</dcterms:created>
  <dc:creator>Martin Provazník</dc:creator>
  <dc:description/>
  <dc:language>en-US</dc:language>
  <cp:lastModifiedBy>Martin Provazník</cp:lastModifiedBy>
  <dcterms:modified xsi:type="dcterms:W3CDTF">2007-09-29T16:04:00Z</dcterms:modified>
  <cp:revision>45</cp:revision>
  <dc:subject/>
  <dc:title>Postavení otroků ve starověkém Římě</dc:title>
</cp:coreProperties>
</file>