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32"/>
          <w:szCs w:val="32"/>
        </w:rPr>
      </w:pPr>
      <w:r>
        <w:rPr>
          <w:b/>
          <w:sz w:val="32"/>
          <w:szCs w:val="32"/>
        </w:rPr>
        <w:t>Patristika</w:t>
      </w:r>
      <w:r>
        <w:rPr>
          <w:rStyle w:val="FootnoteCharacters"/>
          <w:rStyle w:val="FootnoteAnchor"/>
          <w:b/>
          <w:sz w:val="32"/>
          <w:szCs w:val="32"/>
        </w:rPr>
        <w:footnoteReference w:id="2"/>
      </w:r>
    </w:p>
    <w:p>
      <w:pPr>
        <w:pStyle w:val="Normal"/>
        <w:ind w:firstLine="360"/>
        <w:rPr/>
      </w:pPr>
      <w:r>
        <w:rPr/>
        <w:t xml:space="preserve">Křesťanskou literaturu období pozdní antiky a raného středověku označujeme jako </w:t>
      </w:r>
      <w:r>
        <w:rPr>
          <w:b/>
        </w:rPr>
        <w:t>patristickou</w:t>
      </w:r>
      <w:r>
        <w:rPr/>
        <w:t xml:space="preserve"> (církevní otcové = latinsky </w:t>
      </w:r>
      <w:r>
        <w:rPr>
          <w:b/>
        </w:rPr>
        <w:t>patres</w:t>
      </w:r>
      <w:r>
        <w:rPr/>
        <w:t xml:space="preserve">, </w:t>
      </w:r>
      <w:r>
        <w:rPr>
          <w:b/>
        </w:rPr>
        <w:t>patres ecclesiastici</w:t>
      </w:r>
      <w:r>
        <w:rPr/>
        <w:t xml:space="preserve"> nebo </w:t>
      </w:r>
      <w:r>
        <w:rPr>
          <w:b/>
        </w:rPr>
        <w:t>patres ecclesiae</w:t>
      </w:r>
      <w:r>
        <w:rPr/>
        <w:t xml:space="preserve">). Ovšem na samotném počátku křesťanské literatury nestojí patristická literatura, ale ty nejstarší spisy napsali autoři, kteří se označují jako </w:t>
      </w:r>
      <w:r>
        <w:rPr>
          <w:i/>
        </w:rPr>
        <w:t>otcové apoštolského věku</w:t>
      </w:r>
      <w:r>
        <w:rPr/>
        <w:t xml:space="preserve"> – </w:t>
      </w:r>
      <w:r>
        <w:rPr>
          <w:i/>
        </w:rPr>
        <w:t>patres aevi apostolici</w:t>
      </w:r>
      <w:r>
        <w:rPr/>
        <w:t xml:space="preserve">. Sem patří taková díla jako evangelia, Skutky apoštolů, listy apoštolů či Apokalypsa, tedy biblické knihy. Teprve na konci 2. století po Kr. začíná období, které označujeme jako patristiku. Horní hranice tohoto období se většinou klade do 6. století po Kr, ale můžeme se setkat i s tím, že i pozdější autoři (např. Beda Ctihodný) bývají zařazováni do patristiky. Patristickou literaturou se pak zabývá věda, kterou nazýváme </w:t>
      </w:r>
      <w:r>
        <w:rPr>
          <w:b/>
        </w:rPr>
        <w:t>patrologie</w:t>
      </w:r>
      <w:r>
        <w:rPr/>
        <w:t>.</w:t>
      </w:r>
    </w:p>
    <w:p>
      <w:pPr>
        <w:pStyle w:val="Normal"/>
        <w:ind w:firstLine="360"/>
        <w:rPr/>
      </w:pPr>
      <w:r>
        <w:rPr/>
        <w:t xml:space="preserve">Nejstarší fází patristiky je fáze </w:t>
      </w:r>
      <w:r>
        <w:rPr>
          <w:b/>
        </w:rPr>
        <w:t>apologetická</w:t>
      </w:r>
      <w:r>
        <w:rPr/>
        <w:t xml:space="preserve">, která sahá od konce 2. století do konce 4. století po Kr. Apologetové jsou tedy autoři prvního období patristické literatury a svůj název mají podle toho, že se snažili </w:t>
      </w:r>
      <w:r>
        <w:rPr>
          <w:i/>
        </w:rPr>
        <w:t>bránit křesťanskou víru navenek proti pohanům</w:t>
      </w:r>
      <w:r>
        <w:rPr/>
        <w:t xml:space="preserve">. Neznamená to ovšem, že by psali jen apologetické (obranné) spisy, ale psali i díla pro vnitřní potřebu křesťanů, tedy např. závazný text bible a její komentáře, kázání apod. Když byl v roce 313 vydán edikt milánský, tak už se ztrácela potřeba psát apologetické spisy, tato fáze proto ve 4. století končí. Úplně nejstarší apologetické spisy byly psány v řečtině, první latinské vznikly v severní Africe na sklonku 2. století. Téměř všichni významní církevní otcové pocházeli ze severní Afriky a působili tam, výjimku tvoří jen sv. Jeroným (ten byl asi z oblasti Dalmácie) a sv. Ambrož (ten se narodil v Trevíru). </w:t>
      </w:r>
    </w:p>
    <w:p>
      <w:pPr>
        <w:pStyle w:val="Normal"/>
        <w:ind w:firstLine="360"/>
        <w:rPr/>
      </w:pPr>
      <w:r>
        <w:rPr/>
        <w:t xml:space="preserve">Všichni církevní otcové jsou celkem vysoko hodnoceni ještě i dnes, a to právě proto, že byli svědky počátků formování křesťanské teologie. Některé jejich spisy byly církví pokládány za tak závažné, že byly dokonce postaveny někdy až na úroveň dogmatu. Mezi ně se neřadí jen osoby spjaté s církví (kněží, biskupové), ale i obyčejní laikové. V rámci církevních otců se pak vymezuje ještě malá skupinka tzv. </w:t>
      </w:r>
      <w:r>
        <w:rPr>
          <w:b/>
        </w:rPr>
        <w:t>učitelů církve</w:t>
      </w:r>
      <w:r>
        <w:rPr/>
        <w:t xml:space="preserve"> – </w:t>
      </w:r>
      <w:r>
        <w:rPr>
          <w:b/>
        </w:rPr>
        <w:t>doctores ecclesiae</w:t>
      </w:r>
      <w:r>
        <w:rPr/>
        <w:t xml:space="preserve">. Sem patří asi 33 osobností západní i východní církve, z těch nejstarších je to hlavně </w:t>
      </w:r>
      <w:r>
        <w:rPr>
          <w:b/>
        </w:rPr>
        <w:t>sv. Ambrož</w:t>
      </w:r>
      <w:r>
        <w:rPr/>
        <w:t xml:space="preserve">, </w:t>
      </w:r>
      <w:r>
        <w:rPr>
          <w:b/>
        </w:rPr>
        <w:t>sv. Jeroným</w:t>
      </w:r>
      <w:r>
        <w:rPr/>
        <w:t xml:space="preserve">, </w:t>
      </w:r>
      <w:r>
        <w:rPr>
          <w:b/>
        </w:rPr>
        <w:t>sv. Augustin</w:t>
      </w:r>
      <w:r>
        <w:rPr/>
        <w:t xml:space="preserve"> a </w:t>
      </w:r>
      <w:r>
        <w:rPr>
          <w:b/>
        </w:rPr>
        <w:t>Řehoř Veliký</w:t>
      </w:r>
      <w:r>
        <w:rPr/>
        <w:t xml:space="preserve">. Jejich učení bylo pro církev velmi zásadní, všichni proto byli prohlášeni za svaté, protože svatost je podmínkou toho, aby někdo mohl být nazván učitelem církve. Otcové z období před církevním schizmatem jsou uznáváni shodně v západní i východní církvi, dále se to už samozřejmě rozchází. </w:t>
      </w:r>
    </w:p>
    <w:p>
      <w:pPr>
        <w:pStyle w:val="Normal"/>
        <w:spacing w:before="120" w:after="0"/>
        <w:ind w:firstLine="357"/>
        <w:rPr/>
      </w:pPr>
      <w:r>
        <w:rPr/>
        <w:t xml:space="preserve">Snad nejstarším patristickým otcem je </w:t>
      </w:r>
      <w:r>
        <w:rPr>
          <w:spacing w:val="14"/>
        </w:rPr>
        <w:t>Quintus Septimius Florens</w:t>
      </w:r>
      <w:r>
        <w:rPr>
          <w:b/>
          <w:spacing w:val="14"/>
        </w:rPr>
        <w:t xml:space="preserve"> Tertullianus</w:t>
      </w:r>
      <w:r>
        <w:rPr/>
        <w:t xml:space="preserve"> († v r. 220 po Kr.), řadíme ho do fáze apologetické. Pocházel z Kartága z pohanské rodiny (jeho otec byl v armádě), je považován za nejvýznamnějšího latinsky píšícího apologetu. Na křesťanství se obrátil až v době, když studoval v Římě právo a rétoriku, zpět do Kartága se už vrátil jako křesťan. Ve stylu, jakým psal svá díla, můžeme cítit, že měl bouřlivou a vášnivou povahu. Jeho význam spočívá hlavně v tom, že (pokud byl opravdu prvním apologetou) musel vytvářet úplně novou latinskou terminologii, protože do té doby apologetická literatura existovala pouze v řečtině. Soudí se, že snad až 1000 slov vytvořil úplně nových, přitom hodně vycházel z řečtiny a řečtina se také projevila v jeho slohu a syntaxi. Máme od něj dochováno 31 spisů a pro všechny platí, že jsou velmi silně rétorizované. To je dáno jednak tím, jaká byl osobnost, ale také tím, že získal v Římě rétorské vzdělání. </w:t>
      </w:r>
    </w:p>
    <w:p>
      <w:pPr>
        <w:pStyle w:val="Normal"/>
        <w:ind w:firstLine="360"/>
        <w:rPr/>
      </w:pPr>
      <w:r>
        <w:rPr/>
        <w:t xml:space="preserve">Ne všechna jeho díla církev uznává, protože ke konci života se přidal k montanistické sektě. Důležité jsou dva jeho apologetické spisy, které vznikly velmi brzy po jeho obrácení na křesťanství asi v r. 197. </w:t>
      </w:r>
      <w:r>
        <w:rPr>
          <w:b/>
        </w:rPr>
        <w:t>Ad nationes</w:t>
      </w:r>
      <w:r>
        <w:rPr/>
        <w:t xml:space="preserve"> je spis určený veškerému obyvatelstvu římské říše, jak vyplývá z názvu; snaží se poukázat na to, v jak strašném morálním úpadku se nachází pohanství a žádá spravedlnost pro křesťanskou víru. </w:t>
      </w:r>
      <w:r>
        <w:rPr>
          <w:b/>
        </w:rPr>
        <w:t>Apologeticum</w:t>
      </w:r>
      <w:r>
        <w:rPr/>
        <w:t xml:space="preserve"> je spis adresovaný výlučně správcům provincií římské říše. Je to psáno jako fiktivní soudní obrana, ve které se Tertullianus hájí proti obviněním, která byla namířena proti křesťanům, protože oni byli většinou obviňováni z neúcty ke státním božstvům a neměli možnost se na soudech hájit. Možnost obhajoby měl na soudech každý, i ten, kdo se dopustil vraždy, jen křesťanům byla tato možnost odepřena. Tertullianus žádá o nápravu této věci. </w:t>
      </w:r>
    </w:p>
    <w:p>
      <w:pPr>
        <w:pStyle w:val="Normal"/>
        <w:ind w:firstLine="360"/>
        <w:rPr/>
      </w:pPr>
      <w:r>
        <w:rPr/>
        <w:t xml:space="preserve">Napsal také řadu drobných spisů, v nichž se zabýval např. praktickou stránkou křesťanského života. Křesťané se totiž dostávali v době, kdy křesťanství nebylo státem uznáváno, často do situací, kdy nevěděli, jak se mají chovat, aby se neprovinili proti křesťanské víře. Sem např. patří spis </w:t>
      </w:r>
      <w:r>
        <w:rPr>
          <w:i/>
        </w:rPr>
        <w:t>De spectaculis</w:t>
      </w:r>
      <w:r>
        <w:rPr/>
        <w:t xml:space="preserve"> (O divadle) nebo spis týkající se odívání žen apod. Tradice Tertullianovi připisuje proslulý výrok </w:t>
      </w:r>
      <w:r>
        <w:rPr>
          <w:i/>
        </w:rPr>
        <w:t>Credo quia absurdum</w:t>
      </w:r>
      <w:r>
        <w:rPr/>
        <w:t xml:space="preserve"> (Věřím, protože je to nesmyslné, proti rozumu; má to vyjadřovat Tertullianovo nadřazování víry nad rozumem a filosofií), který ovšem v této podobě v jeho díle nikde nenajdeme, teprve pozdější tradice mu ho přisoudila. </w:t>
      </w:r>
    </w:p>
    <w:p>
      <w:pPr>
        <w:pStyle w:val="Normal"/>
        <w:spacing w:before="120" w:after="0"/>
        <w:ind w:firstLine="357"/>
        <w:rPr/>
      </w:pPr>
      <w:r>
        <w:rPr/>
        <w:t xml:space="preserve">Druhým nejstarším apologetou byl </w:t>
      </w:r>
      <w:r>
        <w:rPr>
          <w:b/>
          <w:spacing w:val="14"/>
        </w:rPr>
        <w:t>Minucius Felix</w:t>
      </w:r>
      <w:r>
        <w:rPr/>
        <w:t xml:space="preserve">, Tertullianův současník. O jeho životě toho víme podstatně méně než o Tertullianově. Dodnes nebylo vyřešeno, zda jako první napsal svůj apologetický spis Tertullianus nebo Minucius Felix. Minucius Felix napsal dialog </w:t>
      </w:r>
      <w:r>
        <w:rPr>
          <w:b/>
        </w:rPr>
        <w:t>Octavius</w:t>
      </w:r>
      <w:r>
        <w:rPr/>
        <w:t xml:space="preserve">, který má shodné pasáže s Tertullianovým spisem Apologeticum. Tyto shody jsou takového rázu, že to nemohlo být dáno tím, že by oba čerpali ze stejné předlohy, ale musel jeden od druhého opisovat. </w:t>
      </w:r>
    </w:p>
    <w:p>
      <w:pPr>
        <w:pStyle w:val="Normal"/>
        <w:ind w:firstLine="360"/>
        <w:rPr/>
      </w:pPr>
      <w:r>
        <w:rPr/>
        <w:t xml:space="preserve">Octavius je dílo psané formou ciceronského dialogu a uhlazeným ciceronským jazykem. Hovoří zde zastánce pohanství a zastánce křesťanství, obě tyto osoby byly skutečně žijící a byli to přátelé Minucia Felica, sám autor zde vystupuje v roli soudce. </w:t>
      </w:r>
    </w:p>
    <w:p>
      <w:pPr>
        <w:pStyle w:val="Normal"/>
        <w:spacing w:before="120" w:after="0"/>
        <w:ind w:firstLine="357"/>
        <w:rPr/>
      </w:pPr>
      <w:r>
        <w:rPr/>
        <w:t xml:space="preserve">Dalším autorem je </w:t>
      </w:r>
      <w:r>
        <w:rPr>
          <w:spacing w:val="14"/>
        </w:rPr>
        <w:t xml:space="preserve">Thascius Caecilius </w:t>
      </w:r>
      <w:r>
        <w:rPr>
          <w:b/>
          <w:spacing w:val="14"/>
        </w:rPr>
        <w:t>Cyprianus</w:t>
      </w:r>
      <w:r>
        <w:rPr/>
        <w:t xml:space="preserve"> († v r. 258 po Kr.). Jeho jméno bylo původně Thascius Cyprianus, jméno Caecilius si přidal později na počest kněze, který ho obrátil na křesťanství. Rovněž pocházel z Kartága a byl to Tertullianův žák. Působil v Kartágu jako biskup, jeho spisovatelská produkce se proto orientuje na řešení problémů praktického rázu. Dochovaly se nám např. jeho dopisy, kde řeší různé místní problémy. Ze všech jeho spisů je nejdůležitější </w:t>
      </w:r>
      <w:r>
        <w:rPr>
          <w:b/>
        </w:rPr>
        <w:t>De unitate ecclesiae</w:t>
      </w:r>
      <w:r>
        <w:rPr/>
        <w:t xml:space="preserve"> (O jednotě církve), kde hovoří o tom, že úřad biskupa je jakýmsi základním kamenem církve. Za důležitý se např. pokládá i jeho dopis Donatovi o Boží milosti. Ve funkci biskupa nevydržel dlouho a za Valeriánova pronásledování byl asi rok držen ve vyhnanství a potom odsouzen k smrti. </w:t>
      </w:r>
    </w:p>
    <w:p>
      <w:pPr>
        <w:pStyle w:val="Normal"/>
        <w:spacing w:before="120" w:after="0"/>
        <w:ind w:firstLine="357"/>
        <w:rPr/>
      </w:pPr>
      <w:r>
        <w:rPr/>
        <w:t xml:space="preserve">O něco mladší než Cyprianus byl </w:t>
      </w:r>
      <w:r>
        <w:rPr>
          <w:b/>
          <w:spacing w:val="14"/>
        </w:rPr>
        <w:t>Arnobius</w:t>
      </w:r>
      <w:r>
        <w:rPr/>
        <w:t xml:space="preserve"> († v pokročilém věku okolo r. 327 po Kr.), rovněž pocházel z Afriky, narodil se ve městě Sicca Veneria. Žil v době vlády císaře Diokleciána, nic bližšího se o jeho životě neví. Je autorem apologetického spisu </w:t>
      </w:r>
      <w:r>
        <w:rPr>
          <w:b/>
        </w:rPr>
        <w:t>Adversus nationes</w:t>
      </w:r>
      <w:r>
        <w:rPr/>
        <w:t xml:space="preserve"> (Proti pohanům), kde se staví nejenom proti pohanství, ale hlavně také proti filosofii. Dílo se nám dochovalo v jediném rukopisu z 9. století, pro nás je důležité především kvůli tomu, že jsou zde velmi cenné informace o pohanském kultu a řecko-římské mytologii, které odjinud neznáme. Byl horlivým obráncem křesťanství podobně jako Tertullianus, ale nebyl dostatečně vzdělaný v tomto směru, proto zastával některé názory, které se s křesťanstvím vůbec neslučují. Například uznával existenci antických božstev, jenom tvrdil, že jsou všechna podřízena křesťanskému Bohu. </w:t>
      </w:r>
    </w:p>
    <w:p>
      <w:pPr>
        <w:pStyle w:val="Normal"/>
        <w:spacing w:before="120" w:after="0"/>
        <w:ind w:firstLine="357"/>
        <w:rPr/>
      </w:pPr>
      <w:r>
        <w:rPr>
          <w:spacing w:val="14"/>
        </w:rPr>
        <w:t xml:space="preserve">Lucius Caelius Firmianus </w:t>
      </w:r>
      <w:r>
        <w:rPr>
          <w:b/>
          <w:spacing w:val="14"/>
        </w:rPr>
        <w:t>Lactantius</w:t>
      </w:r>
      <w:r>
        <w:rPr/>
        <w:t xml:space="preserve"> († po r. 324 po Kr.), Arnobiův žák, původně také pohan. Na křesťanství se obrátil pravděpodobně až v bíthýnské Níkomédeii, protože císař Diokleciánus ho pověřil, aby se zde stal učitelem rétoriky a předpokládá se, že by ho císař o něco takového nepožádal, pokud by už byl křesťanem. O cestě do Níkomédeie napsal báseň </w:t>
      </w:r>
      <w:r>
        <w:rPr>
          <w:i/>
        </w:rPr>
        <w:t>Hodoeporicum</w:t>
      </w:r>
      <w:r>
        <w:rPr/>
        <w:t xml:space="preserve"> (Průvodce), po přestoupení ke křesťanství zanechal učitelské činnosti, žil ve velké chudobě a věnoval se spisovatelské činnosti. Jako první se snažil z křesťanství udělat filosofický systém a ukázat, že je to ta správná cesta, která dovede člověka k věčné blaženosti. </w:t>
      </w:r>
    </w:p>
    <w:p>
      <w:pPr>
        <w:pStyle w:val="Normal"/>
        <w:ind w:firstLine="360"/>
        <w:rPr/>
      </w:pPr>
      <w:r>
        <w:rPr/>
        <w:t xml:space="preserve">Hlavní dílo nese název </w:t>
      </w:r>
      <w:r>
        <w:rPr>
          <w:b/>
        </w:rPr>
        <w:t>Divinae institutiones</w:t>
      </w:r>
      <w:r>
        <w:rPr/>
        <w:t xml:space="preserve"> (Božské základy), v němž se pokoušel podat základy křesťanské teologie, částečně je to i apologetické dílo. Protože měl vynikající vzdělání, používal velmi čistého slohu a později byl nazván křesťanským Ciceronem. </w:t>
      </w:r>
    </w:p>
    <w:sectPr>
      <w:footnotePr>
        <w:numFmt w:val="decimal"/>
      </w:footnotePr>
      <w:type w:val="nextPage"/>
      <w:pgSz w:w="11906" w:h="16838"/>
      <w:pgMar w:left="1247" w:right="1247"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znam z přednášky Dr. Dany Růžičkové v rámci předmětu Latinská literatura středověké Evropy na MU v Brně.</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1:59:00Z</dcterms:created>
  <dc:creator>Martin Provazník</dc:creator>
  <dc:description/>
  <cp:keywords/>
  <dc:language>en-US</dc:language>
  <cp:lastModifiedBy>-</cp:lastModifiedBy>
  <dcterms:modified xsi:type="dcterms:W3CDTF">2008-02-11T07:09:00Z</dcterms:modified>
  <cp:revision>97</cp:revision>
  <dc:subject/>
  <dc:title>Křesťanskou literaturu období pozdní antiky a raného středověku označujeme jako patristickou (církevní otcové = latinsky: patr</dc:title>
</cp:coreProperties>
</file>