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ádés (Plútón)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- syn Kronův, bratr Diův a Poseidónův. Když losoval s bratry o vládu nad světem, připadlo mu podsvětí. Zde vládne společně s manželkou Persefonou nad stíny zemřelých. Do jeho domu smí každý vstoupit, ale pro nikoho není návratu. Od 5. století př. Kr. byl Hádés ztotožněn s bohem bohatství Plútem (plútos = bohatství, jeho jméno znamená "ten, který drží bohatství"), později se Sarápidem. Tím bohatstvím bylo myšleno obilí uložené ve velkých hliněných sudech pod zemí (odtud vztah k podsvětí). Bývá mu též dáváno jméno Aidóneus - to se někdy vykládá jako "neviditelný", a proto mu asi byla přisuzována čapka, jež činila neviditelným.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seidón (Neptun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řecký bůh vod, doložený nápisně již v Knóssu. Řekové mu přičítali vznik zemětřesení, protože se domnívali, že Poseidón uvádí svým trojzubcem do pohybu zemi plovoucí na vodách. O Poseidónu Zemětřasovi (Eunosigáios) mluví již Homér, kult Zemětřasa je však znám i z helénistické Lakónie. Kult Poseidóna jako boha vodstva byl rozšířen v Arkádii a v Athénách. Podle báje prohrál ve sporu s Athénou o Attiku, ale samotným Athénám dal vodu, když udeřil svým trojzubcem do skály. S rozšířením mořeplavby se změnil v krutého vládce moří a svým významem zatlačil starší mořské bohy. Plavci ho uctívali na místech pro ně nebezpečných nebo významných (Tainaron, Isthmos, Aigina, Délos). V této funkci si udržel význam po celý starověk.</w:t>
      </w:r>
    </w:p>
    <w:p>
      <w:pPr>
        <w:pStyle w:val="Normal"/>
        <w:ind w:firstLine="708"/>
        <w:rPr/>
      </w:pPr>
      <w:r>
        <w:rPr>
          <w:sz w:val="24"/>
        </w:rPr>
        <w:t>Rodiče: Kronos a Rheia, bratři: Zeus a Hádés, s nimiž si rozdělil vládu nad světem. Poseidónovým sídlem bylo mořské dno, které obýval s manželkou Amfitrítou. Jeho potomci: Polyfémos, Antaios, Pégasos aj. Zobrazován bývá s trojzubcem, jeho atributem byli delfín, kůň a býk.</w:t>
      </w:r>
    </w:p>
    <w:p>
      <w:pPr>
        <w:pStyle w:val="Normal"/>
        <w:ind w:firstLine="708"/>
        <w:rPr/>
      </w:pPr>
      <w:r>
        <w:rPr>
          <w:sz w:val="24"/>
        </w:rPr>
        <w:t>Jako námět zpracováván v uměleckých dílech, např.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ápadní štít Parthenónu = </w:t>
      </w:r>
      <w:r>
        <w:rPr>
          <w:i/>
          <w:sz w:val="24"/>
        </w:rPr>
        <w:t>Spor Poseidónův s Athénou</w:t>
      </w:r>
      <w:r>
        <w:rPr>
          <w:sz w:val="24"/>
        </w:rPr>
        <w:t xml:space="preserve"> (2. polovina 5. století př. Kr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ochy a sousoší: P. Bracci: </w:t>
      </w:r>
      <w:r>
        <w:rPr>
          <w:i/>
          <w:sz w:val="24"/>
        </w:rPr>
        <w:t>Neptun a je družina</w:t>
      </w:r>
      <w:r>
        <w:rPr>
          <w:sz w:val="24"/>
        </w:rPr>
        <w:t xml:space="preserve"> (Řím), Adrian de Vries: </w:t>
      </w:r>
      <w:r>
        <w:rPr>
          <w:i/>
          <w:sz w:val="24"/>
        </w:rPr>
        <w:t>Neptun se psem</w:t>
      </w:r>
      <w:r>
        <w:rPr>
          <w:sz w:val="24"/>
        </w:rPr>
        <w:t xml:space="preserve">, B. Schnirch: </w:t>
      </w:r>
      <w:r>
        <w:rPr>
          <w:i/>
          <w:sz w:val="24"/>
        </w:rPr>
        <w:t>Neptun chrlící vodu</w:t>
      </w:r>
      <w:r>
        <w:rPr>
          <w:sz w:val="24"/>
        </w:rPr>
        <w:t>, často na barokních studnác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liéf: A. M. Avostalis del Pambio a J. Campion: </w:t>
      </w:r>
      <w:r>
        <w:rPr>
          <w:i/>
          <w:sz w:val="24"/>
        </w:rPr>
        <w:t>Neptun</w:t>
      </w:r>
      <w:r>
        <w:rPr>
          <w:sz w:val="24"/>
        </w:rPr>
        <w:t xml:space="preserve"> (letohrádek Hvězda v Praze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ástropní malba: Baccio Bianco: </w:t>
      </w:r>
      <w:r>
        <w:rPr>
          <w:i/>
          <w:sz w:val="24"/>
        </w:rPr>
        <w:t>Poseidón plující v mušli</w:t>
      </w:r>
      <w:r>
        <w:rPr>
          <w:sz w:val="24"/>
        </w:rPr>
        <w:t xml:space="preserve"> (Valdštejnský palác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brazy: B. Garofalo: </w:t>
      </w:r>
      <w:r>
        <w:rPr>
          <w:i/>
          <w:sz w:val="24"/>
        </w:rPr>
        <w:t>Neptun a Minerva</w:t>
      </w:r>
      <w:r>
        <w:rPr>
          <w:sz w:val="24"/>
        </w:rPr>
        <w:t xml:space="preserve">, Pietro da Cortona: </w:t>
      </w:r>
      <w:r>
        <w:rPr>
          <w:i/>
          <w:sz w:val="24"/>
        </w:rPr>
        <w:t>Neptun s Najádami</w:t>
      </w:r>
      <w:r>
        <w:rPr>
          <w:sz w:val="24"/>
        </w:rPr>
        <w:t xml:space="preserve">, Rubens: </w:t>
      </w:r>
      <w:r>
        <w:rPr>
          <w:i/>
          <w:sz w:val="24"/>
        </w:rPr>
        <w:t>Neptun a Amfitrí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1:38:00Z</dcterms:created>
  <dc:creator>Martin Provazník</dc:creator>
  <dc:description/>
  <dc:language>en-US</dc:language>
  <cp:lastModifiedBy>Martin Provazník</cp:lastModifiedBy>
  <dcterms:modified xsi:type="dcterms:W3CDTF">2003-02-18T13:07:00Z</dcterms:modified>
  <cp:revision>4</cp:revision>
  <dc:subject/>
  <dc:title>Hádés (Plútón)</dc:title>
</cp:coreProperties>
</file>