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rtemis (Diana)</w:t>
      </w:r>
    </w:p>
    <w:p>
      <w:pPr>
        <w:pStyle w:val="Normal"/>
        <w:rPr>
          <w:sz w:val="24"/>
        </w:rPr>
      </w:pPr>
      <w:r>
        <w:rPr>
          <w:sz w:val="24"/>
        </w:rPr>
        <w:tab/>
        <w:t>Artemis byla vládkyně přírody, bohyně známá již z předřeckého a nejstaršího řeckého náboženství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rtemidina vláda nad přírodou byla vyjadřována v jejím zobrazení jako lovkyně s lukem v ruce a doprovázené zvěří, zvl. jelenem. Původně nebyla Artemis spojována s žádným jiným božstvem, o čemž svědčí i to, že je bohyní panenskou. Její doprovod tvořily podle mýtu nymfy; proto se soudilo, že se Artemis zdržuje u studánek, jejichž léčivá síla jí byla přičítána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Jako vládkyně přírody měla Artemis i plodivou moc, takže byla oslavována buď jako bohyně svateb, jako živitelka nebo jako bohyně plodnosti.</w:t>
      </w:r>
    </w:p>
    <w:p>
      <w:pPr>
        <w:pStyle w:val="Normal"/>
        <w:ind w:firstLine="708"/>
        <w:rPr/>
      </w:pPr>
      <w:r>
        <w:rPr>
          <w:sz w:val="24"/>
        </w:rPr>
        <w:t>Artemidin kult byl rozšířen po celém Řecku, zejména na Peloponnésu; ve Spartě byli před jejím oltářem mrskáni efébové, aby se na ně přenesla plodivá síla prutu. Tam se také konal průvod s májovou ratolestí a prováděly orgiastické reje známé i z Efesu, proslaveného Artemidiným chrámem (</w:t>
      </w:r>
      <w:r>
        <w:rPr>
          <w:i/>
          <w:sz w:val="24"/>
        </w:rPr>
        <w:t>Artemision</w:t>
      </w:r>
      <w:r>
        <w:rPr>
          <w:sz w:val="24"/>
        </w:rPr>
        <w:t>). Attické dívky se obracely k Artemidě v Braurónu ve všech významných okamžicích svého života (Aristof. Lys. 641n). V Athénách se v jarním měsíci elaféboliónu (= březen/duben) konala domácí slavnost, při níž byli Artemidě obětováni jeleni upečení z těsta, jako symbolická oběť za pův. jí obětovaného jelena (</w:t>
      </w:r>
      <w:r>
        <w:rPr>
          <w:i/>
          <w:sz w:val="24"/>
        </w:rPr>
        <w:t>elafos</w:t>
      </w:r>
      <w:r>
        <w:rPr>
          <w:sz w:val="24"/>
        </w:rPr>
        <w:t>). V helénist. době nabyly slavnosti Artemidy Efeské mystického obsahu. Artemis bývala ztotožňována i se Selénou a Hekatou, u Římanů s Dianou; později jako Artemis Persiké (</w:t>
      </w:r>
      <w:r>
        <w:rPr>
          <w:i/>
          <w:sz w:val="24"/>
        </w:rPr>
        <w:t>Perská</w:t>
      </w:r>
      <w:r>
        <w:rPr>
          <w:sz w:val="24"/>
        </w:rPr>
        <w:t xml:space="preserve">) splývala s perskou bohyní Anaítis, v jejímž chrámu byla prováděna prostituce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idská představivost obetkala Artemidu celou řadou bájí. Tak byla sestrou Apollóna, s nímž ji zrodlia Létó na Délu (v pozdější verzi u Efesu), pomstila se Niobě, potrestala Aktaióna, Títya a Órióna, zachránila Ífigenii aj. Známe také její umělecká zobrazení, především v tzv. Artemidě z Versailles, která je kopií originálu z doby kolem 320př. Kr. (Paříž, Louvre)</w:t>
      </w:r>
    </w:p>
    <w:p>
      <w:pPr>
        <w:pStyle w:val="Normal"/>
        <w:ind w:firstLine="708"/>
        <w:rPr/>
      </w:pPr>
      <w:r>
        <w:rPr>
          <w:sz w:val="24"/>
        </w:rPr>
        <w:t>Diana - staroitalská bohyně měsíce a ochránkyně žen. Její svatyně ležely na kopcích (Tifata u Capue) a v hájích (Aricia). Sem jí přinášely ženy obětní dary a konaly procesí. Chrám v Aricii byl od pradávna sakrálním střediskem svazu latinských obcí. V Římě postavil Dianě Servius Tullius chrám na Aventinu; v něm stála socha, zhotovená podle xoana z Massalie, jež byla kopií Artemidy z Efesu. Tento Dianin chrám měl strhnout vedoucí postavení v lat. spolku na Řím. Proto měly oba chrámy např. shodný den založení (13.8.) a shodný chrámový zákon, upravující práva mezi Římany a cizinci v sakrální oblasti. Oba chrámy měly rovněž právo azylu, a snad proto se stal 13. srpen slavností římských otroků (</w:t>
      </w:r>
      <w:r>
        <w:rPr>
          <w:i/>
          <w:sz w:val="24"/>
        </w:rPr>
        <w:t>servorum dies</w:t>
      </w:r>
      <w:r>
        <w:rPr>
          <w:sz w:val="24"/>
        </w:rPr>
        <w:t xml:space="preserve">, den otroků). Diana byla záhy ztotožňována s řeckou Artemidou, popř. s Hekatou, s nimiž ji spojovalo to, že byly bohyněmi hájů, měsíce, žen a porodu. Diana se tak stala i lovkyní a ochránkyní zvěře; stále častěji se též objevovala společně s Apollónem, např. při lectisterniích nebo ve stoletních hrách, slavených za Augusta. Za císařství byl Dianin kult rozšířen v provinciích, kde se pod jejím jménem skrývala Artemis, Dea Syria nebo jiná provinciální božstva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 řím. výtvarném umění i v umění pozdějších dob je Diana podle vzoru řec. Artemidy zobrazována jako bohyně s toulcem na zádech a s laní. Báseň na Dianu složil např. Catullus (34).</w:t>
      </w:r>
    </w:p>
    <w:p>
      <w:pPr>
        <w:pStyle w:val="Normal"/>
        <w:ind w:firstLine="708"/>
        <w:rPr/>
      </w:pPr>
      <w:r>
        <w:rPr>
          <w:i/>
          <w:sz w:val="24"/>
          <w:u w:val="single"/>
        </w:rPr>
        <w:t>Další umělecké zpracování</w:t>
      </w:r>
      <w:r>
        <w:rPr>
          <w:i/>
          <w:sz w:val="24"/>
        </w:rPr>
        <w:t xml:space="preserve">: </w:t>
      </w:r>
      <w:r>
        <w:rPr>
          <w:sz w:val="24"/>
        </w:rPr>
        <w:t xml:space="preserve">z mnoha např. reliéf </w:t>
      </w:r>
      <w:r>
        <w:rPr>
          <w:i/>
          <w:sz w:val="24"/>
        </w:rPr>
        <w:t>Diany</w:t>
      </w:r>
      <w:r>
        <w:rPr>
          <w:sz w:val="24"/>
        </w:rPr>
        <w:t xml:space="preserve"> v letohrádku Hvězda v Praze od A. M. Avostalise del Pambio a Jana Campiona</w:t>
      </w:r>
    </w:p>
    <w:p>
      <w:pPr>
        <w:pStyle w:val="Normal"/>
        <w:ind w:firstLine="708"/>
        <w:rPr/>
      </w:pPr>
      <w:r>
        <w:rPr>
          <w:sz w:val="24"/>
        </w:rPr>
        <w:t xml:space="preserve">nástěnná malba: </w:t>
      </w:r>
      <w:r>
        <w:rPr>
          <w:i/>
          <w:sz w:val="24"/>
        </w:rPr>
        <w:t>Diana s lukem sedící na obláčku</w:t>
      </w:r>
      <w:r>
        <w:rPr>
          <w:sz w:val="24"/>
        </w:rPr>
        <w:t xml:space="preserve"> od J. J. Steinfelse (ve Staré restauraci v Král. Oboře - Stromovce v Praze aj.</w:t>
      </w:r>
    </w:p>
    <w:p>
      <w:pPr>
        <w:pStyle w:val="Normal"/>
        <w:ind w:firstLine="708"/>
        <w:rPr/>
      </w:pPr>
      <w:r>
        <w:rPr>
          <w:sz w:val="24"/>
        </w:rPr>
        <w:t xml:space="preserve">malíři: P. Veronese: </w:t>
      </w:r>
      <w:r>
        <w:rPr>
          <w:i/>
          <w:sz w:val="24"/>
        </w:rPr>
        <w:t>Diana</w:t>
      </w:r>
      <w:r>
        <w:rPr>
          <w:sz w:val="24"/>
        </w:rPr>
        <w:t xml:space="preserve">; Tizian: </w:t>
      </w:r>
      <w:r>
        <w:rPr>
          <w:i/>
          <w:sz w:val="24"/>
        </w:rPr>
        <w:t>Diana</w:t>
      </w:r>
      <w:r>
        <w:rPr>
          <w:sz w:val="24"/>
        </w:rPr>
        <w:t xml:space="preserve">; Tintoretto: </w:t>
      </w:r>
      <w:r>
        <w:rPr>
          <w:i/>
          <w:sz w:val="24"/>
        </w:rPr>
        <w:t>Diana (= Luna) a Hóry</w:t>
      </w:r>
      <w:r>
        <w:rPr>
          <w:sz w:val="24"/>
        </w:rPr>
        <w:t xml:space="preserve">; Rubens: </w:t>
      </w:r>
      <w:r>
        <w:rPr>
          <w:i/>
          <w:sz w:val="24"/>
        </w:rPr>
        <w:t>Dianin návrat</w:t>
      </w:r>
      <w:r>
        <w:rPr>
          <w:sz w:val="24"/>
        </w:rPr>
        <w:t xml:space="preserve">, </w:t>
      </w:r>
      <w:r>
        <w:rPr>
          <w:i/>
          <w:sz w:val="24"/>
        </w:rPr>
        <w:t>Lov Dianin</w:t>
      </w:r>
      <w:r>
        <w:rPr>
          <w:sz w:val="24"/>
        </w:rPr>
        <w:t xml:space="preserve">; Rembrandt: </w:t>
      </w:r>
      <w:r>
        <w:rPr>
          <w:i/>
          <w:sz w:val="24"/>
        </w:rPr>
        <w:t>Diana v lázni</w:t>
      </w:r>
      <w:r>
        <w:rPr>
          <w:sz w:val="24"/>
        </w:rPr>
        <w:t xml:space="preserve"> a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27:00Z</dcterms:created>
  <dc:creator>Martin Provazník</dc:creator>
  <dc:description/>
  <dc:language>en-US</dc:language>
  <cp:lastModifiedBy>Martin Provazník</cp:lastModifiedBy>
  <dcterms:modified xsi:type="dcterms:W3CDTF">2003-05-28T06:28:00Z</dcterms:modified>
  <cp:revision>1</cp:revision>
  <dc:subject/>
  <dc:title>Artemis (Diana)</dc:title>
</cp:coreProperties>
</file>