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LATINA V DĚJINÁCH EVROPSKÉ KULTURY</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Živé dědictví mrtvého jazyka</w:t>
      </w:r>
    </w:p>
    <w:p>
      <w:pPr>
        <w:pStyle w:val="Normal"/>
        <w:ind w:firstLine="360"/>
        <w:rPr/>
      </w:pPr>
      <w:r>
        <w:rPr/>
        <w:t>Projde-li průměrně vzdělaný člověk ulicemi kteréhokoliv středoevropského města staršího než tři století, jeho procházka se určitě neobejde bez setkání s latinou. Osloví ho latinské nápisy na barokních morových sloupech či sochách světců, pamětní desky význačných osobností či moderní reklamy a názvy firem utvořené na základě latinských kořenů. Setkání našeho poutníka s latinou v tom nejrůznorodějším balení nám ukazují, že tento jazyk je v naší civilizaci všudypřítomný - od počátku historie až po nejčerstvější současnost. Odlišné jsou pouze jeho funkce, které plnil v různých dobách naší cesty napříč dějinami.</w:t>
      </w:r>
    </w:p>
    <w:p>
      <w:pPr>
        <w:pStyle w:val="Normal"/>
        <w:ind w:firstLine="360"/>
        <w:rPr/>
      </w:pPr>
      <w:r>
        <w:rPr/>
        <w:t xml:space="preserve">Ačkoliv je latina (např. spolu se starou řečtinou či aramejštinou) řazena k tzv. mrtvým jazykům, tzn. jazykům, které už nepříslušejí žádnému etniku a nejsou aktivně užívány v mluvené ani psané podobě, její odkaz žije nejen v </w:t>
      </w:r>
      <w:r>
        <w:rPr>
          <w:u w:val="single"/>
        </w:rPr>
        <w:t>románských jazycích,</w:t>
      </w:r>
      <w:r>
        <w:rPr/>
        <w:t xml:space="preserve"> které se přímo z ní vyvinuly, ale zároveň ve </w:t>
      </w:r>
      <w:r>
        <w:rPr>
          <w:u w:val="single"/>
        </w:rPr>
        <w:t>slovních výpůjčkách</w:t>
      </w:r>
      <w:r>
        <w:rPr/>
        <w:t xml:space="preserve"> v mnoha jazycích dalších stejně jako v terminologii většiny </w:t>
      </w:r>
      <w:r>
        <w:rPr>
          <w:u w:val="single"/>
        </w:rPr>
        <w:t>přírodních</w:t>
      </w:r>
      <w:r>
        <w:rPr/>
        <w:t xml:space="preserve"> i </w:t>
      </w:r>
      <w:r>
        <w:rPr>
          <w:u w:val="single"/>
        </w:rPr>
        <w:t>společenských věd.</w:t>
      </w:r>
      <w:r>
        <w:rPr/>
        <w:t xml:space="preserve"> Znalost latiny nám však poskytuje nejen pragmatickou oporu pro zvládnutí řady praktických disciplín a oborů lidské činnosti, ale zároveň nás přibližuje k </w:t>
      </w:r>
      <w:r>
        <w:rPr>
          <w:u w:val="single"/>
        </w:rPr>
        <w:t>duchovnímu dědictví</w:t>
      </w:r>
      <w:r>
        <w:rPr/>
        <w:t xml:space="preserve"> a </w:t>
      </w:r>
      <w:r>
        <w:rPr>
          <w:u w:val="single"/>
        </w:rPr>
        <w:t>kořenům</w:t>
      </w:r>
      <w:r>
        <w:rPr/>
        <w:t xml:space="preserve"> naší </w:t>
      </w:r>
      <w:r>
        <w:rPr>
          <w:u w:val="single"/>
        </w:rPr>
        <w:t>západní kultury.</w:t>
      </w:r>
      <w:r>
        <w:rPr/>
        <w:t xml:space="preserve"> Právě v latině vznikala už od antiky významná díla krásné literatury i vědy stejně jako zákoníky, z nichž dosud vychází naše právní vědomí. Latinské nápisy, kroniky, stejně jako politické a administrativní dokumenty přispívají k zachování kulturní kontinuity a naší historické paměti. V latině byla vytvořena vrcholná díla evropské teologie a filozofie, po dlouhá staletí byla latina univerzálním jazykem západní římsko-katolické církve. Porozumění latině nám umožňuje pochopení naší přítomnosti i minulosti. Aby bylo toto porozumění ještě úplnějšía plastičtější, opusťme spolu s naším poutníkem svou středoevropskou současnost a vydejme se na krátkou procházku dějinami latiny. Budeme je sledovat od jejích prvních zachytitelných počátků až do současnosti.</w:t>
      </w:r>
    </w:p>
    <w:p>
      <w:pPr>
        <w:pStyle w:val="Heading2"/>
        <w:rPr/>
      </w:pPr>
      <w:r>
        <w:rPr>
          <w:rFonts w:cs="Times New Roman" w:ascii="Times New Roman" w:hAnsi="Times New Roman"/>
          <w:i w:val="false"/>
          <w:iCs w:val="false"/>
          <w:sz w:val="24"/>
          <w:u w:val="single"/>
        </w:rPr>
        <w:t>Vznik latiny</w:t>
      </w:r>
    </w:p>
    <w:p>
      <w:pPr>
        <w:pStyle w:val="Normal"/>
        <w:ind w:firstLine="360"/>
        <w:rPr/>
      </w:pPr>
      <w:r>
        <w:rPr/>
        <w:t xml:space="preserve">Spolu s některými dalšími jazyky staré Itálie (např. oskičtina a umberština) tvoří latina </w:t>
      </w:r>
      <w:r>
        <w:rPr>
          <w:u w:val="single"/>
        </w:rPr>
        <w:t>samostatnou větev indoevropských jazyků</w:t>
      </w:r>
      <w:r>
        <w:rPr/>
        <w:t xml:space="preserve">, náleží k jejich západní (tzv. kentumové) podskupině (srovnej např. české tři, lat. tres, ř. treis, něm. drei). Z ostatních větví indoevropských jazyků má latina gramaticky i lexikálně nejblíže k jazykům keltským a ke staré řečtině, s níž ji spojuje vliv tzv. </w:t>
      </w:r>
      <w:r>
        <w:rPr>
          <w:u w:val="single"/>
        </w:rPr>
        <w:t>středomořského jazykového substrátu,</w:t>
      </w:r>
      <w:r>
        <w:rPr/>
        <w:t xml:space="preserve"> zvláštní vrstvy slovní zásoby předindoevropských jazyků, převzaté jak do latiny, tak do staré řečtiny (srovnej řec. </w:t>
      </w:r>
      <w:r>
        <w:rPr>
          <w:i/>
          <w:iCs/>
        </w:rPr>
        <w:t>rhodon</w:t>
      </w:r>
      <w:r>
        <w:rPr>
          <w:iCs/>
        </w:rPr>
        <w:t xml:space="preserve"> - </w:t>
      </w:r>
      <w:r>
        <w:rPr/>
        <w:t xml:space="preserve">lat. </w:t>
      </w:r>
      <w:r>
        <w:rPr>
          <w:i/>
        </w:rPr>
        <w:t>rosa</w:t>
      </w:r>
      <w:r>
        <w:rPr/>
        <w:t xml:space="preserve"> = růže, lat. </w:t>
      </w:r>
      <w:r>
        <w:rPr>
          <w:i/>
          <w:iCs/>
        </w:rPr>
        <w:t>olīva</w:t>
      </w:r>
      <w:r>
        <w:rPr>
          <w:iCs/>
        </w:rPr>
        <w:t xml:space="preserve"> - </w:t>
      </w:r>
      <w:r>
        <w:rPr/>
        <w:t xml:space="preserve">řeč. </w:t>
      </w:r>
      <w:r>
        <w:rPr>
          <w:i/>
        </w:rPr>
        <w:t>elaia</w:t>
      </w:r>
      <w:r>
        <w:rPr/>
        <w:t xml:space="preserve"> = oliva atd.). Latina se konstituovala na nevelkém území starověkého Latia (oblast kolem dnešního Říma na dolním toku řeky Tibery) pod přímým vlivem celé řady dalších indoevropských i neindoevropských jazyků. Tyto jazyky, vytvářející před sjednocením Itálie Římany pestrou jazykovou mozaiku, zapůsobily zejména na její slovní zásobu. Z osko-umberských jazyků přejala latina např. substantivum </w:t>
      </w:r>
      <w:r>
        <w:rPr>
          <w:i/>
          <w:iCs/>
        </w:rPr>
        <w:t xml:space="preserve">lupus </w:t>
      </w:r>
      <w:r>
        <w:rPr>
          <w:iCs/>
        </w:rPr>
        <w:t xml:space="preserve">(= </w:t>
      </w:r>
      <w:r>
        <w:rPr/>
        <w:t xml:space="preserve">vlk) a adjektivum </w:t>
      </w:r>
      <w:r>
        <w:rPr>
          <w:i/>
          <w:iCs/>
        </w:rPr>
        <w:t xml:space="preserve">rūfus </w:t>
      </w:r>
      <w:r>
        <w:rPr>
          <w:iCs/>
        </w:rPr>
        <w:t xml:space="preserve">(= </w:t>
      </w:r>
      <w:r>
        <w:rPr/>
        <w:t xml:space="preserve">rudý, rezavý). Keltské </w:t>
      </w:r>
      <w:r>
        <w:rPr>
          <w:u w:val="single"/>
        </w:rPr>
        <w:t>jazyky</w:t>
      </w:r>
      <w:r>
        <w:rPr/>
        <w:t xml:space="preserve"> obohatily latinu zejména o vojenskou a technickou terminologii </w:t>
      </w:r>
      <w:r>
        <w:rPr>
          <w:iCs/>
        </w:rPr>
        <w:t>(</w:t>
      </w:r>
      <w:r>
        <w:rPr>
          <w:i/>
          <w:iCs/>
        </w:rPr>
        <w:t xml:space="preserve">raeda = </w:t>
      </w:r>
      <w:r>
        <w:rPr/>
        <w:t xml:space="preserve">kolo) a pojmenování „vozového parku" </w:t>
      </w:r>
      <w:r>
        <w:rPr>
          <w:iCs/>
        </w:rPr>
        <w:t>(</w:t>
      </w:r>
      <w:r>
        <w:rPr>
          <w:i/>
          <w:iCs/>
        </w:rPr>
        <w:t xml:space="preserve">carrus = </w:t>
      </w:r>
      <w:r>
        <w:rPr/>
        <w:t xml:space="preserve">čtyřkolový vozík - srovnej dále české kára, angl. car). Z dalších indoevropských jazyků ovlivňovala latinu zejména </w:t>
      </w:r>
      <w:r>
        <w:rPr>
          <w:u w:val="single"/>
        </w:rPr>
        <w:t>messapština.</w:t>
      </w:r>
      <w:r>
        <w:rPr/>
        <w:t xml:space="preserve"> Z neindoevropských jazyků zapůsobila na latinu v samotných jejích počátcích </w:t>
      </w:r>
      <w:r>
        <w:rPr>
          <w:u w:val="single"/>
        </w:rPr>
        <w:t>etruština</w:t>
      </w:r>
      <w:r>
        <w:rPr/>
        <w:t xml:space="preserve">, jazyk dodnes záhadného národa Etrusků, kteří vytvořili první vyspělou městskou civilizaci na italské půdě. Etruskové velmi obohatili utvářející se římskou civilizaci v její dimenzi materiální (stavitelství - klenba, inženýrské stavby - vodovody, kanalizace, zavlažovací a meliorační stavby, urbanismus) i duchovní (náboženství, mytologie, výtvarné umění, věštecké praktiky). Vliv Etrusků se projevil i v rovině jazykové: etruská abeceda (sama vytvořená ze západní varianty řecké alfabety) se stala základem latinky. Rovněž tak v latině zdomácněla některá etruská obecná i vlastní (zejména osobní a místní) jména (např. </w:t>
      </w:r>
      <w:r>
        <w:rPr>
          <w:i/>
          <w:iCs/>
        </w:rPr>
        <w:t xml:space="preserve">lanterna = </w:t>
      </w:r>
      <w:r>
        <w:rPr/>
        <w:t xml:space="preserve">lucerna, </w:t>
      </w:r>
      <w:r>
        <w:rPr>
          <w:i/>
          <w:iCs/>
        </w:rPr>
        <w:t xml:space="preserve">histrio = </w:t>
      </w:r>
      <w:r>
        <w:rPr/>
        <w:t xml:space="preserve">herec, </w:t>
      </w:r>
      <w:r>
        <w:rPr>
          <w:i/>
          <w:iCs/>
        </w:rPr>
        <w:t xml:space="preserve">haruspex = </w:t>
      </w:r>
      <w:r>
        <w:rPr/>
        <w:t>věštec ze zvířecích vnitřností). Ostatně samotné město Řím se rozvíjelo jako etruská kolonie a někteří z jeho legendárních sedmi králů byli s největší pravděpodobností jakýmisi etruskými „guvernéry“.</w:t>
      </w:r>
    </w:p>
    <w:p>
      <w:pPr>
        <w:pStyle w:val="Normal"/>
        <w:ind w:firstLine="360"/>
        <w:rPr/>
      </w:pPr>
      <w:r>
        <w:rPr/>
        <w:t xml:space="preserve">Samotné označení latiny (lingua Latina) souvisí s názvem kmene Latinů, žijícího v blízkosti Říma. Nejstarší písemné doklady latiny (respektive její protohistorické formy) pocházejí už z 8. stol. př. Kr. Z 6. stol. př. Kr. pak pocházejí známé epigrafické památky, tzv. nápis na Foru a dodnes diskutovaný nápis na sponě z Praeneste. Po roce 510 př. Kr. (který není pouze rokem odstranění monarchie a jejího nahrazení republikou, ale také mezníkem v římsko - etruských vztazích) nastává vojenská a politická expanze Římanů do Itálie a později i do celého západního Středomoří. Spolu s politickou mocí se šíří i jazyk dobyvatelů - latina. Ta se stává zároveň významným činitelem </w:t>
      </w:r>
      <w:r>
        <w:rPr>
          <w:u w:val="single"/>
        </w:rPr>
        <w:t>romanizace,</w:t>
      </w:r>
      <w:r>
        <w:rPr/>
        <w:t xml:space="preserve"> tzn. politického, kulturního i jazykového přizpůsobení podmaněných etnik římské civilizaci. Romanizaci postupně podléhá osko-umberské, sabinské, etruské obyvatelstvo Itálie, Keltové žijící v severní Itálii a Galii, keltsko - iberské obyvatelstvo Iberského poloostrova (římská provincie Hispania), stejně jako národy a kmeny severní Afriky.</w:t>
      </w:r>
    </w:p>
    <w:p>
      <w:pPr>
        <w:pStyle w:val="Normal"/>
        <w:ind w:firstLine="360"/>
        <w:rPr/>
      </w:pPr>
      <w:r>
        <w:rPr/>
        <w:t xml:space="preserve">Ve stejném roce, kdy Římané dobývají Kartágo (146 př. Kr.), připadne římským vojskům i poslední bašta řeckého odporu proti novým pánům světa, město Korint. </w:t>
      </w:r>
      <w:r>
        <w:rPr>
          <w:u w:val="single"/>
        </w:rPr>
        <w:t>Setkání římské kultury s kulturou řeckou</w:t>
      </w:r>
      <w:r>
        <w:rPr/>
        <w:t xml:space="preserve"> (které ovšem začalo již dávno před uvedeným datem) mělo pro římskou civilizaci ještě dalekosáhlejší důsledky než kontakt s Etrusky na samotném jejím počátku. Římané přejali od Řeků již vypracované filozofické nauky, přírodní vědy, literární žánry (které založily tradici evropské literatury), náboženství, stejně jako celkový antropocentrický pohled na svět a kosmopolitní životní styl. Teprve setkání Římanů s vyspělejší řeckou kulturou přispívá ke vzniku </w:t>
      </w:r>
      <w:r>
        <w:rPr>
          <w:u w:val="single"/>
        </w:rPr>
        <w:t>univerzální antické civilizace</w:t>
      </w:r>
      <w:r>
        <w:rPr/>
        <w:t xml:space="preserve">, jež se tak spolu s židovstvím a křesťanstvím stává jedním ze tří živých kořenů pozdější evropské kultury. Významná role, kterou hrála řečtina v duchovním světě Římanů, se projevila i v jejich jazyce. Strohá a lexikálně chudá latina byla po větší část svého vývoje obohacována řeckou slovní zásobou. Zatímco v nejstarších obdobích vývoje latiny byla přejímána především pojmenování konkrétních skutečností </w:t>
      </w:r>
      <w:r>
        <w:rPr>
          <w:iCs/>
        </w:rPr>
        <w:t xml:space="preserve">z </w:t>
      </w:r>
      <w:r>
        <w:rPr/>
        <w:t xml:space="preserve">oblasti řemesel, obchodu a námořnictví (např. ř. </w:t>
      </w:r>
      <w:r>
        <w:rPr>
          <w:i/>
          <w:iCs/>
        </w:rPr>
        <w:t xml:space="preserve">ankyra &gt; </w:t>
      </w:r>
      <w:r>
        <w:rPr/>
        <w:t xml:space="preserve">lat. </w:t>
      </w:r>
      <w:r>
        <w:rPr>
          <w:i/>
          <w:iCs/>
        </w:rPr>
        <w:t xml:space="preserve">ancora = </w:t>
      </w:r>
      <w:r>
        <w:rPr/>
        <w:t xml:space="preserve">kotva), v období klasickém nastává prudký příliv slovní zásoby, zejména z oblastí duchovní kultury. Okruhy těchto přejatých slov zcela korespondují se sférami vlivu řecké kultury, např. filozofie (ř. </w:t>
      </w:r>
      <w:r>
        <w:rPr>
          <w:i/>
          <w:iCs/>
        </w:rPr>
        <w:t xml:space="preserve">filosofia &gt; </w:t>
      </w:r>
      <w:r>
        <w:rPr/>
        <w:t xml:space="preserve">lat. </w:t>
      </w:r>
      <w:r>
        <w:rPr>
          <w:i/>
          <w:iCs/>
        </w:rPr>
        <w:t xml:space="preserve">philosophia = </w:t>
      </w:r>
      <w:r>
        <w:rPr/>
        <w:t xml:space="preserve">filozofie), školství (ř. </w:t>
      </w:r>
      <w:r>
        <w:rPr>
          <w:i/>
          <w:iCs/>
        </w:rPr>
        <w:t xml:space="preserve">scholé &gt; </w:t>
      </w:r>
      <w:r>
        <w:rPr/>
        <w:t xml:space="preserve">lat. </w:t>
      </w:r>
      <w:r>
        <w:rPr>
          <w:i/>
          <w:iCs/>
        </w:rPr>
        <w:t>schola</w:t>
      </w:r>
      <w:r>
        <w:rPr>
          <w:iCs/>
        </w:rPr>
        <w:t xml:space="preserve">), </w:t>
      </w:r>
      <w:r>
        <w:rPr/>
        <w:t xml:space="preserve">literatury a divadla (ř. </w:t>
      </w:r>
      <w:r>
        <w:rPr>
          <w:i/>
          <w:iCs/>
        </w:rPr>
        <w:t xml:space="preserve">skéné &gt; </w:t>
      </w:r>
      <w:r>
        <w:rPr/>
        <w:t xml:space="preserve">lat. </w:t>
      </w:r>
      <w:r>
        <w:rPr>
          <w:i/>
        </w:rPr>
        <w:t>scaena</w:t>
      </w:r>
      <w:r>
        <w:rPr/>
        <w:t xml:space="preserve">), přírodních věd (ř. </w:t>
      </w:r>
      <w:r>
        <w:rPr>
          <w:i/>
          <w:iCs/>
        </w:rPr>
        <w:t xml:space="preserve">geómetria &gt; </w:t>
      </w:r>
      <w:r>
        <w:rPr/>
        <w:t xml:space="preserve">lat. </w:t>
      </w:r>
      <w:r>
        <w:rPr>
          <w:i/>
          <w:iCs/>
        </w:rPr>
        <w:t xml:space="preserve">geōmetria). </w:t>
      </w:r>
      <w:r>
        <w:rPr/>
        <w:t xml:space="preserve">Jak vidíme z uvedených příkladů, mnohé z těchto výpůjček se prostřednictvím latiny rozšířily do soudobých evropských jazyků. Kontakt obou jazyků ještě posílila skutečnost, že řečtina plnila ve starém Římě roli mezinárodního </w:t>
      </w:r>
      <w:r>
        <w:rPr>
          <w:u w:val="single"/>
        </w:rPr>
        <w:t>intelektuálního jazyka</w:t>
      </w:r>
      <w:r>
        <w:rPr/>
        <w:t xml:space="preserve"> (srovnatelnou s postavením latiny ve středověku či angličtiny v naší době) a zároveň určitého „</w:t>
      </w:r>
      <w:r>
        <w:rPr>
          <w:u w:val="single"/>
        </w:rPr>
        <w:t>salonního jazyka</w:t>
      </w:r>
      <w:r>
        <w:rPr/>
        <w:t xml:space="preserve">“ římské společenské a intelektuální elity (srovnatelnou s postavením francouzštiny ve střední a východní Evropě v 19. stol.). Velká část římských vzdělanců, Catonem Starším a Ciceronem počínaje a Markem Aureliem a Iulianem Apostatou konče, byla </w:t>
      </w:r>
      <w:r>
        <w:rPr>
          <w:u w:val="single"/>
        </w:rPr>
        <w:t>bilingvní</w:t>
      </w:r>
      <w:r>
        <w:rPr/>
        <w:t>, řečtina tvořila základ jakéhokoliv vyššího vzdělání. Navzdory politické hegemonii Říma si ve východní části římské říše (tzn. ve vlastním Řecku a neionizovaných oblastech Egypta, Malé Asie a Blízkého Východu) udržela řečtina své postavení v kultuře i státní správě. Právě toto výlučné postavení řečtiny v rámci jazykově poměrně jednotného impéria přispělo k zachování kontinuity řecké kultury v Byzantské říši i jejímu pozdějšímu vlivu u pravoslavných národů jižní a východní Evropy</w:t>
      </w:r>
      <w:r>
        <w:rPr>
          <w:rStyle w:val="FootnoteCharacters"/>
          <w:rStyle w:val="FootnoteAnchor"/>
        </w:rPr>
        <w:footnoteReference w:id="2"/>
      </w:r>
      <w:r>
        <w:rPr/>
        <w:t>.</w:t>
      </w:r>
    </w:p>
    <w:p>
      <w:pPr>
        <w:pStyle w:val="Normal"/>
        <w:ind w:firstLine="360"/>
        <w:rPr/>
      </w:pPr>
      <w:r>
        <w:rPr>
          <w:iCs/>
        </w:rPr>
        <w:t xml:space="preserve">Z </w:t>
      </w:r>
      <w:r>
        <w:rPr/>
        <w:t xml:space="preserve">chronologického a vývojového hlediska se nejstarší epocha ve vývoji latiny (po již zmíněném období protohistorickém, které je pro nedostatek souvislejších textů jen velmi obtížně mapovatelné) označuje jako </w:t>
      </w:r>
      <w:r>
        <w:rPr>
          <w:u w:val="single"/>
        </w:rPr>
        <w:t>období archaické</w:t>
      </w:r>
      <w:r>
        <w:rPr/>
        <w:t xml:space="preserve"> (6.- 2. stol. př. Kr.). Pro archaickou latinu je charakteristická jazyková nejednotnost, rozkolísanost grafické normy i poměrně prudký hláskoslovný vývoj. Z této doby jsou ovšem doloženy již souvislé texty různého charakteru:</w:t>
      </w:r>
    </w:p>
    <w:p>
      <w:pPr>
        <w:pStyle w:val="Normal"/>
        <w:ind w:firstLine="360"/>
        <w:rPr/>
      </w:pPr>
      <w:r>
        <w:rPr/>
        <w:t>nápisy (např. známý Senatus consultum de Bacchanalibus), právní doku</w:t>
        <w:softHyphen/>
        <w:t>menty (zákony dvanácti desek), bohatá literární tvorba (Plautovy aTerentiovy komedie, Enniovy eposy, odborná pojednání Catona Staršího). Pravé vznik vlastní římské literatury (byť pod již zmíněným silným vlivem literatury řecké) přispíval k utváření a tříbení spisovného jazyka, který doznal svého vrcholu v latině klasické.</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Klasická latina - literární jazyk starověkého Říma</w:t>
      </w:r>
    </w:p>
    <w:p>
      <w:pPr>
        <w:pStyle w:val="Normal"/>
        <w:ind w:firstLine="360"/>
        <w:rPr/>
      </w:pPr>
      <w:r>
        <w:rPr/>
        <w:t>(1. stol. př. Kr. - 1. stol. po Kr.)</w:t>
      </w:r>
    </w:p>
    <w:p>
      <w:pPr>
        <w:pStyle w:val="Normal"/>
        <w:ind w:firstLine="360"/>
        <w:rPr/>
      </w:pPr>
      <w:r>
        <w:rPr/>
        <w:t xml:space="preserve">Adjektivum </w:t>
      </w:r>
      <w:r>
        <w:rPr>
          <w:u w:val="single"/>
        </w:rPr>
        <w:t>klasický</w:t>
      </w:r>
      <w:r>
        <w:rPr/>
        <w:t xml:space="preserve"> je odvozeno z latinského adjektiva </w:t>
      </w:r>
      <w:r>
        <w:rPr>
          <w:i/>
          <w:iCs/>
        </w:rPr>
        <w:t xml:space="preserve">classicus </w:t>
      </w:r>
      <w:r>
        <w:rPr>
          <w:iCs/>
        </w:rPr>
        <w:t xml:space="preserve">(= </w:t>
      </w:r>
      <w:r>
        <w:rPr/>
        <w:t xml:space="preserve">prvořadý, prvotřídní, později vytříbený, vynikající). Právě toto přízvisko vystihuje pohled, jímž vnímali klasickou latinu nejen její vlastní uživatelé, ale zejména pozdější generace evropských vzdělanců (především renesanční humanisté). Klasická latina byla považována </w:t>
      </w:r>
      <w:r>
        <w:rPr>
          <w:u w:val="single"/>
        </w:rPr>
        <w:t>za nedostižný vrchol jazykového vývoje</w:t>
      </w:r>
      <w:r>
        <w:rPr/>
        <w:t xml:space="preserve"> a stala se konzervativní stylistickou i gramatickou normou pro výuku latiny až do naší současnosti. Normu klasické latiny vytvářejí zejména řeči a spisy </w:t>
      </w:r>
      <w:r>
        <w:rPr>
          <w:u w:val="single"/>
        </w:rPr>
        <w:t>M. Tullia Cicerona</w:t>
      </w:r>
      <w:r>
        <w:rPr/>
        <w:t xml:space="preserve">, historická díla </w:t>
      </w:r>
      <w:r>
        <w:rPr>
          <w:u w:val="single"/>
        </w:rPr>
        <w:t>C. Iulia Caesara</w:t>
      </w:r>
      <w:r>
        <w:rPr/>
        <w:t xml:space="preserve"> a </w:t>
      </w:r>
      <w:r>
        <w:rPr>
          <w:u w:val="single"/>
        </w:rPr>
        <w:t>T. Livia</w:t>
      </w:r>
      <w:r>
        <w:rPr/>
        <w:t xml:space="preserve"> a poezie </w:t>
      </w:r>
      <w:r>
        <w:rPr>
          <w:u w:val="single"/>
        </w:rPr>
        <w:t>P. Vergilia Marona</w:t>
      </w:r>
      <w:r>
        <w:rPr/>
        <w:t xml:space="preserve">, </w:t>
      </w:r>
      <w:r>
        <w:rPr>
          <w:u w:val="single"/>
        </w:rPr>
        <w:t>Q. Horatia Flacca</w:t>
      </w:r>
      <w:r>
        <w:rPr/>
        <w:t xml:space="preserve"> a </w:t>
      </w:r>
      <w:r>
        <w:rPr>
          <w:u w:val="single"/>
        </w:rPr>
        <w:t>P. Ovidia Nasona</w:t>
      </w:r>
      <w:r>
        <w:rPr/>
        <w:t xml:space="preserve">. Pro klasickou latinu je charakteristická jazyková hutnost a sevřenost výrazu (jejímž projevem je zejména hojné užívání syntaktických vazeb akuzativu a nominativu s infinitivem, ablativu absolutního, participií a gerundiva), propracovaný systém syntaxe a prostředků k vyjádření větné závislosti. V poezii klasické latiny ustupuje předpokládaná původní prozodie přízvučná pod řeckým vlivem </w:t>
      </w:r>
      <w:r>
        <w:rPr>
          <w:u w:val="single"/>
        </w:rPr>
        <w:t>časomíře</w:t>
      </w:r>
      <w:r>
        <w:rPr/>
        <w:t xml:space="preserve">, vedle velmi rozšířených metrických útvarů (daktylský hexametr, elegické distichon) obohacují někteří autoři římskou literaturu ještě o metra a metrické útvary daleko složitější (např. Horatius). Pro klasické období je příznačný prudký vzestup počtu </w:t>
      </w:r>
      <w:r>
        <w:rPr>
          <w:u w:val="single"/>
        </w:rPr>
        <w:t>řeckých výpůjček</w:t>
      </w:r>
      <w:r>
        <w:rPr/>
        <w:t xml:space="preserve"> plnících funkci odborných výrazů i jazykových ozdob. Na druhé straně snaha o vědomou kultivaci jazyka dává tehdy poprvé v římském prostředí zaznít určitým </w:t>
      </w:r>
      <w:r>
        <w:rPr>
          <w:u w:val="single"/>
        </w:rPr>
        <w:t>puristickým tendencím</w:t>
      </w:r>
      <w:r>
        <w:rPr/>
        <w:t xml:space="preserve">. Jejich projevem je např. Ciceronovo poměrně úspěšné úsilí o vytvoření původní latinské filozofické terminologie (např. pojmy </w:t>
      </w:r>
      <w:r>
        <w:rPr>
          <w:i/>
          <w:iCs/>
        </w:rPr>
        <w:t xml:space="preserve">qualitas, quantitas, essentia </w:t>
      </w:r>
      <w:r>
        <w:rPr/>
        <w:t>vytvořené překladem řeckých předloh). Při studiu latiny je ovšem zapotřebí mít stále na paměti, že klasická latina nepředstavuje jedinou formu jazyka té doby, nýbrž pouze jakousi viditelnou špičku ledovce, utvářeného daleko rozmanitějšími a v každodenní komunikaci běžných uživatelů nepochybně rozšířenějšími jazykovými útvary. Právě tak jako soudobá čeština (a ostatně jakýkoliv živý jazyk) je rozvrstvena na jazyk spisovný, jazyk hovorový (obecná čeština) a různé dialekty, slangy, profesní mluvy, vynikala i starověká latina daleko složitější strukturou, než se nám pod vlivem zachovaných písemných památek jeví.</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Vulgární latina – „jazyk římské ulice“</w:t>
      </w:r>
    </w:p>
    <w:p>
      <w:pPr>
        <w:pStyle w:val="Normal"/>
        <w:ind w:firstLine="360"/>
        <w:rPr/>
      </w:pPr>
      <w:r>
        <w:rPr/>
        <w:t xml:space="preserve">Zatímco klasická latina představovala spisovný jazyk literatury, právních dokumentů a oficiálních nápisů ve zlatém, stříbrném i tzv. úpadkovém období, převažovala v běžném dorozumívání širokých vrstev římského a romanizovaného obyvatelstva tzv. </w:t>
      </w:r>
      <w:r>
        <w:rPr>
          <w:u w:val="single"/>
        </w:rPr>
        <w:t>latina vulgární</w:t>
      </w:r>
      <w:r>
        <w:rPr/>
        <w:t xml:space="preserve"> (termín odvozen od latinského substantiva </w:t>
      </w:r>
      <w:r>
        <w:rPr>
          <w:i/>
          <w:iCs/>
        </w:rPr>
        <w:t xml:space="preserve">vulgus = </w:t>
      </w:r>
      <w:r>
        <w:rPr/>
        <w:t xml:space="preserve">lid). Tato mluvená, lidová forma latiny se rozvíjela ve všech obdobích vývoje starověké latiny. Vzhledem k tomu, že se jednalo o hovorový jazyk, je jeho dosavadní poznání neúplné, odkázané převážně na skromné, přímé i nepřímé doklady. Z nich mají největší význam některé dialogické pasáže Plautových her (sociálně odstiňující jejich postavy), pompejské nápisy (zejména nápisy politické, volební, erotické a hanopisy), jakož i </w:t>
      </w:r>
      <w:r>
        <w:rPr>
          <w:u w:val="single"/>
        </w:rPr>
        <w:t>jazykové brusy</w:t>
      </w:r>
      <w:r>
        <w:rPr/>
        <w:t xml:space="preserve"> srovnávající požadovanou „klasickou“ normu s prohřešky proti ní (např. známý Appendix Probi z 3. stol. po Kr.). Souvislejší texty pocházejí pak až ze 4. a 5. století (lékařské a veterinární příručky, kuchařské knihy, cestopisy - např. hojně citované Peregrinatio Aetheriae</w:t>
      </w:r>
      <w:r>
        <w:rPr>
          <w:rStyle w:val="FootnoteCharacters"/>
          <w:rStyle w:val="FootnoteAnchor"/>
        </w:rPr>
        <w:footnoteReference w:id="3"/>
      </w:r>
      <w:r>
        <w:rPr/>
        <w:t>). Vulgární latina se šířila zejména v západních a jižních římských provinciích prostřednictvím římských legionářů, úředníků a obchodníků, kde se stala základem pozdějších románských jazyků. Tento vývoj od vulgární latiny k románským jazykům probíhal v dlouhém časovém období 3. - 10. stol. po Kr. K jeho urychlení přispěl zánik západořímské říše v 5. stol. po Kr. Ten znamenal rozklad jazykové jednoty latinského západu a ve svých důsledcích vedl k izolaci jednotlivých oblastí (Španělsko, Francie, Itálie atd.), v nichž se začaly utvářet raně středověké státy a v jejich rámci pak i nové národy se svými vlastními jazyky. Nejstarší texty, které svým charakterem mají již blíže k románským jazykům než k původní latině, se objevují až v 10. století</w:t>
      </w:r>
      <w:r>
        <w:rPr>
          <w:rStyle w:val="FootnoteCharacters"/>
          <w:rStyle w:val="FootnoteAnchor"/>
        </w:rPr>
        <w:footnoteReference w:id="4"/>
      </w:r>
      <w:r>
        <w:rPr/>
        <w:t>.</w:t>
      </w:r>
    </w:p>
    <w:p>
      <w:pPr>
        <w:pStyle w:val="Normal"/>
        <w:ind w:firstLine="360"/>
        <w:rPr>
          <w:b/>
          <w:b/>
          <w:bCs/>
        </w:rPr>
      </w:pPr>
      <w:r>
        <w:rPr/>
        <w:t xml:space="preserve">Vulgární latina se vyznačovala značně </w:t>
      </w:r>
      <w:r>
        <w:rPr>
          <w:u w:val="single"/>
        </w:rPr>
        <w:t>rozkolísanou skladbou</w:t>
      </w:r>
      <w:r>
        <w:rPr/>
        <w:t xml:space="preserve"> i </w:t>
      </w:r>
      <w:r>
        <w:rPr>
          <w:u w:val="single"/>
        </w:rPr>
        <w:t>tvaroslovím</w:t>
      </w:r>
      <w:r>
        <w:rPr/>
        <w:t xml:space="preserve">. Docházelo v ní k postupnému rozkladu deklinace substantiv, omezování počtu pádů (což se v románských jazycích projevilo naprostým zánikem pádového systému). Měnila se funkce a význam zájmen, z nichž například ukazovací </w:t>
      </w:r>
      <w:r>
        <w:rPr>
          <w:i/>
          <w:iCs/>
        </w:rPr>
        <w:t xml:space="preserve">ille </w:t>
      </w:r>
      <w:r>
        <w:rPr/>
        <w:t xml:space="preserve">(= onen) se stalo ve většině románských jazyků základem určitého členu (srovnej fr. </w:t>
      </w:r>
      <w:r>
        <w:rPr>
          <w:i/>
        </w:rPr>
        <w:t>le</w:t>
      </w:r>
      <w:r>
        <w:rPr/>
        <w:t xml:space="preserve">, </w:t>
      </w:r>
      <w:r>
        <w:rPr>
          <w:i/>
        </w:rPr>
        <w:t>la</w:t>
      </w:r>
      <w:r>
        <w:rPr/>
        <w:t xml:space="preserve">, španěl. </w:t>
      </w:r>
      <w:r>
        <w:rPr>
          <w:i/>
          <w:iCs/>
        </w:rPr>
        <w:t xml:space="preserve">el, </w:t>
      </w:r>
      <w:r>
        <w:rPr>
          <w:i/>
        </w:rPr>
        <w:t>la</w:t>
      </w:r>
      <w:r>
        <w:rPr/>
        <w:t xml:space="preserve">, ital. </w:t>
      </w:r>
      <w:r>
        <w:rPr>
          <w:i/>
        </w:rPr>
        <w:t>il</w:t>
      </w:r>
      <w:r>
        <w:rPr/>
        <w:t xml:space="preserve">, </w:t>
      </w:r>
      <w:r>
        <w:rPr>
          <w:i/>
        </w:rPr>
        <w:t>la</w:t>
      </w:r>
      <w:r>
        <w:rPr/>
        <w:t xml:space="preserve">). Slovní zásoba se vyznačovala rozmanitostí (nalezneme v ní výpůjčky z řečtiny a později i z germánských jazyků) a vynikala vysokou mírou expresivity. Právě působením vulgární latiny ve vývoji latiny k románským jazykům se uplatnily většinou </w:t>
      </w:r>
      <w:r>
        <w:rPr>
          <w:u w:val="single"/>
        </w:rPr>
        <w:t>expresívnější lexikální formy</w:t>
      </w:r>
      <w:r>
        <w:rPr/>
        <w:t xml:space="preserve"> (srovnej např. slova: kůň - klas. lat. </w:t>
      </w:r>
      <w:r>
        <w:rPr>
          <w:i/>
          <w:iCs/>
        </w:rPr>
        <w:t>equus</w:t>
      </w:r>
      <w:r>
        <w:rPr>
          <w:iCs/>
        </w:rPr>
        <w:t xml:space="preserve"> - </w:t>
      </w:r>
      <w:r>
        <w:rPr/>
        <w:t xml:space="preserve">vulg. lat. </w:t>
      </w:r>
      <w:r>
        <w:rPr>
          <w:i/>
          <w:iCs/>
        </w:rPr>
        <w:t>caballus</w:t>
      </w:r>
      <w:r>
        <w:rPr>
          <w:iCs/>
        </w:rPr>
        <w:t xml:space="preserve"> &gt; </w:t>
      </w:r>
      <w:r>
        <w:rPr/>
        <w:t xml:space="preserve">franc. </w:t>
      </w:r>
      <w:r>
        <w:rPr>
          <w:i/>
          <w:iCs/>
        </w:rPr>
        <w:t>chevalle</w:t>
      </w:r>
      <w:r>
        <w:rPr>
          <w:iCs/>
        </w:rPr>
        <w:t xml:space="preserve">, </w:t>
      </w:r>
      <w:r>
        <w:rPr/>
        <w:t xml:space="preserve">šp. </w:t>
      </w:r>
      <w:r>
        <w:rPr>
          <w:i/>
          <w:iCs/>
        </w:rPr>
        <w:t>caballo</w:t>
      </w:r>
      <w:r>
        <w:rPr>
          <w:iCs/>
        </w:rPr>
        <w:t xml:space="preserve">; </w:t>
      </w:r>
      <w:r>
        <w:rPr/>
        <w:t xml:space="preserve">náměstí - klas. lat. </w:t>
      </w:r>
      <w:r>
        <w:rPr>
          <w:i/>
          <w:iCs/>
        </w:rPr>
        <w:t>forum</w:t>
      </w:r>
      <w:r>
        <w:rPr>
          <w:iCs/>
        </w:rPr>
        <w:t xml:space="preserve"> - </w:t>
      </w:r>
      <w:r>
        <w:rPr/>
        <w:t xml:space="preserve">vulg. lat. </w:t>
      </w:r>
      <w:r>
        <w:rPr>
          <w:i/>
          <w:iCs/>
        </w:rPr>
        <w:t>platea</w:t>
      </w:r>
      <w:r>
        <w:rPr>
          <w:iCs/>
        </w:rPr>
        <w:t xml:space="preserve"> &gt; </w:t>
      </w:r>
      <w:r>
        <w:rPr/>
        <w:t xml:space="preserve">franc. </w:t>
      </w:r>
      <w:r>
        <w:rPr>
          <w:i/>
          <w:iCs/>
        </w:rPr>
        <w:t>place</w:t>
      </w:r>
      <w:r>
        <w:rPr>
          <w:iCs/>
        </w:rPr>
        <w:t xml:space="preserve">, </w:t>
      </w:r>
      <w:r>
        <w:rPr/>
        <w:t xml:space="preserve">šp. </w:t>
      </w:r>
      <w:r>
        <w:rPr>
          <w:i/>
          <w:iCs/>
        </w:rPr>
        <w:t>plaza</w:t>
      </w:r>
      <w:r>
        <w:rPr>
          <w:iCs/>
        </w:rPr>
        <w:t xml:space="preserve">). </w:t>
      </w:r>
      <w:r>
        <w:rPr/>
        <w:t xml:space="preserve">Poměrně dramatickým vývojem procházelo i hláskosloví. Pro vulgární latinu je charakteristické </w:t>
      </w:r>
      <w:r>
        <w:rPr>
          <w:u w:val="single"/>
        </w:rPr>
        <w:t>zdvojování souhlásek</w:t>
      </w:r>
      <w:r>
        <w:rPr/>
        <w:t xml:space="preserve"> (které se promítlo např. v italštině), </w:t>
      </w:r>
      <w:r>
        <w:rPr>
          <w:u w:val="single"/>
        </w:rPr>
        <w:t>zjednodušování</w:t>
      </w:r>
      <w:r>
        <w:rPr/>
        <w:t xml:space="preserve"> (monoftongizace) latinských </w:t>
      </w:r>
      <w:r>
        <w:rPr>
          <w:u w:val="single"/>
        </w:rPr>
        <w:t>dvojhlásek</w:t>
      </w:r>
      <w:r>
        <w:rPr/>
        <w:t xml:space="preserve"> ae, oe, stejně jako palatalizace (měkčeni) </w:t>
      </w:r>
      <w:r>
        <w:rPr>
          <w:u w:val="single"/>
        </w:rPr>
        <w:t>latinského k</w:t>
      </w:r>
      <w:r>
        <w:rPr/>
        <w:t xml:space="preserve">. Poslední dvě z uvedených změn se projevily ve středověké výslovnosti latiny, naproti tomu monoftongizace </w:t>
      </w:r>
      <w:r>
        <w:rPr>
          <w:i/>
          <w:iCs/>
        </w:rPr>
        <w:t xml:space="preserve">au &gt; o </w:t>
      </w:r>
      <w:r>
        <w:rPr/>
        <w:t xml:space="preserve">zůstala omezena pouze na hovorový jazyk. Vulgární latina zároveň zprostředkovala některá slova do germánských jazyků (srovnej např. lat. </w:t>
      </w:r>
      <w:r>
        <w:rPr>
          <w:i/>
          <w:iCs/>
        </w:rPr>
        <w:t>cella</w:t>
      </w:r>
      <w:r>
        <w:rPr>
          <w:iCs/>
        </w:rPr>
        <w:t xml:space="preserve"> &gt; </w:t>
      </w:r>
      <w:r>
        <w:rPr/>
        <w:t xml:space="preserve">něm. </w:t>
      </w:r>
      <w:r>
        <w:rPr>
          <w:i/>
          <w:iCs/>
        </w:rPr>
        <w:t>Keller</w:t>
      </w:r>
      <w:r>
        <w:rPr>
          <w:iCs/>
        </w:rPr>
        <w:t xml:space="preserve"> = </w:t>
      </w:r>
      <w:r>
        <w:rPr/>
        <w:t xml:space="preserve">sklep, lat. </w:t>
      </w:r>
      <w:r>
        <w:rPr>
          <w:i/>
          <w:iCs/>
        </w:rPr>
        <w:t>caesar</w:t>
      </w:r>
      <w:r>
        <w:rPr>
          <w:iCs/>
        </w:rPr>
        <w:t xml:space="preserve"> &gt; </w:t>
      </w:r>
      <w:r>
        <w:rPr/>
        <w:t xml:space="preserve">něm. </w:t>
      </w:r>
      <w:r>
        <w:rPr>
          <w:i/>
          <w:iCs/>
        </w:rPr>
        <w:t>Kaiser</w:t>
      </w:r>
      <w:r>
        <w:rPr>
          <w:iCs/>
        </w:rPr>
        <w:t xml:space="preserve"> = </w:t>
      </w:r>
      <w:r>
        <w:rPr/>
        <w:t xml:space="preserve">císař, lat. </w:t>
      </w:r>
      <w:r>
        <w:rPr>
          <w:i/>
          <w:iCs/>
        </w:rPr>
        <w:t>pāvō</w:t>
      </w:r>
      <w:r>
        <w:rPr>
          <w:iCs/>
        </w:rPr>
        <w:t xml:space="preserve"> &gt; </w:t>
      </w:r>
      <w:r>
        <w:rPr/>
        <w:t xml:space="preserve">něm. </w:t>
      </w:r>
      <w:r>
        <w:rPr>
          <w:i/>
          <w:iCs/>
        </w:rPr>
        <w:t>Pfau</w:t>
      </w:r>
      <w:r>
        <w:rPr>
          <w:iCs/>
        </w:rPr>
        <w:t xml:space="preserve"> = </w:t>
      </w:r>
      <w:r>
        <w:rPr/>
        <w:t>páv).</w:t>
      </w:r>
    </w:p>
    <w:p>
      <w:pPr>
        <w:pStyle w:val="Normal"/>
        <w:ind w:firstLine="360"/>
        <w:rPr/>
      </w:pPr>
      <w:r>
        <w:rPr/>
        <w:t>Vulgární latina se stala nejen vývojovou základnou románských jazyků, ale zároveň jedním ze stavebních kamenů latiny středověké. Dalším z těchto kamenů pak byla latina křesťanská - jazyk křesťanského náboženství a západní církve, který pro jeho rozšíření a stylistickou i lexikální výraznost vymezujeme jako samostatný útvar a zvláštní etapu ve vývoji latiny.</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Křesťanská latina - pouto mezi antikou a středověkem</w:t>
      </w:r>
    </w:p>
    <w:p>
      <w:pPr>
        <w:pStyle w:val="Normal"/>
        <w:ind w:firstLine="360"/>
        <w:rPr>
          <w:b/>
          <w:b/>
          <w:bCs/>
        </w:rPr>
      </w:pPr>
      <w:r>
        <w:rPr/>
        <w:t>(2. - 6. stol. po Kr.)</w:t>
      </w:r>
    </w:p>
    <w:p>
      <w:pPr>
        <w:pStyle w:val="Normal"/>
        <w:ind w:firstLine="360"/>
        <w:rPr>
          <w:b/>
          <w:b/>
          <w:bCs/>
        </w:rPr>
      </w:pPr>
      <w:r>
        <w:rPr/>
        <w:t xml:space="preserve">Ačkoliv křesťanské náboženství se zrodilo v tehdy již převážně helenizované Palestině a jeho kanonické texty (Nový zákon) byly zapsány v řečtině, při svém šíření na západ se křesťanství již záhy obrátilo i k latině. Jedině v ní totiž mohlo promlouvat k širokým vrstvám obyvatelstva západní části říše. Již v </w:t>
      </w:r>
      <w:r>
        <w:rPr>
          <w:iCs/>
        </w:rPr>
        <w:t xml:space="preserve">2. </w:t>
      </w:r>
      <w:r>
        <w:rPr/>
        <w:t xml:space="preserve">stol. se latina uplatnila v Římě jako </w:t>
      </w:r>
      <w:r>
        <w:rPr>
          <w:u w:val="single"/>
        </w:rPr>
        <w:t>liturgický jazyk</w:t>
      </w:r>
      <w:r>
        <w:rPr/>
        <w:t xml:space="preserve">, z téhož století pak pocházejí první dva překlady bible do latiny (tzv. versio </w:t>
      </w:r>
      <w:r>
        <w:rPr>
          <w:u w:val="single"/>
        </w:rPr>
        <w:t>Afra</w:t>
      </w:r>
      <w:r>
        <w:rPr/>
        <w:t xml:space="preserve"> a versio </w:t>
      </w:r>
      <w:r>
        <w:rPr>
          <w:u w:val="single"/>
        </w:rPr>
        <w:t>Itala</w:t>
      </w:r>
      <w:r>
        <w:rPr/>
        <w:t xml:space="preserve">). Tyto texty, které vznikly ve dvou nejvýznamnějších centrech západní části říše (Itálie, severní Afrika), máme doloženy jen prostřednictvím citací v dílech pozdějších církevních autorů. První v úplnosti dochovaný a zároveň nejvýznamnější překlad představuje tzv. versio </w:t>
      </w:r>
      <w:r>
        <w:rPr>
          <w:u w:val="single"/>
        </w:rPr>
        <w:t>Vulgata</w:t>
      </w:r>
      <w:r>
        <w:rPr/>
        <w:t xml:space="preserve">, kterou pořídil na přelomu 4. a 5. stol. </w:t>
      </w:r>
      <w:r>
        <w:rPr>
          <w:u w:val="single"/>
        </w:rPr>
        <w:t>Hieronymus</w:t>
      </w:r>
      <w:r>
        <w:rPr/>
        <w:t xml:space="preserve"> (sv. Jeroným), jeden z nejvýznamnějších církevních otců latinského západu, spojující v sobě vytříbeného antického intelektuála, obratného rétora a křesťanského mystika. Vulgáta se stala kanonickým textem bible v západní římské církvi na celých bezmála tisíc let. V křesťanském prostředí se latina uplatnila nejen jako jazyk patristické literatury teologické a filozofické (sv. Jeroným, sv. Augustin), ale zároveň jako jazyk liturgie (spolu s řečtinou a hebrejštinou) a církevní správy. Právě církev a její organizační struktury (papežství, biskupství, kláštery) představovala jedinou instituci, která bez úhony přečkala zánik západořímské říše a celkový kolaps antické civilizace. Díky této skutečnosti se právě křesťanství a jeho instituce staly </w:t>
      </w:r>
      <w:r>
        <w:rPr>
          <w:u w:val="single"/>
        </w:rPr>
        <w:t>poutem mezi odcházející antickou kulturou a nastupujícím středověkem</w:t>
      </w:r>
      <w:r>
        <w:rPr/>
        <w:t>, garantem zachování civilizační kontinuity Evropy. V chaosu doby stěhování národů představovaly křesťanské kláštery nejen jakousi oázu ekonomické stability a centra sociální péče, ale zároveň útočiště antické vzdělanosti. V klášterech se horlivě opisovala díla antických autorů (právě z doby 5. a 6. stol. máme dodnes dochováno velké množství rukopisů s texty těchto děl) a udržovala znalost latiny na poměrně slušné úrovni. Skutečnost, že vládcové prvních raně středověkých států, které se zrodily na troskách západořímské říše (království Ostrogótů v severní Itálii, Vizigótské království ve Španělsku a Francká říše), přijali křesťanství za státní náboženství, vedla k uchování latiny a základních hodnot s ní spojené kultury. S postupující christianizací v 6. až 10. stol. se tato latinská kultura rozšířila do větší části Evropy (Irsko, Německo, Rakousko, Uhry, Polsko, Čechy).</w:t>
      </w:r>
    </w:p>
    <w:p>
      <w:pPr>
        <w:pStyle w:val="Normal"/>
        <w:ind w:firstLine="360"/>
        <w:rPr/>
      </w:pPr>
      <w:r>
        <w:rPr/>
        <w:t xml:space="preserve">Z hlediska gramatického je křesťanská latina zcela poplatná jazykovému vývoji své doby, tzn. spojuje v sobě prvky latiny klasické s určitou tendencí k hovorovým prvkům latiny vulgární (zde ovšem existují propastné rozdíly mezi jednotlivými autory). K výlučnosti a jednotnému charakteru křesťanské latiny přispívá však její slovní zásoba, zvláště pak silná terminologická vrstva vztahující se k označení křesťanských reálií - teologických pojmů, ritu i konkrétních institucí. Tato vrstva čerpá z několika zdrojů. První z nich je tvořen </w:t>
      </w:r>
      <w:r>
        <w:rPr>
          <w:u w:val="single"/>
        </w:rPr>
        <w:t>výpůjčkami původu hebrejského</w:t>
      </w:r>
      <w:r>
        <w:rPr/>
        <w:t xml:space="preserve"> a zejména </w:t>
      </w:r>
      <w:r>
        <w:rPr>
          <w:u w:val="single"/>
        </w:rPr>
        <w:t>řeckého</w:t>
      </w:r>
      <w:r>
        <w:rPr/>
        <w:t xml:space="preserve"> (episkopos &gt; episcopus = biskup; ekklésia &gt; ecclesia = církev, chrám). Druhou vrstvu této terminologie pak tvoří </w:t>
      </w:r>
      <w:r>
        <w:rPr>
          <w:u w:val="single"/>
        </w:rPr>
        <w:t>původní klasická slova,</w:t>
      </w:r>
      <w:r>
        <w:rPr/>
        <w:t xml:space="preserve"> která nabyla </w:t>
      </w:r>
      <w:r>
        <w:rPr>
          <w:u w:val="single"/>
        </w:rPr>
        <w:t xml:space="preserve">nového </w:t>
      </w:r>
      <w:r>
        <w:rPr/>
        <w:t>významu v křesťanském myšlenkovém kontextu (např. kl. lat. fidēs = důvěra, věrnost &gt; kř. lat. fidēs = víra; kl. lat. virtūs = ctnost &gt; kř. lat. virtūs = zázrak; kl. lat. orāre = prosit &gt; kř. lat. orāre = modlit se).</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Středověká latina - mezinárodní jazyk západu</w:t>
      </w:r>
    </w:p>
    <w:p>
      <w:pPr>
        <w:pStyle w:val="Normal"/>
        <w:ind w:firstLine="360"/>
        <w:rPr>
          <w:b/>
          <w:b/>
          <w:bCs/>
        </w:rPr>
      </w:pPr>
      <w:r>
        <w:rPr/>
        <w:t>(6. - 15. stol. poKr.)</w:t>
      </w:r>
    </w:p>
    <w:p>
      <w:pPr>
        <w:pStyle w:val="Normal"/>
        <w:ind w:firstLine="360"/>
        <w:rPr>
          <w:b/>
          <w:b/>
          <w:bCs/>
        </w:rPr>
      </w:pPr>
      <w:r>
        <w:rPr/>
        <w:t xml:space="preserve">Kontinuita latinské kultury, která překonala „temná staletí“ mezi antikou a středověkem, našla svůj výraz v konstituování středověké latiny, </w:t>
      </w:r>
      <w:r>
        <w:rPr>
          <w:u w:val="single"/>
        </w:rPr>
        <w:t>univerzálního mezinárodního jazyka</w:t>
      </w:r>
      <w:r>
        <w:rPr/>
        <w:t xml:space="preserve"> západní a střední Evropy. Tento jazykový útvar v podstatě navázal na klasickou latinu, tvořivě ji však rozvíjel obohacováním o prvky latiny vulgární a křesťanské. Ve středověku se latina stala poutem kulturní jednoty Evropy a jako jazyk západní, římskokatolické církve i symbolem její jednoty duchovní. Jazyková hranice rozšíření latiny ve středověku zcela koresponduje s rozšířením vlivu římské církve. Byla to právě tradice latinské vzdělanosti, která ve středověké Evropě udržovala vědomí sounáležitosti a příslušnosti k společnému antickému dědictví. Toto vědomí našlo svůj výraz i na úrovni praktické politiky ve snaze o obnovení </w:t>
      </w:r>
      <w:r>
        <w:rPr>
          <w:u w:val="single"/>
        </w:rPr>
        <w:t>tradice římské říše</w:t>
      </w:r>
      <w:r>
        <w:rPr/>
        <w:t xml:space="preserve"> (nejdříve v karolínské epoše a později v podobě Svaté říše římské národa německého). Avšak tato cesta k jednotě středověké Evropy nebyla zdaleka jednoduchá a přímočará ani na úrovni politické, ani na úrovni jazykové. Jazyková situace po zániku západořímské říše byla nesmírně komplikovaná: zatímco v klášterech a jejich školách se udržovala znalost normy klasické a křesťanské latiny, obecný lid mluvil latinou vulgární, která se stále více přibližovala vznikajícím románským jazykům. K tomu přistupoval ještě vliv mateřských jazyků germánských, keltských a později i slovanských. Jazyková rozkolísanost (projevující se např. v tzv. merovejské latině, jíž se mluvilo ve Francké říši spravované merovejskou dynastií (jejími známými památkami jsou např. tzv. </w:t>
      </w:r>
      <w:r>
        <w:rPr>
          <w:u w:val="single"/>
        </w:rPr>
        <w:t>Fredegarova kronika</w:t>
      </w:r>
      <w:r>
        <w:rPr/>
        <w:t xml:space="preserve"> a </w:t>
      </w:r>
      <w:r>
        <w:rPr>
          <w:u w:val="single"/>
        </w:rPr>
        <w:t>Historia Řehoře Tourského</w:t>
      </w:r>
      <w:r>
        <w:rPr/>
        <w:t xml:space="preserve">), vedla k četným nedorozuměním a blokovala plynulý chod státní i církevní správy. Tyto ryze praktické problémy inspirovaly franckého krále (a od roku 800 římského císaře) </w:t>
      </w:r>
      <w:r>
        <w:rPr>
          <w:u w:val="single"/>
        </w:rPr>
        <w:t>Karla Velikého</w:t>
      </w:r>
      <w:r>
        <w:rPr/>
        <w:t xml:space="preserve"> k rozvinutí velkorysého vzdělávacího a kul</w:t>
        <w:softHyphen/>
        <w:t xml:space="preserve">turně obrodného hnutí, které vešlo do dějin pod označením </w:t>
      </w:r>
      <w:r>
        <w:rPr>
          <w:u w:val="single"/>
        </w:rPr>
        <w:t>karolínská renesance</w:t>
      </w:r>
      <w:r>
        <w:rPr/>
        <w:t>. Karel povolal na svůj dvůr v Cáchách učence z Anglie a Itálie (</w:t>
      </w:r>
      <w:r>
        <w:rPr>
          <w:u w:val="single"/>
        </w:rPr>
        <w:t>Alkuin z Yorku</w:t>
      </w:r>
      <w:r>
        <w:rPr/>
        <w:t xml:space="preserve">, </w:t>
      </w:r>
      <w:r>
        <w:rPr>
          <w:u w:val="single"/>
        </w:rPr>
        <w:t>Petr z Pisy</w:t>
      </w:r>
      <w:r>
        <w:rPr/>
        <w:t xml:space="preserve">) a využil jejich tvořivých sil k obnově latinského školství v celé Francké říši, později pak i zakládání klášterů a knihoven. Plodem jejich úsilí nebyl jen vznik vynikajících literárních děl, ale zároveň návrat k antickým tradicím (a mimo jiné i vytvoření </w:t>
      </w:r>
      <w:r>
        <w:rPr>
          <w:u w:val="single"/>
        </w:rPr>
        <w:t>karolinské minuskule</w:t>
      </w:r>
      <w:r>
        <w:rPr/>
        <w:t xml:space="preserve">, která přispěla k dnešní podobě latinky). Karolinská renesance spolu s pozdější </w:t>
      </w:r>
      <w:r>
        <w:rPr>
          <w:u w:val="single"/>
        </w:rPr>
        <w:t>renesancí ottonskou</w:t>
      </w:r>
      <w:r>
        <w:rPr/>
        <w:t xml:space="preserve"> (která probíhala kolem roku 960 na dvoře německého císaře Otty I.) přispěla k obnově latiny a jejímu posílení ve funkci mezinárodního jazyka. V té době už latina nebyla národním jazykem žádného etnika, nýbrž nadnárodním majetkem celé Evropy. Pro tuto svou jedinečnou úlohu, jaké již nikdy předtím ani potom nebylo v evropských dějinách dosaženo, je někdy nazývána „</w:t>
      </w:r>
      <w:r>
        <w:rPr>
          <w:u w:val="single"/>
        </w:rPr>
        <w:t>esperantem středověku</w:t>
      </w:r>
      <w:r>
        <w:rPr/>
        <w:t>“. V evropských kulturních dějinách se latina uplatnila v těchto funkcích:</w:t>
      </w:r>
    </w:p>
    <w:p>
      <w:pPr>
        <w:pStyle w:val="Normal"/>
        <w:ind w:firstLine="360"/>
        <w:rPr>
          <w:b/>
          <w:b/>
          <w:bCs/>
        </w:rPr>
      </w:pPr>
      <w:r>
        <w:rPr/>
        <w:t>a) liturgický jazyk římsko-katolické církve, jazyk církevní správy a administrativy</w:t>
      </w:r>
    </w:p>
    <w:p>
      <w:pPr>
        <w:pStyle w:val="Normal"/>
        <w:ind w:firstLine="360"/>
        <w:rPr>
          <w:b/>
          <w:b/>
          <w:bCs/>
        </w:rPr>
      </w:pPr>
      <w:r>
        <w:rPr/>
        <w:t>b) jazyk práva, jazyk státní správy raně středověkých států</w:t>
      </w:r>
    </w:p>
    <w:p>
      <w:pPr>
        <w:pStyle w:val="Normal"/>
        <w:ind w:firstLine="360"/>
        <w:rPr>
          <w:b/>
          <w:b/>
          <w:bCs/>
        </w:rPr>
      </w:pPr>
      <w:r>
        <w:rPr/>
        <w:t>c) jazyk mezinárodní politiky a diplomacie</w:t>
      </w:r>
    </w:p>
    <w:p>
      <w:pPr>
        <w:pStyle w:val="Normal"/>
        <w:ind w:firstLine="360"/>
        <w:rPr>
          <w:b/>
          <w:b/>
          <w:bCs/>
        </w:rPr>
      </w:pPr>
      <w:r>
        <w:rPr/>
        <w:t>d) vyučovací jazyk vyššího školství (univerzity)</w:t>
      </w:r>
    </w:p>
    <w:p>
      <w:pPr>
        <w:pStyle w:val="Normal"/>
        <w:ind w:firstLine="360"/>
        <w:rPr>
          <w:b/>
          <w:b/>
          <w:bCs/>
        </w:rPr>
      </w:pPr>
      <w:r>
        <w:rPr/>
        <w:t>e) mezinárodní komunikační jazyk vzdělanců, jazyk vědy</w:t>
      </w:r>
    </w:p>
    <w:p>
      <w:pPr>
        <w:pStyle w:val="Normal"/>
        <w:ind w:firstLine="360"/>
        <w:rPr>
          <w:b/>
          <w:b/>
          <w:bCs/>
        </w:rPr>
      </w:pPr>
      <w:r>
        <w:rPr/>
        <w:t>f)  jazyk krásné literatury.</w:t>
      </w:r>
    </w:p>
    <w:p>
      <w:pPr>
        <w:pStyle w:val="Normal"/>
        <w:ind w:firstLine="360"/>
        <w:rPr>
          <w:b/>
          <w:b/>
          <w:bCs/>
        </w:rPr>
      </w:pPr>
      <w:r>
        <w:rPr/>
        <w:t>Výstižně postavení středověké latiny charakterizuje americký vědec a zakladatel kybernetiky Norbert Wiener těmito slovy: „Během středověku zůstávala latina různých kvalit, z nichž nejlepší byla docela dobře přijatelná vyjma pro pedanty, univerzálním jazykem kněžstva a vzdělanců v celé západní Evropě právě tak, jak arabština zůstala takovým univerzálním jazykem v mohamedánském světě dodnes. To, že si latina zachovala prestiž, bylo umožněno tím, že ti, kdo tím jazykem psali a mluvili, byli ochotni si vypůjčovat všechna slova, která byla nezbytná pro vedení diskusí o živých filozofických problémech doby, z jiných jazyků nebo je tvořili v latině samé.</w:t>
      </w:r>
      <w:r>
        <w:rPr>
          <w:rStyle w:val="FootnoteCharacters"/>
          <w:rStyle w:val="FootnoteAnchor"/>
        </w:rPr>
        <w:footnoteReference w:id="5"/>
      </w:r>
      <w:r>
        <w:rPr/>
        <w:t xml:space="preserve">“ Ve středověké latině byla vytvořena řada vrcholných děl filozofie a teologie (např. </w:t>
      </w:r>
      <w:r>
        <w:rPr>
          <w:u w:val="single"/>
        </w:rPr>
        <w:t>Summa theologiae sv. Tomáše Akvinského)</w:t>
      </w:r>
      <w:r>
        <w:rPr/>
        <w:t>, poezie (</w:t>
      </w:r>
      <w:r>
        <w:rPr>
          <w:u w:val="single"/>
        </w:rPr>
        <w:t>Carmina Burana</w:t>
      </w:r>
      <w:r>
        <w:rPr/>
        <w:t>) i hudební kultury (</w:t>
      </w:r>
      <w:r>
        <w:rPr>
          <w:u w:val="single"/>
        </w:rPr>
        <w:t>gregoriánský chorál</w:t>
      </w:r>
      <w:r>
        <w:rPr/>
        <w:t>).</w:t>
      </w:r>
    </w:p>
    <w:p>
      <w:pPr>
        <w:pStyle w:val="Normal"/>
        <w:ind w:firstLine="360"/>
        <w:rPr/>
      </w:pPr>
      <w:r>
        <w:rPr/>
        <w:t xml:space="preserve">Z hlediska jazykového pokračuje proti pevné normě klasické latiny jisté uvolnění syntaxe (ustálené syntaktické vazby jsou nahrazovány hojnějšími vedlejšími větami) i morfologie (posuny v užívání slovesných časů a stupňování adjektiv). Ve srovnání s klasickou latinou se její středověká forma vyznačuje změněnou výslovností (viz kap. 4) a podstatně proměněnou slovní zásobou. Ta je, podobně jako v případě latiny křesťanské, obohacována dvěma základními způsoby: přejímáním nových slov z živých evropských jazyků, zejména germánských a slovanských (např. </w:t>
      </w:r>
      <w:r>
        <w:rPr>
          <w:i/>
          <w:iCs/>
        </w:rPr>
        <w:t xml:space="preserve">guerra </w:t>
      </w:r>
      <w:r>
        <w:rPr>
          <w:iCs/>
        </w:rPr>
        <w:t xml:space="preserve">= </w:t>
      </w:r>
      <w:r>
        <w:rPr/>
        <w:t xml:space="preserve">válka, </w:t>
      </w:r>
      <w:r>
        <w:rPr>
          <w:i/>
        </w:rPr>
        <w:t>berna</w:t>
      </w:r>
      <w:r>
        <w:rPr/>
        <w:t xml:space="preserve"> = daň), jednak významovými posuny původních slov klasických (kl. lat. </w:t>
      </w:r>
      <w:r>
        <w:rPr>
          <w:i/>
          <w:iCs/>
        </w:rPr>
        <w:t xml:space="preserve">castra </w:t>
      </w:r>
      <w:r>
        <w:rPr>
          <w:iCs/>
        </w:rPr>
        <w:t xml:space="preserve">= </w:t>
      </w:r>
      <w:r>
        <w:rPr/>
        <w:t xml:space="preserve">tábor &gt; stř. lat. </w:t>
      </w:r>
      <w:r>
        <w:rPr>
          <w:i/>
          <w:iCs/>
        </w:rPr>
        <w:t xml:space="preserve">castrum </w:t>
      </w:r>
      <w:r>
        <w:rPr>
          <w:iCs/>
        </w:rPr>
        <w:t xml:space="preserve">= </w:t>
      </w:r>
      <w:r>
        <w:rPr/>
        <w:t xml:space="preserve">hrad; kl. lat. </w:t>
      </w:r>
      <w:r>
        <w:rPr>
          <w:i/>
          <w:iCs/>
        </w:rPr>
        <w:t xml:space="preserve">princeps </w:t>
      </w:r>
      <w:r>
        <w:rPr>
          <w:iCs/>
        </w:rPr>
        <w:t xml:space="preserve">= </w:t>
      </w:r>
      <w:r>
        <w:rPr/>
        <w:t xml:space="preserve">předák, náčelník, panovník &gt; stř. lat. </w:t>
      </w:r>
      <w:r>
        <w:rPr>
          <w:i/>
          <w:iCs/>
        </w:rPr>
        <w:t xml:space="preserve">princeps </w:t>
      </w:r>
      <w:r>
        <w:rPr>
          <w:iCs/>
        </w:rPr>
        <w:t xml:space="preserve">= </w:t>
      </w:r>
      <w:r>
        <w:rPr/>
        <w:t>kníže). Z jazykového hlediska nepředstavovala středověká latina zcela jednolitý útvar, nýbrž byla rozčleněna na jednotlivé lokální varianty, nalézající se pod vlivem v daném místě převládajících živých jazyků. Sama však tyto jazyky ovlivňovala v daleko hojnější míře.</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Humanistická latina - pokus o návrat ke klasickému ideálu</w:t>
      </w:r>
    </w:p>
    <w:p>
      <w:pPr>
        <w:pStyle w:val="Normal"/>
        <w:ind w:firstLine="360"/>
        <w:rPr>
          <w:b/>
          <w:b/>
          <w:bCs/>
        </w:rPr>
      </w:pPr>
      <w:r>
        <w:rPr/>
        <w:t>(15. - 17. století)</w:t>
      </w:r>
    </w:p>
    <w:p>
      <w:pPr>
        <w:pStyle w:val="Normal"/>
        <w:ind w:firstLine="360"/>
        <w:rPr/>
      </w:pPr>
      <w:r>
        <w:rPr/>
        <w:t>Počínaje 14. stol. se evropští (zejména italští) humanisté (</w:t>
      </w:r>
      <w:r>
        <w:rPr>
          <w:u w:val="single"/>
        </w:rPr>
        <w:t>F. Petrarca</w:t>
      </w:r>
      <w:r>
        <w:rPr/>
        <w:t xml:space="preserve"> a G. Bocaccio) stále hlouběji a intenzivněji začínají obracet k původním pramenům antické (zpočátku zejména římské) kultury. Setkání s původními antickými texty a jejich intenzívní studium vede k postupnému odmítání středověkého názoru na svět, středověkého životního stylu a kultury obecně. Sám výraz „středověk“ (media aetas, medium aevum) v sobě nese pejorativní odstín. Klasická antika se stává ideálem a normou v oblasti myšlení, umělecké tvorby i uspořádání společnosti. Jedním z výrazných projevů tohoto rodícího se humanismu bylo i odmítnutí středověké latiny jako pokleslého, úpadkového jazyka a návrat k </w:t>
      </w:r>
      <w:r>
        <w:rPr>
          <w:u w:val="single"/>
        </w:rPr>
        <w:t>ciceronské latině</w:t>
      </w:r>
      <w:r>
        <w:rPr/>
        <w:t xml:space="preserve"> klasického období. Tento anachronický návrat byl však ve skutečnosti nepochopením jazykového vývoje a vskutku „moderní“ komunikační funkce středověké latiny. Ve svých důsledcích vedl k tomu, že z latinské tvorby a komunikace se stala výlučná </w:t>
      </w:r>
      <w:r>
        <w:rPr>
          <w:u w:val="single"/>
        </w:rPr>
        <w:t>intelektuální hra,</w:t>
      </w:r>
      <w:r>
        <w:rPr/>
        <w:t xml:space="preserve"> v níž už - na rozdíl od minulosti - nešlo o obsah, nýbrž o formu. Názorně tuto situaci opět charakterizuje Norbert Wiener: „…lidé, kteří latině vyučovali, a lidé, kteří latiny používali, vytvářeli stále více oddělené skupiny, až posléze učitelé latiny se výhradně omezili jen na vyučování nejuhlazenějšího a nejméně používaného stylu ciceronské latiny.</w:t>
      </w:r>
      <w:r>
        <w:rPr>
          <w:rStyle w:val="FootnoteCharacters"/>
          <w:rStyle w:val="FootnoteAnchor"/>
        </w:rPr>
        <w:footnoteReference w:id="6"/>
      </w:r>
      <w:r>
        <w:rPr/>
        <w:t xml:space="preserve">“ Latina se stáhla do intelektuálních salonů a v praktické denní komunikaci převládly živé domácí jazyky. Důsledky tohoto „druhého umrtvení“ latiny se však projevily až v následujících staletích, humanismus sám byl ještě svrchovaně latinský. Na jedné straně působili klasicisté, vytvářející umná literární díla, básně, dedikace, nápisy, vybroušenou korespondenci, na straně druhé pak praktičtí uživatelé latiny z řad církevních kruhů a přírodních vědců. Většina významných vědeckých děl té doby vzniká zcela samozřejmě v latině, např. i převratný spis </w:t>
      </w:r>
      <w:r>
        <w:rPr>
          <w:u w:val="single"/>
        </w:rPr>
        <w:t>Mikuláše Koperníka De revolutionibus orbium celestium</w:t>
      </w:r>
      <w:r>
        <w:rPr/>
        <w:t>. Podobně široké bylo rozšíření latiny v katolické církvi, kde roku 1562 tridentský koncil potvrdil její závazné používání v liturgii. Naproti tomu v procesu reformace vznikající protestantské církve demonstrovaly svůj odchod od Říma i odklonem od latiny jak v liturgii (kde ji nahradily živé národní jazyky), tak v recepci biblického textu (nahrazením Vulgáty překlady z původních biblických jazyků, tj. hebrejštiny, aramejštiny, řečtiny)</w:t>
      </w:r>
      <w:r>
        <w:rPr>
          <w:rStyle w:val="FootnoteCharacters"/>
          <w:rStyle w:val="FootnoteAnchor"/>
        </w:rPr>
        <w:footnoteReference w:id="7"/>
      </w:r>
      <w:r>
        <w:rPr/>
        <w:t>. Paradoxně ovšem většina významných osobností reformačního hnutí ať už v prostředí německém (</w:t>
      </w:r>
      <w:r>
        <w:rPr>
          <w:u w:val="single"/>
        </w:rPr>
        <w:t>Martin Luther</w:t>
      </w:r>
      <w:r>
        <w:rPr/>
        <w:t xml:space="preserve">, </w:t>
      </w:r>
      <w:r>
        <w:rPr>
          <w:u w:val="single"/>
        </w:rPr>
        <w:t>Filip Melanchthon</w:t>
      </w:r>
      <w:r>
        <w:rPr/>
        <w:t>) či českém (</w:t>
      </w:r>
      <w:r>
        <w:rPr>
          <w:u w:val="single"/>
        </w:rPr>
        <w:t>Jan Blahoslav</w:t>
      </w:r>
      <w:r>
        <w:rPr/>
        <w:t xml:space="preserve">, </w:t>
      </w:r>
      <w:r>
        <w:rPr>
          <w:u w:val="single"/>
        </w:rPr>
        <w:t>Jan Amos Komenský</w:t>
      </w:r>
      <w:r>
        <w:rPr/>
        <w:t>) byla zároveň vynikajícími latinskými filology, kteří latinu hojně prakticky využívali, ale zároveň o ní i teoreticky uvažovali. V těchto úvahách zašel nejdále Jan Amos Komenský, který v rámci svých pansofických a pacifistických snah snil o celosvětovém mezinárodním jazyce. Do postavení takového jazyka navrhoval latinu - ovšem pouze dočasně, do doby, než bude vytvořen vskutku univerzální umělý jazyk, který by odpovídal potřebám a znalostem celého lidského společenství. Jak humanistická touha po poznání antiky (projevující se mnoha edicemi antických děl), tak úsilí reformátorů dobrat se původního biblického textu nesmírně přispěly k vypracování filologických metod a k ustavení klasické filologie jako svébytné a vážené vědy. Oba klasické jazyky - latina a stará řečtina - tak přestaly být pouhým prostředkem komunikace a staly se zároveň předmětem vědeckého studia.</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 xml:space="preserve">Proměny latiny v novověku </w:t>
      </w:r>
    </w:p>
    <w:p>
      <w:pPr>
        <w:pStyle w:val="Normal"/>
        <w:ind w:firstLine="360"/>
        <w:rPr/>
      </w:pPr>
      <w:r>
        <w:rPr/>
        <w:t>(18. - 20. století)</w:t>
      </w:r>
    </w:p>
    <w:p>
      <w:pPr>
        <w:pStyle w:val="Normal"/>
        <w:ind w:firstLine="360"/>
        <w:rPr/>
      </w:pPr>
      <w:r>
        <w:rPr/>
        <w:t xml:space="preserve">Bouřlivá proměna západní civilizace, jaká se odehrála v rozmezí 18. až 20. století, nemohla nezanechat své důsledky i na latině, jazyce, který po tisíciletí utvářel kontinuitu a dějinné vědomí této civilizace. V 18. století latina </w:t>
      </w:r>
      <w:r>
        <w:rPr>
          <w:u w:val="single"/>
        </w:rPr>
        <w:t>ještě převládala ve vědě a na univerzitách (v latině vznikají vědecká díla</w:t>
      </w:r>
      <w:r>
        <w:rPr/>
        <w:t xml:space="preserve"> Newtonova), v </w:t>
      </w:r>
      <w:r>
        <w:rPr>
          <w:u w:val="single"/>
        </w:rPr>
        <w:t>církevních kruzích</w:t>
      </w:r>
      <w:r>
        <w:rPr/>
        <w:t xml:space="preserve"> i ve </w:t>
      </w:r>
      <w:r>
        <w:rPr>
          <w:u w:val="single"/>
        </w:rPr>
        <w:t>státní správě</w:t>
      </w:r>
      <w:r>
        <w:rPr/>
        <w:t xml:space="preserve"> a </w:t>
      </w:r>
      <w:r>
        <w:rPr>
          <w:u w:val="single"/>
        </w:rPr>
        <w:t>diplomacii</w:t>
      </w:r>
      <w:r>
        <w:rPr/>
        <w:t xml:space="preserve"> (např. v Uhrách až do čtyřicátých let 19. století). Silnější pozice si z pochopitelných důvodů udržuje v barokní době, zvláště v katolických zemích, kde se stává nástrojem protireformace a výrazem monopolního postavení římské církve.</w:t>
      </w:r>
    </w:p>
    <w:p>
      <w:pPr>
        <w:pStyle w:val="Normal"/>
        <w:ind w:firstLine="360"/>
        <w:rPr/>
      </w:pPr>
      <w:r>
        <w:rPr/>
        <w:t xml:space="preserve">Zcela zásadně se mění postavení latiny v 19. stol., kdy nastupující emancipace národů a národních států vede k jednoznačné preferenci národních jazyků ve většině oborů lidské činnosti. Latina už není používána jako prostředek aktivního dorozumění, nýbrž (spolu s řečtinou) jako zdroj tvorby </w:t>
      </w:r>
      <w:r>
        <w:rPr>
          <w:u w:val="single"/>
        </w:rPr>
        <w:t>technické a vědecké terminologie</w:t>
      </w:r>
      <w:r>
        <w:rPr>
          <w:rStyle w:val="FootnoteCharacters"/>
          <w:rStyle w:val="FootnoteAnchor"/>
        </w:rPr>
        <w:footnoteReference w:id="8"/>
      </w:r>
      <w:r>
        <w:rPr/>
        <w:t xml:space="preserve">. Tato terminologie buď využívá původních latinských slov (např. terminologie anatomická, botanická) a nebo vytváří uměle nová slova na základě řeckých a latinských kořenů (např. </w:t>
      </w:r>
      <w:r>
        <w:rPr>
          <w:i/>
          <w:iCs/>
        </w:rPr>
        <w:t xml:space="preserve">automobil, surdopedie, psychoterapie). </w:t>
      </w:r>
      <w:r>
        <w:rPr/>
        <w:t xml:space="preserve">Její výhodou je mezinárodní dosah (alespoň v rámci euro-americké kultury) a všeobecná srozumitelnost. Na podobném principu jako terminologie věd se v 19. a 20. století rozvíjí stále početnější vrstva </w:t>
      </w:r>
      <w:r>
        <w:rPr>
          <w:u w:val="single"/>
        </w:rPr>
        <w:t>internacionalismů</w:t>
      </w:r>
      <w:r>
        <w:rPr/>
        <w:t xml:space="preserve">, tj. slov utvořených na řeckém, latinském (případně také anglickém, francouzském) základě, která se s rozvojem vědy, techniky, výměnou informací a celkovou globalizací šíří do většiny světových jazyků (např. právě citovaná slova </w:t>
      </w:r>
      <w:r>
        <w:rPr>
          <w:i/>
          <w:iCs/>
        </w:rPr>
        <w:t xml:space="preserve">technika, globalizace, informace). </w:t>
      </w:r>
      <w:r>
        <w:rPr/>
        <w:t>Prosazují se zejména v jazyce obchodu, politiky a publicistiky.</w:t>
      </w:r>
    </w:p>
    <w:p>
      <w:pPr>
        <w:pStyle w:val="Normal"/>
        <w:ind w:firstLine="360"/>
        <w:rPr/>
      </w:pPr>
      <w:r>
        <w:rPr/>
        <w:t xml:space="preserve">Zejména v 19. stol. a 1. pol. 20. stol. zaujímaly oba klasické jazyky důležité postavení v rámci tehdejšího systému </w:t>
      </w:r>
      <w:r>
        <w:rPr>
          <w:u w:val="single"/>
        </w:rPr>
        <w:t>středoškolského vzdělání</w:t>
      </w:r>
      <w:r>
        <w:rPr/>
        <w:t>. Klasická gymnázia v podobě, do jaké se vyvinula v Prusku a Rakousku-Uhersku, představovala ve své době jeden z nejlepších a nejúčinnějších modelů vzdělání. Cílem studia obou jazyků nebyla jen znalost gramatiky a příslušných reálií, nýbrž zároveň rozvoj logického myšlení a mravní výchova budoucích zodpovědných občanů, zakotvená v humanistické tradici evropské antiky a zároveň naplňující určité ideály vznikající občanské společnosti. V té době se latina stala základem pro tvorbu umělých plánových jazyků (např. esperanto a ido).</w:t>
      </w:r>
    </w:p>
    <w:p>
      <w:pPr>
        <w:pStyle w:val="Normal"/>
        <w:ind w:firstLine="360"/>
        <w:rPr/>
      </w:pPr>
      <w:r>
        <w:rPr/>
        <w:t>20. století znamenalo další pokles role latiny v moderní společnosti. V pozici mezinárodního jazyka ji vystřídala již v 19. století francouzština a ve 20. století angličtina. V důsledku dějinných zvratů 20. stol. a výrazně technické a ekonomické orientace soudobé civilizace poklesl i zájem o humanitní vzdělání, od poloviny 60. let je na základě usnesení 2. vatikánského koncilu latina i v liturgii nahrazena živými národními jazyky. Mnozí příznivci a ctitelé latiny se však odmítají s tímto pro latinu nepříznivým stavem smířit a pěstují různé aktivity směřující k propagaci a oživení latiny. Jim bude věnována poslední kapitola naší cesty.</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 xml:space="preserve">Novolatinské hnutí - nová renesance latiny? </w:t>
      </w:r>
    </w:p>
    <w:p>
      <w:pPr>
        <w:pStyle w:val="Normal"/>
        <w:ind w:firstLine="360"/>
        <w:rPr>
          <w:bCs/>
        </w:rPr>
      </w:pPr>
      <w:r>
        <w:rPr>
          <w:bCs/>
        </w:rPr>
        <w:t>(20. století)</w:t>
      </w:r>
    </w:p>
    <w:p>
      <w:pPr>
        <w:pStyle w:val="Normal"/>
        <w:ind w:firstLine="360"/>
        <w:rPr>
          <w:b/>
          <w:b/>
          <w:bCs/>
        </w:rPr>
      </w:pPr>
      <w:r>
        <w:rPr/>
        <w:t xml:space="preserve">Už od počátku století se v západní Evropě rozvíjí tzv. </w:t>
      </w:r>
      <w:r>
        <w:rPr>
          <w:u w:val="single"/>
        </w:rPr>
        <w:t>neolatinistické</w:t>
      </w:r>
      <w:r>
        <w:rPr/>
        <w:t xml:space="preserve"> (novolatinské) </w:t>
      </w:r>
      <w:r>
        <w:rPr>
          <w:u w:val="single"/>
        </w:rPr>
        <w:t>hnutí</w:t>
      </w:r>
      <w:r>
        <w:rPr/>
        <w:t>, jehož cílem je obnova latiny jako živého prostředku jazykové komunikace v rámci evropské kultury a zároveň tradic (zejména antických a humanistických), jež jsou s latinou spojeny. Aktivity tohoto hnutí vynikají značnou mnohostranností a rozvíjejí se v několika směrech:</w:t>
      </w:r>
    </w:p>
    <w:p>
      <w:pPr>
        <w:pStyle w:val="Normal"/>
        <w:ind w:firstLine="360"/>
        <w:rPr>
          <w:b/>
          <w:b/>
          <w:bCs/>
        </w:rPr>
      </w:pPr>
      <w:r>
        <w:rPr/>
        <w:t xml:space="preserve">a) od počátku našeho století jsou zakládány různé </w:t>
      </w:r>
      <w:r>
        <w:rPr>
          <w:u w:val="single"/>
        </w:rPr>
        <w:t>společnosti pro podporu</w:t>
      </w:r>
      <w:r>
        <w:rPr/>
        <w:t xml:space="preserve"> latiny (např. už od roku 1905 </w:t>
      </w:r>
      <w:r>
        <w:rPr>
          <w:u w:val="single"/>
        </w:rPr>
        <w:t>Unione pro Latino Internationale</w:t>
      </w:r>
      <w:r>
        <w:rPr/>
        <w:t xml:space="preserve"> v Itálii). Z nich je dnes nejvýznamnější </w:t>
      </w:r>
      <w:r>
        <w:rPr>
          <w:u w:val="single"/>
        </w:rPr>
        <w:t>Societas Latina</w:t>
      </w:r>
      <w:r>
        <w:rPr/>
        <w:t xml:space="preserve">, založená r. 1978 při universitě v Saarbrückenu, která vyvíjí i pozoruhodnou ediční činnost, a vatikánská nadace </w:t>
      </w:r>
      <w:r>
        <w:rPr>
          <w:u w:val="single"/>
        </w:rPr>
        <w:t>Latinitas</w:t>
      </w:r>
      <w:r>
        <w:rPr/>
        <w:t>.</w:t>
      </w:r>
    </w:p>
    <w:p>
      <w:pPr>
        <w:pStyle w:val="Normal"/>
        <w:ind w:firstLine="360"/>
        <w:rPr>
          <w:b/>
          <w:b/>
          <w:bCs/>
        </w:rPr>
      </w:pPr>
      <w:r>
        <w:rPr/>
        <w:t xml:space="preserve">b) evropští neolatinisté si vyměňují své zkušenosti na různých mezinárodních kongresech a seminářích. Mezníkem v jejich historii byl </w:t>
      </w:r>
      <w:r>
        <w:rPr>
          <w:u w:val="single"/>
        </w:rPr>
        <w:t>kongres živé latiny</w:t>
      </w:r>
      <w:r>
        <w:rPr/>
        <w:t xml:space="preserve">, který se konal roku 1956 ve francouzském </w:t>
      </w:r>
      <w:r>
        <w:rPr>
          <w:u w:val="single"/>
        </w:rPr>
        <w:t>Avignonu</w:t>
      </w:r>
      <w:r>
        <w:rPr/>
        <w:t xml:space="preserve"> a zahá</w:t>
        <w:softHyphen/>
        <w:t>jil dlouhou řadu dalších podobných akcí. Velké oblibě se rovněž těší různé „</w:t>
      </w:r>
      <w:r>
        <w:rPr>
          <w:u w:val="single"/>
        </w:rPr>
        <w:t>latinské prázdniny</w:t>
      </w:r>
      <w:r>
        <w:rPr/>
        <w:t>“ (feriae Latinae), jakési letní školy živé latiny a latinské kultury, které se pořádají v mnoha zemích Evropy (Francie, Itálie, Belgie, Německo, Švýcarsko, Česká republika).</w:t>
      </w:r>
    </w:p>
    <w:p>
      <w:pPr>
        <w:pStyle w:val="Normal"/>
        <w:ind w:firstLine="360"/>
        <w:rPr>
          <w:b/>
          <w:b/>
          <w:bCs/>
        </w:rPr>
      </w:pPr>
      <w:r>
        <w:rPr/>
        <w:t>c) s živou latinou jsou rovněž spojeny různé kulturní (zejména divadelní a hudební) festivaly, tzv. latinské hry (ludi Latini), na nichž je představována tradiční kultura antiky, středověku, humanismu, jakož i moderní happeningy inspirované latinskými tradicemi. Nejvýznamnější z těchto her se konaly v Augsburgu, Freisingu a Mnichově.</w:t>
      </w:r>
    </w:p>
    <w:p>
      <w:pPr>
        <w:pStyle w:val="Normal"/>
        <w:ind w:firstLine="360"/>
        <w:rPr>
          <w:b/>
          <w:b/>
          <w:bCs/>
        </w:rPr>
      </w:pPr>
      <w:r>
        <w:rPr/>
        <w:t xml:space="preserve">d)  nejúčinnějším prostředkem šíření živé latiny je publikační a ediční činnost. Neolatinisté překládají do latiny literární díla různých evropských literatur a sami se pokoušejí o vlastní literární tvorbu. V Evropě vycházejí různé </w:t>
      </w:r>
      <w:r>
        <w:rPr>
          <w:u w:val="single"/>
        </w:rPr>
        <w:t>novolatinské časopisy</w:t>
      </w:r>
      <w:r>
        <w:rPr/>
        <w:t xml:space="preserve"> (např. ve Francii </w:t>
      </w:r>
      <w:r>
        <w:rPr>
          <w:u w:val="single"/>
        </w:rPr>
        <w:t>Melissa</w:t>
      </w:r>
      <w:r>
        <w:rPr/>
        <w:t xml:space="preserve"> a </w:t>
      </w:r>
      <w:r>
        <w:rPr>
          <w:u w:val="single"/>
        </w:rPr>
        <w:t>M.A.S.</w:t>
      </w:r>
      <w:r>
        <w:rPr/>
        <w:t xml:space="preserve">, v Německu </w:t>
      </w:r>
      <w:r>
        <w:rPr>
          <w:u w:val="single"/>
        </w:rPr>
        <w:t>Vox Latina</w:t>
      </w:r>
      <w:r>
        <w:rPr/>
        <w:t xml:space="preserve">). Studentům jsou určeny časopisy </w:t>
      </w:r>
      <w:r>
        <w:rPr>
          <w:u w:val="single"/>
        </w:rPr>
        <w:t>Iuvenis</w:t>
      </w:r>
      <w:r>
        <w:rPr/>
        <w:t xml:space="preserve"> a </w:t>
      </w:r>
      <w:r>
        <w:rPr>
          <w:u w:val="single"/>
        </w:rPr>
        <w:t>Adolescens</w:t>
      </w:r>
      <w:r>
        <w:rPr/>
        <w:t xml:space="preserve">. Podpoře původní latinské literární tvorby jsou věnovány literární soutěže </w:t>
      </w:r>
      <w:r>
        <w:rPr>
          <w:u w:val="single"/>
        </w:rPr>
        <w:t>Certamen Vaticanum</w:t>
      </w:r>
      <w:r>
        <w:rPr/>
        <w:t xml:space="preserve"> a </w:t>
      </w:r>
      <w:r>
        <w:rPr>
          <w:u w:val="single"/>
        </w:rPr>
        <w:t>Certamen Capitolinum</w:t>
      </w:r>
      <w:r>
        <w:rPr/>
        <w:t>.</w:t>
      </w:r>
    </w:p>
    <w:p>
      <w:pPr>
        <w:pStyle w:val="Normal"/>
        <w:ind w:firstLine="360"/>
        <w:rPr/>
      </w:pPr>
      <w:r>
        <w:rPr/>
        <w:t>Novolatinské hnutí je však dosud provázeno mnoha neujasněnými a nezodpovězenými otázkami. Nejednotnost panuje nejen v otázkách výslovnosti (zatímco část novolatinistů propaguje původní, klasickou výslovnost latiny označovanou dnes jako „</w:t>
      </w:r>
      <w:r>
        <w:rPr>
          <w:u w:val="single"/>
        </w:rPr>
        <w:t>restituovaná</w:t>
      </w:r>
      <w:r>
        <w:rPr/>
        <w:t xml:space="preserve">“, jiní zůstávají věrní tradiční výslovnosti humanistické), ale i v problematice slovní zásoby a stylu. </w:t>
      </w:r>
      <w:r>
        <w:rPr>
          <w:u w:val="single"/>
        </w:rPr>
        <w:t>Klasicisté</w:t>
      </w:r>
      <w:r>
        <w:rPr/>
        <w:t xml:space="preserve"> se stále přidržují norem ciceronské latiny, zatímco </w:t>
      </w:r>
      <w:r>
        <w:rPr>
          <w:u w:val="single"/>
        </w:rPr>
        <w:t>modernisté</w:t>
      </w:r>
      <w:r>
        <w:rPr/>
        <w:t xml:space="preserve"> prosazují vytváření neologismů. Vzhledem k prudkému nárůstu nových pojmenování z oblasti techniky a společenských reálií se živá latina bez takových pojmů neobejde (např. </w:t>
      </w:r>
      <w:r>
        <w:rPr>
          <w:i/>
          <w:iCs/>
        </w:rPr>
        <w:t xml:space="preserve">autoraeda </w:t>
      </w:r>
      <w:r>
        <w:rPr>
          <w:iCs/>
        </w:rPr>
        <w:t xml:space="preserve">= </w:t>
      </w:r>
      <w:r>
        <w:rPr/>
        <w:t xml:space="preserve">automobil, </w:t>
      </w:r>
      <w:r>
        <w:rPr>
          <w:i/>
          <w:iCs/>
        </w:rPr>
        <w:t xml:space="preserve">machīna computātōria </w:t>
      </w:r>
      <w:r>
        <w:rPr>
          <w:iCs/>
        </w:rPr>
        <w:t xml:space="preserve">= </w:t>
      </w:r>
      <w:r>
        <w:rPr/>
        <w:t xml:space="preserve">počítač, </w:t>
      </w:r>
      <w:r>
        <w:rPr>
          <w:i/>
          <w:iCs/>
        </w:rPr>
        <w:t xml:space="preserve">ferrivia </w:t>
      </w:r>
      <w:r>
        <w:rPr>
          <w:iCs/>
        </w:rPr>
        <w:t xml:space="preserve">= </w:t>
      </w:r>
      <w:r>
        <w:rPr/>
        <w:t>železnice). Nejednotné názory dosud panují i v otázce vlastního smyslu novolatinskeho hnutí. Zatímco jedni v něm vidí pouhou nezávaznou intelektuální, kulturní a jazykovou hru (srovnatelnou např. s esperantským hnutím), druzí vyzvedají jeho kulturní význam - obnovu humanistických latinských tradic evropské civilizace. Nechybějí ani utopické představy o možnosti vzkříšení latiny jako mezinárodního (alespoň evropského) jazyka (např. v rámci Evropské unie). Ať už budou osudy a cesty latiny v budoucnosti jakékoliv, hodnota podobných snah a setkání spočívá už v samotném sbližování a vzájemném poznávání jednotlivých evropských národů, sdílejících společné kořeny a duchovní dědictv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Na základě řecké alfabety vytvořili žáci sv. Konstantina (Cyrila) cyrilici.</w:t>
      </w:r>
    </w:p>
  </w:footnote>
  <w:footnote w:id="3">
    <w:p>
      <w:pPr>
        <w:pStyle w:val="Footnote"/>
        <w:rPr/>
      </w:pPr>
      <w:r>
        <w:rPr>
          <w:rStyle w:val="FootnoteCharacters"/>
        </w:rPr>
        <w:footnoteRef/>
      </w:r>
      <w:r>
        <w:rPr/>
        <w:t xml:space="preserve"> </w:t>
      </w:r>
      <w:r>
        <w:rPr>
          <w:iCs/>
        </w:rPr>
        <w:t>Jde o cestopis galské jeptišky Aetherie (někdy se její jméno cituje rovněž v podobě Eucheria nebo Egeria) z konce 4. stol., v němž vypsala své zážitky z cesty do „svaté země“.</w:t>
      </w:r>
    </w:p>
  </w:footnote>
  <w:footnote w:id="4">
    <w:p>
      <w:pPr>
        <w:pStyle w:val="Footnote"/>
        <w:rPr/>
      </w:pPr>
      <w:r>
        <w:rPr>
          <w:rStyle w:val="FootnoteCharacters"/>
        </w:rPr>
        <w:footnoteRef/>
      </w:r>
      <w:r>
        <w:rPr/>
        <w:t xml:space="preserve"> </w:t>
      </w:r>
      <w:r>
        <w:rPr>
          <w:iCs/>
        </w:rPr>
        <w:t xml:space="preserve">Pozoruhodným dokladem intenzivního působení romanizace a latiny je vznik rumunštiny. Římská provincie Dacia nalézající se na území dnešního Rumunska byla posledním územím, které Římané připojili ke své říši (na poč. 2. stol. po Kr.) </w:t>
      </w:r>
      <w:r>
        <w:rPr/>
        <w:t xml:space="preserve">a </w:t>
      </w:r>
      <w:r>
        <w:rPr>
          <w:iCs/>
        </w:rPr>
        <w:t xml:space="preserve">prvním, jehož se vzdali pod tlakem germánských </w:t>
      </w:r>
      <w:r>
        <w:rPr/>
        <w:t xml:space="preserve">a </w:t>
      </w:r>
      <w:r>
        <w:rPr>
          <w:iCs/>
        </w:rPr>
        <w:t>sarmatských kmenů (4. stol.). Pouhá dvě staletí římské přítomnosti však stačila k tomu, aby zde latina zapustila kořeny a stala se základem románského jazyka, který přežil všechny dramatické dějinné zvraty této oblasti, jakož i silnou konkurenci jazyků slovanských národů.</w:t>
      </w:r>
    </w:p>
  </w:footnote>
  <w:footnote w:id="5">
    <w:p>
      <w:pPr>
        <w:pStyle w:val="Footnote"/>
        <w:rPr/>
      </w:pPr>
      <w:r>
        <w:rPr>
          <w:rStyle w:val="FootnoteCharacters"/>
        </w:rPr>
        <w:footnoteRef/>
      </w:r>
      <w:r>
        <w:rPr/>
        <w:t xml:space="preserve"> </w:t>
      </w:r>
      <w:r>
        <w:rPr/>
        <w:t>in Norbert Wiener: Kybernetika a společnost. Akademia, Praha 1963.</w:t>
      </w:r>
    </w:p>
  </w:footnote>
  <w:footnote w:id="6">
    <w:p>
      <w:pPr>
        <w:pStyle w:val="Footnote"/>
        <w:rPr/>
      </w:pPr>
      <w:r>
        <w:rPr>
          <w:rStyle w:val="FootnoteCharacters"/>
        </w:rPr>
        <w:footnoteRef/>
      </w:r>
      <w:r>
        <w:rPr/>
        <w:t xml:space="preserve"> </w:t>
      </w:r>
      <w:r>
        <w:rPr/>
        <w:t>tamtéž</w:t>
      </w:r>
    </w:p>
  </w:footnote>
  <w:footnote w:id="7">
    <w:p>
      <w:pPr>
        <w:pStyle w:val="Footnote"/>
        <w:rPr/>
      </w:pPr>
      <w:r>
        <w:rPr>
          <w:rStyle w:val="FootnoteCharacters"/>
        </w:rPr>
        <w:footnoteRef/>
      </w:r>
      <w:r>
        <w:rPr/>
        <w:t xml:space="preserve"> </w:t>
      </w:r>
      <w:r>
        <w:rPr/>
        <w:t>Biblické překlady, které vznikly na půdě protestantských církví (např. Lutherův překlad bible do němčiny či českobratrská Bible kralická) nebyly zdaleka prvními překlady bible do národních jazyků, byly to však první překlady z původních textů a biblických jazyků. Všechny dřívější pokusy o převod bible do národních jazyků (např. v Čechách už ve 14. stol.) byly nepřímé, založené na Vulgátě.</w:t>
      </w:r>
    </w:p>
  </w:footnote>
  <w:footnote w:id="8">
    <w:p>
      <w:pPr>
        <w:pStyle w:val="Footnote"/>
        <w:rPr/>
      </w:pPr>
      <w:r>
        <w:rPr>
          <w:rStyle w:val="FootnoteCharacters"/>
        </w:rPr>
        <w:footnoteRef/>
      </w:r>
      <w:r>
        <w:rPr/>
        <w:t xml:space="preserve"> </w:t>
      </w:r>
      <w:r>
        <w:rPr/>
        <w:t>Jako podklad vědecké terminologie sloužila latina už v 18. stol. Na ní založil svou systematiku živočišných a rostlinných druhů např. i světoznámý švédský biolog Karl Lin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30:00Z</dcterms:created>
  <dc:creator>Martin Provazník</dc:creator>
  <dc:description/>
  <dc:language>en-US</dc:language>
  <cp:lastModifiedBy>Martin Provazník</cp:lastModifiedBy>
  <dcterms:modified xsi:type="dcterms:W3CDTF">2008-05-05T21:26:00Z</dcterms:modified>
  <cp:revision>71</cp:revision>
  <dc:subject/>
  <dc:title>LATINA V DĚJINÁCH EVROPSKÉ KULTURY</dc:title>
</cp:coreProperties>
</file>