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LATINA V PRŮBĚHU STALETÍ</w:t>
      </w:r>
    </w:p>
    <w:p>
      <w:pPr>
        <w:pStyle w:val="Normlnweb"/>
        <w:spacing w:before="0" w:after="0"/>
        <w:rPr/>
      </w:pPr>
      <w:r>
        <w:rPr/>
        <w:t>Latina byla jazykem Latinů a Sabinů a prostřednictvím Etrusků se stala jazykem celé Stř. Itálie. Po svržení Etrusků v 6. století před Kristem ji sami Římané začali šířit do celé Itálie a jak rostla říše, šířila se latina do dalších částí Evropy, Afriky a Asie. Tato situace trvala po celou dobu římské nadvlády.</w:t>
      </w:r>
    </w:p>
    <w:p>
      <w:pPr>
        <w:pStyle w:val="Normlnweb"/>
        <w:spacing w:before="120" w:after="120"/>
        <w:rPr/>
      </w:pPr>
      <w:r>
        <w:rPr/>
        <w:t>Ke změnám došlo ve 3. století po Kristu, protože nastala krize impéria a kulturní centra se začala přesouvat i mimo Itálii. Spojovacím článkem dalšího kulturního rozvoje se stalo křesťanství, které se od 4. století stalo náboženstvím státním a v západní části říše se stala Latina jeho oficiálním jazykem.</w:t>
      </w:r>
    </w:p>
    <w:p>
      <w:pPr>
        <w:pStyle w:val="Normlnweb"/>
        <w:spacing w:before="0" w:after="0"/>
        <w:rPr/>
      </w:pPr>
      <w:r>
        <w:rPr/>
        <w:t>Tím, jak pronikala na různá území, začala vytlačovat jazyky původní a začala se tak uplatňovat v dvojí podobě: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/>
        <w:t>jako jazyk literární, školský a úřední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jako jazyk lidový (vulgární), který postupně převáží nad prvním stupněm a stane se tak základem románských jazyků. Právě zde se stává mezníkem období 4. – 6. století. V této době dochází k zániku klasického římského rétorského školství, proto se ztrácí i znalost spisovné formy latiny. Postupně tak rostla potřeba vytvoření nové spisovné formy a reformy výuky.</w:t>
      </w:r>
    </w:p>
    <w:p>
      <w:pPr>
        <w:pStyle w:val="Normlnweb"/>
        <w:spacing w:before="0" w:after="0"/>
        <w:rPr/>
      </w:pPr>
      <w:r>
        <w:rPr/>
        <w:t>To vše vyvrcholilo v 9. století tzv. Karolinskou renesancí. Tehdy došlo k nápravě pravopisu a výslovnosti, obnovuje se literární podoba latiny hl. na základě tzv. VULGATY a starších křesťanských autorů. V psané podobě tak bude poměrně jednotná, ale lišit se bude od klasické latiny výslovností a slovní zásobou. Dále bude šířena školami, které vedla právě církev. Tato (středověká) latina se stala jazykem vzdělanců a literárních textů a také plnila důležitou dorozumívací funkci uvnitř státní a církevní správy.</w:t>
      </w:r>
    </w:p>
    <w:p>
      <w:pPr>
        <w:pStyle w:val="Normlnweb"/>
        <w:spacing w:before="120" w:after="0"/>
        <w:rPr/>
      </w:pPr>
      <w:r>
        <w:rPr/>
        <w:t>V období humanismu byla středověká latina považována za barbarskou a nastal tak programový návrat ke klasickým autorům. Preferováni byli Cicero a Vergilius. Tato latina se sice hlásila ke klasickým vzorům, ale stále zůstala proměnlivá podle autorských individualit. Stále tak zůstala jazykem literárním a v této podobě přešla i do období baroka.</w:t>
      </w:r>
    </w:p>
    <w:p>
      <w:pPr>
        <w:pStyle w:val="Normlnweb"/>
        <w:spacing w:before="120" w:after="0"/>
        <w:rPr/>
      </w:pPr>
      <w:r>
        <w:rPr/>
        <w:t>V baroku se už velmi projevoval konkurenční vliv národních jazyků a tak se nejdéle udrželo její užívání na univerzitách, u vzdělanců a hlavně v církevní administrativě. Zde je jediným jazykem až do současnosti.</w:t>
      </w:r>
    </w:p>
    <w:p>
      <w:pPr>
        <w:pStyle w:val="Normlnweb"/>
        <w:spacing w:before="120" w:after="0"/>
        <w:rPr/>
      </w:pPr>
      <w:r>
        <w:rPr/>
        <w:t>V moderní době zůstala jazykem stále hojně vyučovaným na školách z důvodu pochopení systému jazyka a také proto, že její znalost je nutná při studiu dalších oborů  humanitních (literatura, historie, teologie, filozofie) i přírodovědných. V přírodních vědách byla její znalost nutná k tomu, aby se spolu s řečtinou mohla stát základem pro vznik mezinárodní vědecké terminologie.</w:t>
      </w:r>
    </w:p>
    <w:p>
      <w:pPr>
        <w:pStyle w:val="Normlnweb"/>
        <w:spacing w:before="120" w:after="0"/>
        <w:rPr/>
      </w:pPr>
      <w:r>
        <w:rPr/>
        <w:t>Nejčastější proměny latinského jazyka:</w:t>
      </w:r>
    </w:p>
    <w:p>
      <w:pPr>
        <w:pStyle w:val="Normlnweb"/>
        <w:spacing w:before="0" w:after="0"/>
        <w:rPr/>
      </w:pPr>
      <w:r>
        <w:rPr/>
        <w:t>Pravopis:</w:t>
      </w:r>
    </w:p>
    <w:p>
      <w:pPr>
        <w:pStyle w:val="Normlnweb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38" w:hanging="357"/>
        <w:rPr/>
      </w:pPr>
      <w:r>
        <w:rPr/>
        <w:t>AE, OE  - kolísá s E  ( coelum – celum)</w:t>
      </w:r>
    </w:p>
    <w:p>
      <w:pPr>
        <w:pStyle w:val="Normlnweb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38" w:hanging="357"/>
        <w:rPr/>
      </w:pPr>
      <w:r>
        <w:rPr/>
        <w:t>I – E  (intellego – intelligo)</w:t>
      </w:r>
    </w:p>
    <w:p>
      <w:pPr>
        <w:pStyle w:val="Normlnweb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360"/>
        <w:rPr/>
      </w:pPr>
      <w:r>
        <w:rPr/>
        <w:t>I – Y (silva – sylva)</w:t>
      </w:r>
    </w:p>
    <w:p>
      <w:pPr>
        <w:pStyle w:val="Normlnweb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360"/>
        <w:rPr/>
      </w:pPr>
      <w:r>
        <w:rPr/>
        <w:t>O – U (mundus – mondus)</w:t>
      </w:r>
    </w:p>
    <w:p>
      <w:pPr>
        <w:pStyle w:val="Normlnweb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360"/>
        <w:rPr/>
      </w:pPr>
      <w:r>
        <w:rPr/>
        <w:t>H – C – CH (mihi – michi) navíc H se často na počátku slova vypouští (hora – ora)</w:t>
      </w:r>
    </w:p>
    <w:p>
      <w:pPr>
        <w:pStyle w:val="Normlnweb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360"/>
        <w:rPr/>
      </w:pPr>
      <w:r>
        <w:rPr/>
        <w:t>I – J, popř. G (Iesus – Jesus)</w:t>
      </w:r>
    </w:p>
    <w:p>
      <w:pPr>
        <w:pStyle w:val="Normlnweb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38" w:hanging="357"/>
        <w:rPr/>
      </w:pPr>
      <w:r>
        <w:rPr/>
        <w:t>PH – F (philosophia – filosofia).</w:t>
      </w:r>
    </w:p>
    <w:p>
      <w:pPr>
        <w:pStyle w:val="Normlnweb"/>
        <w:spacing w:before="120" w:after="0"/>
        <w:rPr/>
      </w:pPr>
      <w:r>
        <w:rPr/>
        <w:t>Tvarosloví – SUBSTANTIVA – změna rodu, čísla, dvojnost skloňování.</w:t>
      </w:r>
    </w:p>
    <w:p>
      <w:pPr>
        <w:pStyle w:val="Normlnweb"/>
        <w:spacing w:before="120" w:after="0"/>
        <w:rPr/>
      </w:pPr>
      <w:r>
        <w:rPr/>
        <w:t>ADJEKTIVA – nepravidelné stupňování nahrazeno pravidelným tvarem, častěji opisné stupňování, u superlativu a komparativu jiné vazby.</w:t>
      </w:r>
    </w:p>
    <w:p>
      <w:pPr>
        <w:pStyle w:val="Normlnweb"/>
        <w:spacing w:before="120" w:after="0"/>
        <w:rPr/>
      </w:pPr>
      <w:r>
        <w:rPr/>
        <w:t>VERBA – kolísavé časování, posunutí časů participií, nerozlišují přesně deponentní slovesa.</w:t>
      </w:r>
    </w:p>
    <w:p>
      <w:pPr>
        <w:pStyle w:val="Normal"/>
        <w:spacing w:before="120" w:after="0"/>
        <w:rPr/>
      </w:pPr>
      <w:r>
        <w:rPr/>
        <w:t>Slovní zásoba – pronikají prvky nejprve hlavně z řečtiny, pak i hebrejštiny a v pozdějších dobách i z germánských a slovanských jazyků.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8:15:00Z</dcterms:created>
  <dc:creator>Martin Provazník</dc:creator>
  <dc:description/>
  <dc:language>en-US</dc:language>
  <cp:lastModifiedBy>Martin Provazník</cp:lastModifiedBy>
  <dcterms:modified xsi:type="dcterms:W3CDTF">2008-05-10T08:41:00Z</dcterms:modified>
  <cp:revision>3</cp:revision>
  <dc:subject/>
  <dc:title>LATINA V PRŮBĚHU STALETÍ</dc:title>
</cp:coreProperties>
</file>