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á rodina</w:t>
      </w:r>
    </w:p>
    <w:p>
      <w:pPr>
        <w:pStyle w:val="Normal"/>
        <w:ind w:firstLine="360"/>
        <w:jc w:val="both"/>
        <w:rPr/>
      </w:pPr>
      <w:r>
        <w:rPr/>
        <w:t>Římská rodina (</w:t>
      </w:r>
      <w:r>
        <w:rPr>
          <w:i/>
        </w:rPr>
        <w:t>domus familiaque</w:t>
      </w:r>
      <w:r>
        <w:rPr/>
        <w:t>) obsahovala troje čle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ce (</w:t>
      </w:r>
      <w:r>
        <w:rPr>
          <w:i/>
          <w:u w:val="single"/>
        </w:rPr>
        <w:t>pater familias</w:t>
      </w:r>
      <w:r>
        <w:rPr/>
        <w:t xml:space="preserve">) a matku rodiny, jejich děti, manželky synů, vnuky a popřípadě pravnuk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evolníky</w:t>
      </w:r>
      <w:r>
        <w:rPr/>
        <w:t>, tj. římské občany a jejich rodiny, kteří se dostali pod moc otce kvůli dluhům (</w:t>
      </w:r>
      <w:r>
        <w:rPr>
          <w:i/>
        </w:rPr>
        <w:t>servus nexu</w:t>
      </w:r>
      <w:r>
        <w:rPr/>
        <w:t xml:space="preserve">). Dlužník mohl být, podle přísných dlužnických zákonů, přiřknut věřiteli a od něho podržen jako otrok nebo mohl být prodán do ciziny. Dále římská rodina obsahovala </w:t>
      </w:r>
      <w:r>
        <w:rPr>
          <w:u w:val="single"/>
        </w:rPr>
        <w:t>klienty</w:t>
      </w:r>
      <w:r>
        <w:rPr/>
        <w:t xml:space="preserve">: byli to vedle patricijů a plebejů obyvatelé Říma, osobně svobodní, s vlastním majetkem, ale jinak nesamostatní, beze všech občanských práv a těsným svazkem náboženského rázu byli spojeni s patricijskými rodinami. Později měly své klienty i rodiny plebejské. Klienty se stávali také otroci propuštění na svobodu, přistěhovalí cizinci v Římě, bezprávní i zchudlí občané, kteří se z důvodu ochrany a kvůli snadnější obživě přimkli k některé mocnější rodině. Hlavou rodiny byl vůči klientům </w:t>
      </w:r>
      <w:r>
        <w:rPr>
          <w:i/>
          <w:u w:val="single"/>
        </w:rPr>
        <w:t>patronus</w:t>
      </w:r>
      <w:r>
        <w:rPr/>
        <w:t xml:space="preserve"> a měl nad nimi podobnou moc jako nad členy rod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troky</w:t>
      </w:r>
      <w:r>
        <w:rPr/>
        <w:t xml:space="preserve"> (</w:t>
      </w:r>
      <w:r>
        <w:rPr>
          <w:i/>
        </w:rPr>
        <w:t>servi</w:t>
      </w:r>
      <w:r>
        <w:rPr/>
        <w:t xml:space="preserve"> čili </w:t>
      </w:r>
      <w:r>
        <w:rPr>
          <w:i/>
        </w:rPr>
        <w:t>familia</w:t>
      </w:r>
      <w:r>
        <w:rPr/>
        <w:t xml:space="preserve"> v užším smyslu). </w:t>
      </w:r>
    </w:p>
    <w:p>
      <w:pPr>
        <w:pStyle w:val="Normal"/>
        <w:ind w:firstLine="360"/>
        <w:jc w:val="both"/>
        <w:rPr/>
      </w:pPr>
      <w:r>
        <w:rPr/>
        <w:t xml:space="preserve">Rodina tvořila celek náboženský, společenský a hospodářský. Jako celek náboženský měla své </w:t>
      </w:r>
      <w:r>
        <w:rPr>
          <w:u w:val="single"/>
        </w:rPr>
        <w:t>domácí bohy a své oběti</w:t>
      </w:r>
      <w:r>
        <w:rPr/>
        <w:t xml:space="preserve"> (</w:t>
      </w:r>
      <w:r>
        <w:rPr>
          <w:i/>
        </w:rPr>
        <w:t>sacra familia</w:t>
      </w:r>
      <w:r>
        <w:rPr/>
        <w:t>), které vykonával otec rodiny. Jemu byla rodina podřízena také jako celek společenský. Všichni členové mu byli povinni poslušenstvím a úctou. On byl samostatný (</w:t>
      </w:r>
      <w:r>
        <w:rPr>
          <w:i/>
          <w:u w:val="single"/>
        </w:rPr>
        <w:t>sui iuris</w:t>
      </w:r>
      <w:r>
        <w:rPr/>
        <w:t>), oni mu podřízeni (</w:t>
      </w:r>
      <w:r>
        <w:rPr>
          <w:i/>
          <w:u w:val="single"/>
        </w:rPr>
        <w:t>alieni iuris</w:t>
      </w:r>
      <w:r>
        <w:rPr/>
        <w:t>). On musel bdít nad pořádkem a měl proto právo trestat způsobem, jakým chtěl, ve starší době i smrtí. Rozhodoval také o osudu jednotlivých příslušníků rodiny: o vychování synů, o sňatcích a rozvodech, adopcích, emancipacích (</w:t>
      </w:r>
      <w:r>
        <w:rPr>
          <w:i/>
        </w:rPr>
        <w:t>emancipatio</w:t>
      </w:r>
      <w:r>
        <w:rPr/>
        <w:t xml:space="preserve"> = propuštění syna z moci otcovy, jeho prohlášení za svéprávného) a dědictvích, o propuštění nevolníků nebo otroků na svobodu či jejich prodání apod. Navenek zastupoval rodinu ve všech právních záležitostech. Konečně byl také správcem a majitelem rodinného jmění a vše, co jednotliví členové vydělali, náleželo jemu, jen s jeho svolením mohli mít majetek, jemuž se říkalo </w:t>
      </w:r>
      <w:r>
        <w:rPr>
          <w:i/>
          <w:u w:val="single"/>
        </w:rPr>
        <w:t>peculium</w:t>
      </w:r>
      <w:r>
        <w:rPr/>
        <w:t>. Za to však musel jen on za rodinu navenek odpovídat a pokud zanedbával své povinnosti, mohl být potrestán různým způsobem: od cenzorské výtky (</w:t>
      </w:r>
      <w:r>
        <w:rPr>
          <w:i/>
        </w:rPr>
        <w:t>nota</w:t>
      </w:r>
      <w:r>
        <w:rPr/>
        <w:t>) až ke ztrátě moci nad rodinou i majetkem (</w:t>
      </w:r>
      <w:r>
        <w:rPr>
          <w:i/>
        </w:rPr>
        <w:t>interdictio re et commercio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Moc otcova (</w:t>
      </w:r>
      <w:r>
        <w:rPr>
          <w:i/>
          <w:u w:val="single"/>
        </w:rPr>
        <w:t>potestas patria</w:t>
      </w:r>
      <w:r>
        <w:rPr/>
        <w:t>) nad dětmi plynula z právoplatného manželství a byla původně veliká, zákonem neomezená. Otec mohl nakládat s dětmi úplně podle své libovůle. Mohl uznat novorozeně za své a nebo je mohl nechat pohodit. Dospělejší mohl tělesně trestat, prodat nebo i zabít (ve starších dobách), měl úplnou moc nad jejich životem (</w:t>
      </w:r>
      <w:r>
        <w:rPr>
          <w:i/>
          <w:u w:val="single"/>
        </w:rPr>
        <w:t>ius vitae necisque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 xml:space="preserve">Tyto přísné rodinné poměry se časem měnily, ale otcovská moc byla omezena zákonem ve prospěch dětí teprve v době císařské. </w:t>
      </w:r>
    </w:p>
    <w:p>
      <w:pPr>
        <w:pStyle w:val="Normal"/>
        <w:ind w:firstLine="360"/>
        <w:jc w:val="both"/>
        <w:rPr/>
      </w:pPr>
      <w:r>
        <w:rPr/>
        <w:t>Otcovská moc přestáva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r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trátou občanství otce nebo syna, popř. také odsouzením otce ke ztrátě moci nad rodinou a majetkem (</w:t>
      </w:r>
      <w:r>
        <w:rPr>
          <w:i/>
        </w:rPr>
        <w:t>interdictio re et commercio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dyž se stal syn flaminem Jovovým (od Jupiter, pozn.) nebo dcera vestálkou bohyně Junony nebo když se provdala přísnějším způsob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volným prohlášením syna za samostatného (</w:t>
      </w:r>
      <w:r>
        <w:rPr>
          <w:i/>
        </w:rPr>
        <w:t>emancipatio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opcí, kterou přecházel syn v otcovskou moc jiného. </w:t>
      </w:r>
    </w:p>
    <w:p>
      <w:pPr>
        <w:pStyle w:val="Normal"/>
        <w:ind w:firstLine="360"/>
        <w:jc w:val="both"/>
        <w:rPr/>
      </w:pPr>
      <w:r>
        <w:rPr/>
        <w:t>Otci rodiny stála k ruce manželka (</w:t>
      </w:r>
      <w:r>
        <w:rPr>
          <w:i/>
          <w:u w:val="single"/>
        </w:rPr>
        <w:t>mater familias</w:t>
      </w:r>
      <w:r>
        <w:rPr/>
        <w:t xml:space="preserve">, -as je v tomto případě koncovka starého genitivu sg., pozn.), jíž náleželo řízení domácnosti, výchova dcer a nedospělých synů. Čestným přívlastkem domácích římských paní byl titul </w:t>
      </w:r>
      <w:r>
        <w:rPr>
          <w:i/>
        </w:rPr>
        <w:t>domiseda</w:t>
      </w:r>
      <w:r>
        <w:rPr/>
        <w:t xml:space="preserve"> – vzorná hospodyně. 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2:00Z</dcterms:created>
  <dc:creator>Martin Provazník</dc:creator>
  <dc:description/>
  <dc:language>en-US</dc:language>
  <cp:lastModifiedBy>Martin Provazník</cp:lastModifiedBy>
  <dcterms:modified xsi:type="dcterms:W3CDTF">2007-10-01T11:26:00Z</dcterms:modified>
  <cp:revision>39</cp:revision>
  <dc:subject/>
  <dc:title>Postavení otroků ve starověkém Římě</dc:title>
</cp:coreProperties>
</file>