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lang w:val="cs-CZ" w:eastAsia="en-US"/>
        </w:rPr>
      </w:pPr>
      <w:r>
        <w:rPr>
          <w:lang w:val="cs-CZ" w:eastAsia="en-US"/>
        </w:rPr>
        <w:t>Římské domy a bydle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Uvážíme-li rozlohu římské říše a velkou etnickou rozrůzněnost jejích oblastí, tak nelze hovořit o jednotném typu staveb. Při cestě po říši bychom narazili na honosné paláce, luxusní letohrádky na venkově, na činžovní domy, prosté domky venkovanů, domy postavené z kamene, domy se zdmi obloženými mramorem či domy se zdmi z pálených cihel. </w:t>
      </w:r>
    </w:p>
    <w:p>
      <w:pPr>
        <w:pStyle w:val="Normal"/>
        <w:spacing w:before="0" w:after="60"/>
        <w:rPr>
          <w:lang w:val="cs-CZ" w:eastAsia="en-US"/>
        </w:rPr>
      </w:pPr>
      <w:r>
        <w:rPr>
          <w:lang w:val="cs-CZ" w:eastAsia="en-US"/>
        </w:rPr>
        <w:t>Dají se určit dva charakteristické znaky obydlí: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 w:eastAsia="en-US"/>
        </w:rPr>
        <w:t>individuální dům, rodinný = DOMUS (</w:t>
      </w:r>
      <w:r>
        <w:rPr>
          <w:i/>
          <w:lang w:val="cs-CZ" w:eastAsia="en-US"/>
        </w:rPr>
        <w:t>domus, ūs, f.</w:t>
      </w:r>
      <w:r>
        <w:rPr>
          <w:lang w:val="cs-CZ" w:eastAsia="en-US"/>
        </w:rPr>
        <w:t>)</w:t>
      </w:r>
    </w:p>
    <w:p>
      <w:pPr>
        <w:pStyle w:val="Odstavecseseznamem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nájemní byty v činžovních domech = INSULAE (</w:t>
      </w:r>
      <w:r>
        <w:rPr>
          <w:i/>
          <w:lang w:val="cs-CZ" w:eastAsia="en-US"/>
        </w:rPr>
        <w:t>īnsula, ae, f.</w:t>
      </w:r>
      <w:r>
        <w:rPr>
          <w:lang w:val="cs-CZ" w:eastAsia="en-US"/>
        </w:rPr>
        <w:t>)</w:t>
      </w:r>
    </w:p>
    <w:p>
      <w:pPr>
        <w:pStyle w:val="Heading2"/>
        <w:rPr>
          <w:color w:val="0F243E"/>
          <w:u w:val="single"/>
          <w:lang w:val="cs-CZ" w:eastAsia="en-US"/>
        </w:rPr>
      </w:pPr>
      <w:r>
        <w:rPr>
          <w:color w:val="0F243E"/>
          <w:u w:val="single"/>
          <w:lang w:val="cs-CZ" w:eastAsia="en-US"/>
        </w:rPr>
        <w:t>Domus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Charakteristickým rysem římského domu byla jeho naprostá uzavřenost před vnějším světem. Fasáda domu byla omítnutá silnou vrstvou omítky na ochranu proti vlhku, nebyla narušena ani okny (jen větrací otvory v poschodí). Obyvatelé si svou potřebu luxusu a pohodlí naplňovali uspořádáním a vybavením vnitřních prostor. Do domu se vcházelo dvoukřídlovými dveřmi z ulice nebo ze zahrady. Otevíral je po zaklepání otrok, který přebýval v přilehlé komůrce. Domovní vchod byl poněkud posunut do nitra domu, čímž se před dveřmi vytvořila malá krytá předsíň – VESTIBULUM (</w:t>
      </w:r>
      <w:r>
        <w:rPr>
          <w:i/>
          <w:lang w:val="cs-CZ" w:eastAsia="en-US"/>
        </w:rPr>
        <w:t>vestibulum, ī, n.</w:t>
      </w:r>
      <w:r>
        <w:rPr>
          <w:lang w:val="cs-CZ" w:eastAsia="en-US"/>
        </w:rPr>
        <w:t>). Ve vestibulu se každé ráno shromažďovali KLIENTI (</w:t>
      </w:r>
      <w:r>
        <w:rPr>
          <w:i/>
          <w:lang w:val="cs-CZ" w:eastAsia="en-US"/>
        </w:rPr>
        <w:t>cliēns, entis, m.</w:t>
      </w:r>
      <w:r>
        <w:rPr>
          <w:lang w:val="cs-CZ" w:eastAsia="en-US"/>
        </w:rPr>
        <w:t xml:space="preserve"> </w:t>
      </w:r>
      <w:r>
        <w:rPr>
          <w:sz w:val="20"/>
          <w:szCs w:val="20"/>
          <w:lang w:val="cs-CZ" w:eastAsia="en-US"/>
        </w:rPr>
        <w:t>= za doby republiky tvořili klienti třídu svobodných Římanů se zmenšenými občanskými právy</w:t>
      </w:r>
      <w:r>
        <w:rPr>
          <w:lang w:val="cs-CZ" w:eastAsia="en-US"/>
        </w:rPr>
        <w:t>), aby svého patrona pozdravili a odnesli si svůj denní peníz. Za dveřmi byla krátká chodba vedoucí do ATRIA (</w:t>
      </w:r>
      <w:r>
        <w:rPr>
          <w:i/>
          <w:lang w:val="cs-CZ" w:eastAsia="en-US"/>
        </w:rPr>
        <w:t>ātrium, iī, n.</w:t>
      </w:r>
      <w:r>
        <w:rPr>
          <w:lang w:val="cs-CZ" w:eastAsia="en-US"/>
        </w:rPr>
        <w:t>). Atrium byla vysoká čtvercová síň se stropem uprostřed otevřeným - tak se dovnitř dostávalo světlo, vzduch, ale i déšť (dešťová voda se shromažďovala v nádrži v podlaze atria). Původně to byla první obytná místnost s krbem (kouř odcházel zmíněným střešním otvorem), později to byla jen reprezentativní místnost, k níž byly přistavěny menší jednoúčelové místnosti: ložnice – CUBICULUM (</w:t>
      </w:r>
      <w:r>
        <w:rPr>
          <w:i/>
          <w:lang w:val="cs-CZ" w:eastAsia="en-US"/>
        </w:rPr>
        <w:t>cubiculum, ī, n.</w:t>
      </w:r>
      <w:r>
        <w:rPr>
          <w:lang w:val="cs-CZ" w:eastAsia="en-US"/>
        </w:rPr>
        <w:t>), jídelna s lehátky – TRICLINIUM (</w:t>
      </w:r>
      <w:r>
        <w:rPr>
          <w:i/>
          <w:lang w:val="cs-CZ" w:eastAsia="en-US"/>
        </w:rPr>
        <w:t>triclīnium, iī, n.</w:t>
      </w:r>
      <w:r>
        <w:rPr>
          <w:lang w:val="cs-CZ" w:eastAsia="en-US"/>
        </w:rPr>
        <w:t>), salón pána domu – TABLINUM (</w:t>
      </w:r>
      <w:r>
        <w:rPr>
          <w:i/>
          <w:lang w:val="cs-CZ" w:eastAsia="en-US"/>
        </w:rPr>
        <w:t>tablīnum, ī, n.</w:t>
      </w:r>
      <w:r>
        <w:rPr>
          <w:lang w:val="cs-CZ" w:eastAsia="en-US"/>
        </w:rPr>
        <w:t xml:space="preserve">), zde byly uloženy ve vitrínách posmrtné masky předků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560955</wp:posOffset>
                </wp:positionV>
                <wp:extent cx="2389505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531"/>
                              <w:gridCol w:w="284"/>
                              <w:gridCol w:w="531"/>
                              <w:gridCol w:w="530"/>
                              <w:gridCol w:w="531"/>
                              <w:gridCol w:w="284"/>
                              <w:gridCol w:w="531"/>
                              <w:gridCol w:w="129"/>
                              <w:gridCol w:w="1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60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Triclinium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: U jídelního stolu byla přistavena tři trojmístná lehátka tak, že strana ke dveřím zů</w:t>
                                    <w:softHyphen/>
                                    <w:t xml:space="preserve">stala volná. 1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u w:val="single"/>
                                      <w:lang w:val="cs-CZ" w:eastAsia="en-US"/>
                                    </w:rPr>
                                    <w:t>lectus summus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 xml:space="preserve">, 2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u w:val="single"/>
                                      <w:lang w:val="cs-CZ" w:eastAsia="en-US"/>
                                    </w:rPr>
                                    <w:t>lectus medius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 xml:space="preserve"> (pro nejvzácnější hosty), 3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u w:val="single"/>
                                      <w:lang w:val="cs-CZ" w:eastAsia="en-US"/>
                                    </w:rPr>
                                    <w:t>lectus īmus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 xml:space="preserve"> ozna</w:t>
                                    <w:softHyphen/>
                                    <w:t xml:space="preserve">čuje čestné místo (locus cōnsulāris)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 místo ho</w:t>
                                    <w:softHyphen/>
                                    <w:t>stitelovo.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19.7pt;mso-wrap-distance-left:7.05pt;mso-wrap-distance-right:0pt;mso-wrap-distance-top:0pt;mso-wrap-distance-bottom:0pt;margin-top:201.65pt;mso-position-vertical-relative:text;margin-left:26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531"/>
                        <w:gridCol w:w="284"/>
                        <w:gridCol w:w="531"/>
                        <w:gridCol w:w="530"/>
                        <w:gridCol w:w="531"/>
                        <w:gridCol w:w="284"/>
                        <w:gridCol w:w="531"/>
                        <w:gridCol w:w="129"/>
                        <w:gridCol w:w="1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60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  <w:t>Triclinium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  <w:t>: U jídelního stolu byla přistavena tři trojmístná lehátka tak, že strana ke dveřím zů</w:t>
                              <w:softHyphen/>
                              <w:t xml:space="preserve">stala volná. 1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lang w:val="cs-CZ" w:eastAsia="en-US"/>
                              </w:rPr>
                              <w:t>lectus summu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  <w:t xml:space="preserve">, 2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lang w:val="cs-CZ" w:eastAsia="en-US"/>
                              </w:rPr>
                              <w:t>lectus mediu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  <w:t xml:space="preserve"> (pro nejvzácnější hosty), 3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lang w:val="cs-CZ" w:eastAsia="en-US"/>
                              </w:rPr>
                              <w:t>lectus īmu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Cs w:val="18"/>
                                <w:lang w:val="cs-CZ" w:eastAsia="en-US"/>
                              </w:rPr>
                              <w:t>+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  <w:t xml:space="preserve"> ozna</w:t>
                              <w:softHyphen/>
                              <w:t xml:space="preserve">čuje čestné místo (locus cōnsulāris), </w:t>
                            </w:r>
                            <w:r>
                              <w:rPr>
                                <w:sz w:val="18"/>
                                <w:szCs w:val="18"/>
                                <w:lang w:val="cs-CZ" w:eastAsia="en-US"/>
                              </w:rPr>
                              <w:t>*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  <w:t> místo ho</w:t>
                              <w:softHyphen/>
                              <w:t>stitelovo.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F243E"/>
          <w:u w:val="single"/>
          <w:lang w:val="cs-CZ" w:eastAsia="en-US"/>
        </w:rPr>
      </w:pPr>
      <w:r>
        <w:rPr>
          <w:color w:val="0F243E"/>
          <w:u w:val="single"/>
          <w:lang w:val="cs-CZ" w:eastAsia="en-US"/>
        </w:rPr>
        <w:t>Insula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řípatrové nájemní domy byly v Římě už ve 3. stol. př. Kr. Obyvatelé se sem stěhovali pro nedostatek místa i peněz. Insulae se velmi podobaly našim běžným městským domům, měly balkóny, lodžie a dost oken; celkově byly světlejší než v soukromých domech. Okna – FENESTRAE (</w:t>
      </w:r>
      <w:r>
        <w:rPr>
          <w:i/>
          <w:lang w:val="cs-CZ" w:eastAsia="en-US"/>
        </w:rPr>
        <w:t>fenestra, ae, f.</w:t>
      </w:r>
      <w:r>
        <w:rPr>
          <w:lang w:val="cs-CZ" w:eastAsia="en-US"/>
        </w:rPr>
        <w:t xml:space="preserve">) byla bez výplně a proti chladu se uzavírala dřevěnými okenicemi. </w:t>
      </w:r>
    </w:p>
    <w:p>
      <w:pPr>
        <w:pStyle w:val="Heading2"/>
        <w:rPr>
          <w:color w:val="0F243E"/>
          <w:u w:val="single"/>
          <w:lang w:val="cs-CZ" w:eastAsia="en-US"/>
        </w:rPr>
      </w:pPr>
      <w:r>
        <w:rPr>
          <w:color w:val="0F243E"/>
          <w:u w:val="single"/>
          <w:lang w:val="cs-CZ" w:eastAsia="en-US"/>
        </w:rPr>
        <w:t>Další typy staveb</w:t>
      </w:r>
    </w:p>
    <w:p>
      <w:pPr>
        <w:pStyle w:val="Normal"/>
        <w:spacing w:before="0" w:after="0"/>
        <w:ind w:left="142" w:hanging="142"/>
        <w:rPr>
          <w:lang w:val="cs-CZ" w:eastAsia="en-US"/>
        </w:rPr>
      </w:pPr>
      <w:r>
        <w:rPr>
          <w:lang w:val="cs-CZ" w:eastAsia="en-US"/>
        </w:rPr>
        <w:t>VILLA URBANA (vīlla, ae, f.; urbānus, a, um) – městský dům.</w:t>
      </w:r>
    </w:p>
    <w:p>
      <w:pPr>
        <w:pStyle w:val="Normal"/>
        <w:spacing w:before="0" w:after="0"/>
        <w:ind w:left="142" w:hanging="142"/>
        <w:rPr/>
      </w:pPr>
      <w:r>
        <w:rPr>
          <w:lang w:val="cs-CZ" w:eastAsia="en-US"/>
        </w:rPr>
        <w:t>Letohrádky (vīllae aestīvae) – přepychová venkovská sídla senátorů.</w:t>
      </w:r>
    </w:p>
    <w:p>
      <w:pPr>
        <w:pStyle w:val="Normal"/>
        <w:spacing w:before="0" w:after="0"/>
        <w:ind w:left="142" w:hanging="142"/>
        <w:rPr>
          <w:lang w:val="cs-CZ" w:eastAsia="en-US"/>
        </w:rPr>
      </w:pPr>
      <w:r>
        <w:rPr>
          <w:lang w:val="cs-CZ" w:eastAsia="en-US"/>
        </w:rPr>
        <w:t>VILLA RUSTICA (rūsticus, a, um) – venkovský dům nebo sta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l-GR" w:eastAsia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2:00Z</dcterms:created>
  <dc:creator>PC</dc:creator>
  <dc:description/>
  <cp:keywords/>
  <dc:language>en-US</dc:language>
  <cp:lastModifiedBy>PC</cp:lastModifiedBy>
  <dcterms:modified xsi:type="dcterms:W3CDTF">2010-05-25T15:57:00Z</dcterms:modified>
  <cp:revision>5</cp:revision>
  <dc:subject/>
  <dc:title/>
</cp:coreProperties>
</file>