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Řecké a římské divadlo – srovnání z hlediska architektonického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49771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ázek - Římské divadlo v Ammánu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Řeck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Řím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je stavěno na místech spojených s kultem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je stavěno kdekoli, kde je dostatečné a zdravé místo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využívá přirozeného terénu a je budováno ve svahu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je většinou vícepatrová budova postavená na rovině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caenae a orchēstra </w:t>
            </w:r>
            <w:r>
              <w:rPr>
                <w:b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>tvoří architektonický celek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caenae a orchēstra </w:t>
            </w:r>
            <w:r>
              <w:rPr>
                <w:b/>
                <w:sz w:val="20"/>
                <w:szCs w:val="20"/>
              </w:rPr>
              <w:t>tvoří</w:t>
            </w:r>
            <w:r>
              <w:rPr>
                <w:sz w:val="20"/>
                <w:szCs w:val="20"/>
              </w:rPr>
              <w:t xml:space="preserve"> architektonický celek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enae je vysoká a mělká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enae je nižší a hlubší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caenium je jednoduché a zdobené sloupy a pinaky (tj. malovanými panely nebo deskami; </w:t>
            </w:r>
            <w:r>
              <w:rPr>
                <w:sz w:val="16"/>
                <w:szCs w:val="16"/>
              </w:rPr>
              <w:t xml:space="preserve">skloňuj: pinax, </w:t>
            </w:r>
            <w:r>
              <w:rPr>
                <w:sz w:val="15"/>
                <w:szCs w:val="15"/>
              </w:rPr>
              <w:t>bez</w:t>
            </w:r>
            <w:r>
              <w:rPr>
                <w:sz w:val="16"/>
                <w:szCs w:val="16"/>
              </w:rPr>
              <w:t xml:space="preserve"> pinaku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caenium je zdobeno nikami a pilastry (tj. sloupy částečně zapuštěnými do zdi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e thyromata (široké otvory) je vidět malovaná scenérie na pozadí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adí tvoří scaenae frōns (bohatě zdobená přední stěna scaenae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ēstra je kruhová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ēstra tvoří polokruh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rchēstru se vstupuje otevřenými parodoi (vchody)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hody na orchēstru jsou kryté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hod do hlediště (theatron) vede přes orchēstru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hlediště (cavea nebo auditorium) se vstupuje chodbami pod hledištěm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diště je organizováno demokraticky, je zde snaha zabezpečit všem divákům stejné akustické podmínky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diště je výrazně sociálně diferencováno, akcent je na pohodlí (divadlo má zastřešení proti slunci, dešti apod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95161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2:00:00Z</dcterms:created>
  <dc:creator>PC</dc:creator>
  <dc:description/>
  <cp:keywords/>
  <dc:language>en-US</dc:language>
  <cp:lastModifiedBy>PC</cp:lastModifiedBy>
  <dcterms:modified xsi:type="dcterms:W3CDTF">2010-12-18T22:01:00Z</dcterms:modified>
  <cp:revision>3</cp:revision>
  <dc:subject/>
  <dc:title/>
</cp:coreProperties>
</file>