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káón / Potopa</w:t>
      </w:r>
    </w:p>
    <w:p>
      <w:pPr>
        <w:pStyle w:val="Normal"/>
        <w:ind w:firstLine="357"/>
        <w:jc w:val="both"/>
        <w:rPr/>
      </w:pPr>
      <w:r>
        <w:rPr/>
        <w:t>KDYŽ SE ZEUS UJAL vlády, tytam byly zlaté časy prvního lidského pokolení. Zlatý věk se proměnil v stříbrný. Už nebylo věčné jaro. Zeus rozdělil rok na čtyři období. Vesna a léto byly dále krásné, ale podzim byl nestálý a měnivý, plískanice, přeháňky, první mrazíky. A zima? To bylo něco, co si lidé za zlatého věku nedovedli ani představit. V létě bylo horko, někdy až nesnesitelné vedro, a v zimě mráz, až kosti praštěly. Fičel studený severák, potoky a řeky zamrzly, ve vzduchu visely ledové rampouchy.</w:t>
      </w:r>
    </w:p>
    <w:p>
      <w:pPr>
        <w:pStyle w:val="Normal"/>
        <w:ind w:firstLine="357"/>
        <w:jc w:val="both"/>
        <w:rPr/>
      </w:pPr>
      <w:r>
        <w:rPr/>
        <w:t>A lidé se museli před zimou schovávat a chránit. Zalézali do jeskyň, kam si nanosili listí a dříví a vroucně děkovali Prométheovi, že se odvážně zmocnil na Olympu životodárného ohně a daroval ho lidem. Nebýt ohně, co by si byli počali? Zmrzli by ve svých skrýších a jeskyních a nedočkali by se jarního slunce. Ale nezhoršilo se jenom nádherné počasí. I země se zatvrdila a neposkytovala své plody bez práce. A lidé si dobře pamatovali, co jim říkával Prométheus: chtějí-li jíst a netrpět hladem, musejí pracovat. Jak byli rádi, že je naučil vyorávat dlouhé brázdy a zasévat do nich obilná zrna! Tu a tam ještě býčci smutně zabučeli pod tíhou nezvyklého jha, ale brzy si na ně zvykli a věrně pomáhali člověku dobývat chléb.</w:t>
      </w:r>
    </w:p>
    <w:p>
      <w:pPr>
        <w:pStyle w:val="Normal"/>
        <w:ind w:firstLine="357"/>
        <w:jc w:val="both"/>
        <w:rPr/>
      </w:pPr>
      <w:r>
        <w:rPr/>
        <w:t>Ale i lidé se změnili, a to k horšímu. Drsnější způsob života vtiskl i jim trochu té drsnosti. Už nebyli na sebe tak hodní jako za zlatých časů, už se i hašteřili a měli mezi sebou různice a spory, ba už to nebylo ani jako na začátku stříbrného věku. Zhrubli a zesurověli, div že už po zbraních nesahali, tak se změnili! Vystřídalo se pokolení měděného věku. Jen zločinů se ještě nedopouštěli, a proto se jim nevedlo ještě nejhůř. Měděný věk měl v sobě ještě mnoho radosti a klidu.</w:t>
      </w:r>
    </w:p>
    <w:p>
      <w:pPr>
        <w:pStyle w:val="Normal"/>
        <w:ind w:firstLine="357"/>
        <w:jc w:val="both"/>
        <w:rPr/>
      </w:pPr>
      <w:r>
        <w:rPr/>
        <w:t>Ale po něm nastal věk železný, a to byla hotová spoušť. Všude zavládla nepravost, nepravost tak veliká, že ji minulá tři pokolení neznala. Lidé tohoto věku ztratili stud a ztratili i poslední zbytek poctivosti. Obelhávali se a navzájem se podváděli, a kde nestačila lest všeho druhu, kde nestačily úklady a šalba, použili násilí. Z někdejších poctivců se stali chamtivci, lakomci, a nikdo se neštítil zločinu, aby si nahrabal co nejvíce majetku.</w:t>
      </w:r>
    </w:p>
    <w:p>
      <w:pPr>
        <w:pStyle w:val="Normal"/>
        <w:ind w:firstLine="357"/>
        <w:jc w:val="both"/>
        <w:rPr/>
      </w:pPr>
      <w:r>
        <w:rPr/>
        <w:t>Štíhlé stromy — velikáni, jež rostly po staletí na kopcích a horách, brzy pocítily na svém těle sekyru. Lidé je káceli a začali z nich zhotovovat lodě. Napínali plachty, brázdili vesly široké moře, plahočili se za bohatstvím a později i za válečnou kořistí. Půda už dávno přestala být společným majetkem. Lidé si zvali měřiče a ten opatrně a přesně vyměřil každou píď země. Jednotlivé lány oddělil od sebe mezí, aby se sousedé nehádali, ale hádkám často nezabránily ani meze.</w:t>
      </w:r>
    </w:p>
    <w:p>
      <w:pPr>
        <w:pStyle w:val="Normal"/>
        <w:ind w:firstLine="357"/>
        <w:jc w:val="both"/>
        <w:rPr/>
      </w:pPr>
      <w:r>
        <w:rPr/>
        <w:t>Moudře kdysi matka Země uložila hluboko ve svých útrobách všechny poklady a vzácné kovy, aby první blažení lidé nebyli sváděni jejich leskem k hříchu a špatnosti. Za železného věku zpupnost a opovážlivost lidská značně pokročila. Lidé se již nespokojili obilím a ostatními plody Země. Sestupovali do jejího nitra, do jejích hlubin, a začali vynášet ven vzácné kovy, které tam ona dávno a dávno uložila. Všechno z ní vytěžili a vynesli, všechno od železa. až po zlato. Ke své škodě to činili, nerozumní! Jak měli železo a zlato, vznikaly strašné války, neboť k vedení válek je třeba obojího, železa i zlata. Tehdy poprvé zařinčela zbraň v zkrvavené ruce, tehdy poprvé pila Země nevinně a zbytečně prolitou krev. Rozšířily se vraždy a loupeže. Zavítal do domu host, byl vlídně přijat, ale rána se nedožil. Zabili ho. Vraždili se příbuzní, vraždili se bratři. Muž usiloval o život své ženy, manželka ohrožovala život manželův. Ubohé byly děti, jimž zemřela matka a na její místo nastoupila macecha. Co zkusily, a nakonec? Najednou jim zlá macecha dokonce namíchala jed a otrávila je. A nejen to. I synové se dopouštěli vražd na svých otcích a tím páchali nejhorší, nejhnusnější zločiny. Chodili k hadačům, věštcům a kouzelníkům a pátrali, jak dlouho bude ještě otec živ. Toužili po dědictví a sahali často k hrubému násilí, aby získali dědictví po otci co nejdříve.</w:t>
      </w:r>
    </w:p>
    <w:p>
      <w:pPr>
        <w:pStyle w:val="Normal"/>
        <w:ind w:firstLine="357"/>
        <w:jc w:val="both"/>
        <w:rPr/>
      </w:pPr>
      <w:r>
        <w:rPr/>
        <w:t>Toto zlé, tvrdé a kruté pokolení podupalo veškerou zbožnost a mravnost. Nemohla se už na to vše déle dívat Astraia, bohyně spravedlnosti, která neúnavně učila lidi zachovávat právo, spravedlnost a mír. I opustila, poslední z nebešťanů, hříšnou zemi, nasáklou lidskou krví.</w:t>
      </w:r>
    </w:p>
    <w:p>
      <w:pPr>
        <w:pStyle w:val="Normal"/>
        <w:ind w:firstLine="357"/>
        <w:jc w:val="both"/>
        <w:rPr/>
      </w:pPr>
      <w:r>
        <w:rPr/>
        <w:t>Ale než odešla ze země, často a často zalétala na Olymp a žalovala svému otci Diovi na nehodné pokolení lidské, že nedbá práva, nezachovává zákony, ruší dané slovo a přísahy a dopouští se těžkých zločinů.</w:t>
      </w:r>
    </w:p>
    <w:p>
      <w:pPr>
        <w:pStyle w:val="Normal"/>
        <w:ind w:firstLine="357"/>
        <w:jc w:val="both"/>
        <w:rPr/>
      </w:pPr>
      <w:r>
        <w:rPr/>
        <w:t>I uvažoval Zeus, jak by to hříšné lidstvo potrestal. Ale než trest vykonal, rozhodl se, že se o lidské špatnosti napřed sám přesvědčí. Sestoupil tedy na zem. Ale co uviděl, bylo nade všechno pomyšlení. A nebylo toho málo, nač si bohyně Astraia stěžovala! I chodil Zeus po světě, zkoumal lidi a na své pouti přišel do Arkadie. Tam vládl zlý král Lykáón. Zeus vešel do jeho domu a své božství nijak neskrýval. Lid se před ním skláněl v úctě a modlil se. Jediný Lykáón tak nečinil. Nejprve se posmíval těm, co se modlili, a pak pravil: „Přesvědčím se, bezpečně se přesvědčím, je-li ten můj host člověk, či bůh."</w:t>
      </w:r>
    </w:p>
    <w:p>
      <w:pPr>
        <w:pStyle w:val="Normal"/>
        <w:ind w:firstLine="357"/>
        <w:jc w:val="both"/>
        <w:rPr/>
      </w:pPr>
      <w:r>
        <w:rPr/>
        <w:t>Zeus hned věděl, co arkadský král zamýšlí. Vždyť jako bůh znal i nejtajnější lidské myšlenky. A třebaže byl bůh a slyšel toho již tolik o lidské špatnosti, zachvěl se hrůzou před Lykáónovou opovážlivostí. Lykáón se chtěl dopustit opravdu hrozného činu. Chystal se, že Dia pěkně pohostí a nabídne mu nocleh, ale až usne a bude v nejhlubším spánku, pak že ho zavraždí. Tak zvlčilé mravy měl ten král.</w:t>
      </w:r>
    </w:p>
    <w:p>
      <w:pPr>
        <w:pStyle w:val="Normal"/>
        <w:ind w:firstLine="357"/>
        <w:jc w:val="both"/>
        <w:rPr/>
      </w:pPr>
      <w:r>
        <w:rPr/>
        <w:t>Ale čekání na noc by bylo dlouhé. Proto se Lykáón rozhodl, že se už dřív přesvědčí, je-li jeho host člověk, či bůh. Vzal jednoho z otroků, proklál mu dýkou hrdlo, rozsekal ho na kusy a údy ještě napolo živé vhodil do vařící vody. Něco dal usmažit a opékat nad ohněm. Když připravil tuto krutou hostinu, pozval ke stolu i Dia. Ale na to ten šílený král těžce doplatil. Zeus zmizel jako vánek a vzápětí zazněla dunivá hromová rána. Sjel blesk a vmžiku byl celý Lykáó-nův palác v plamenech. Všechno lehlo popelem. Ale i to by byl malý trest za takový zločin.</w:t>
      </w:r>
    </w:p>
    <w:p>
      <w:pPr>
        <w:pStyle w:val="Normal"/>
        <w:ind w:firstLine="357"/>
        <w:jc w:val="both"/>
        <w:rPr/>
      </w:pPr>
      <w:r>
        <w:rPr/>
        <w:t xml:space="preserve">Jak Lykáón zděšeně prchal před šlehajícími plameny do polí, hle, najednou cítí, jak běží po čtyřech, šaty se mu mění v srst, ztrácí lidský hlas a jen vyje a vyje. Zeus ho proměnil ve vlka. A za trest mu ponechal stejně zlý výraz v tváři, divokost, násilnost a lačně planoucí oči. I šedá barva mu zůstala. </w:t>
      </w:r>
    </w:p>
    <w:p>
      <w:pPr>
        <w:pStyle w:val="Normal"/>
        <w:ind w:firstLine="357"/>
        <w:jc w:val="both"/>
        <w:rPr/>
      </w:pPr>
      <w:r>
        <w:rPr/>
        <w:t>Pln hněvu se vrátil Zeus na Olymp a svolal všechny bohy. Když se shromáždili, promluvil k nim:</w:t>
      </w:r>
    </w:p>
    <w:p>
      <w:pPr>
        <w:pStyle w:val="Normal"/>
        <w:ind w:firstLine="357"/>
        <w:jc w:val="both"/>
        <w:rPr/>
      </w:pPr>
      <w:r>
        <w:rPr/>
        <w:t>„</w:t>
      </w:r>
      <w:r>
        <w:rPr/>
        <w:t>Právě jsem vyvrátil svým hromem a proměnil bleskem v prach a popel jeden dům, ale není hoden záhuby jen tento jediný dům. Všude, kam až se svět prostírá, vládne zlo a zločin. Z oltářů se nekouří, pustnou, lid nám neobětuje a místo toho se dopouští hrozných činů. Proto jsem se pevně rozhodl, že celé pokolení lidské strašlivě potrestám."</w:t>
      </w:r>
    </w:p>
    <w:p>
      <w:pPr>
        <w:pStyle w:val="Normal"/>
        <w:ind w:firstLine="357"/>
        <w:jc w:val="both"/>
        <w:rPr/>
      </w:pPr>
      <w:r>
        <w:rPr/>
        <w:t>Všichni bohové schvalovali Diův úmysl, jedni hlasitě, druzí mlčky. Někteří ho dokonce podněcovali, aby užuž své rozhodnutí provedl a.trest neodkládal.</w:t>
      </w:r>
    </w:p>
    <w:p>
      <w:pPr>
        <w:pStyle w:val="Normal"/>
        <w:ind w:firstLine="357"/>
        <w:jc w:val="both"/>
        <w:rPr/>
      </w:pPr>
      <w:r>
        <w:rPr/>
        <w:t>Ale když se přehnala první vlna strašné zloby, začali bohové truchlit nad zkázou světa a lidského rodu. Jak bude vypadat země bez lidí? Jen divá zvěř má na ní mít svá doupata a navzájem se požírat? Kdo bude stavět bohům chrámy? Ať je tomu jakkoli, bude to příliš krutý trest.</w:t>
      </w:r>
    </w:p>
    <w:p>
      <w:pPr>
        <w:pStyle w:val="Normal"/>
        <w:ind w:firstLine="357"/>
        <w:jc w:val="both"/>
        <w:rPr/>
      </w:pPr>
      <w:r>
        <w:rPr/>
        <w:t>Ale Zeus, vládce hromu a blesku, je utěšoval: „Nebojte se a buďte klidní! Sám to všechno zařídím a postarám se, aby se vaše obavy nesplnily. Vyhladím toto hříšné pokolení, ale stvořím nové, krásnější a dokonalejší a zcela odlišné od dřívějších lidí. Svůj slib stvrzuji nejsvětější přísahou."</w:t>
      </w:r>
    </w:p>
    <w:p>
      <w:pPr>
        <w:pStyle w:val="Normal"/>
        <w:ind w:firstLine="357"/>
        <w:jc w:val="both"/>
        <w:rPr/>
      </w:pPr>
      <w:r>
        <w:rPr/>
        <w:t>Sotva domluvil, už se chystal, že bude metat klikaté, ničivé blesky na celý svět. Ale sám se ještě v poslední chvíli zarazil a uvažoval, co by se mohlo stát. Vždyť by od hořícího světa mohl vzplanout i celý vesmír a obrovský požár by zachvátil i širé nebe. Vždyť něco takového říkají i dávné věštby. Je psáno v knize osudu, že jednou shoří celá země i moře, že vzplane i nebeský palác a potom že se zhroutí celá světová stavba, stržená v plameny. Ach, to by bylo zlé. I paláce bohů by se změnily v prach a popel, a co potom? To se nesmí stát!</w:t>
      </w:r>
    </w:p>
    <w:p>
      <w:pPr>
        <w:pStyle w:val="Normal"/>
        <w:ind w:firstLine="357"/>
        <w:jc w:val="both"/>
        <w:rPr/>
      </w:pPr>
      <w:r>
        <w:rPr/>
        <w:t>Zeus se nad tím zamyslil, odložil blesky, jež mu ukul Héfaistos se svými pomocníky, obry Kyklópy, a rozhodl se pro opačný trest.</w:t>
      </w:r>
    </w:p>
    <w:p>
      <w:pPr>
        <w:pStyle w:val="Normal"/>
        <w:ind w:firstLine="357"/>
        <w:jc w:val="both"/>
        <w:rPr/>
      </w:pPr>
      <w:r>
        <w:rPr/>
        <w:t>Místo ohně použije vody. Zatopí celý svět potopou, vyhladí pokolení lidské a svolí, aby jen dva nejspravedlivější, nejzbožnější lidé na zemi se zachránili.</w:t>
      </w:r>
    </w:p>
    <w:p>
      <w:pPr>
        <w:pStyle w:val="Normal"/>
        <w:ind w:firstLine="357"/>
        <w:jc w:val="both"/>
        <w:rPr/>
      </w:pPr>
      <w:r>
        <w:rPr/>
        <w:t>A již se dal do práce. Jeho bratr Aiolos, král všech větrů, spoutal v hlubokých jeskyních ty větry, které rozhánějí shluklé mraky, a výpusti! větry opačné, především Nota, přinášejícího déšť. Notos hned vyletěl na mokrých křídlech. Strašlivou tvář měl zahalenou temnými, černými mračny, jeho vousy byly obtěžkány deštěm, z šedivých vlasů mu kapalo, na čele mu seděly husté mlhy a oděv i křídla byla plná vody. Notos sehnal všechny mraky po celé obloze dohromady, pak je pravicí sevřel, nastal hrozivý rachot a již se z oblohy vylévaly husté proudy vod. Lijáky neměly konce, pršelo a pršelo a celá země se měnila v jediné jezero. Diovi pomáhala i poselkyně bohů Íris, bohyně duhy. Oděla se v nejpestřejší barvy a co chvíli přibírala nové a nové odstíny. Vytvořila obrovský oblouk, jehož dvěma konci čerpala ze země vodu a tak dodávala mrakům novou potravu. Obilí již lehlo pod přívalem vod. Naděje rolníků je pohřbena, hyne těžká práce celého roku. Hrozí hlad. Ale nestačila jen pomoc Íridina. Rozhněvanému Diovi přispěl i jeho bratr Poseidon, vládce moře a všeho vodstva.</w:t>
      </w:r>
    </w:p>
    <w:p>
      <w:pPr>
        <w:pStyle w:val="Normal"/>
        <w:ind w:firstLine="357"/>
        <w:jc w:val="both"/>
        <w:rPr/>
      </w:pPr>
      <w:r>
        <w:rPr/>
        <w:t>Projížděl se právě se svým spřežením po moři, vlny před ním ustupovaly, hladina se uklidňovala a unášela svého mocného vládce. Ale jakmile zaslechl Poseidon hlas Diův, ujížděl spěšně do svého skvostného zlatého paláce v hlubinách mořských, jeho koně se zlatou hřívou letěli jako blesk, všechny ryby a mořská zvířata mu ustupovala z cesty a již přijel hrozný bůh do svého domu. Tam ihned svolal bohy všech řek, a když se shromáždili, pravil k nim: „Vážnost okamžiku mi nedovoluje pronášet dlouhé řeči. A je zbytečné vás pobízet. Sami víte, co máte dělat. Rozpoutejte ihned všechny své síly! Otevřte své domy, strhněte hráze a uvolněte naplno uzdy svým tokům. Nemeškejte!"</w:t>
      </w:r>
    </w:p>
    <w:p>
      <w:pPr>
        <w:pStyle w:val="Normal"/>
        <w:ind w:firstLine="357"/>
        <w:jc w:val="both"/>
        <w:rPr/>
      </w:pPr>
      <w:r>
        <w:rPr/>
        <w:t>Bohové poslechli. Ihned se vrátili do svých řek a uvolnili ústí svých zdrojů. A ty se vmžiku divým, bezuzdným tryskem valily k moři. Poseidon uchopil svůj strašný trojzubec a udeřil jím do země. Ta se celá zachvěla, popraskala a jejími trhlinami vyrazily proudy vod. Reky se už dávno vylily z břehů, řítí se, kudy se jim zachce, zaplavují louky, pole, stráně i lesy. Unášejí s sebou všechno, co jim leží v cestě. Rvou ze země stromy i s kořeny, utápějí ve svých vírech lidi i dobytek, boří stáje i domy a nešetří ani chrámů. Domy, jež stály pevně a proud je nestrhl, jsou již po vrchol střechy potopeny, voda stoupá výš a výš a již pokrývá svou hladinou i nejvyšší hrady a budovy.</w:t>
      </w:r>
    </w:p>
    <w:p>
      <w:pPr>
        <w:pStyle w:val="Normal"/>
        <w:ind w:firstLine="357"/>
        <w:jc w:val="both"/>
        <w:rPr/>
      </w:pPr>
      <w:r>
        <w:rPr/>
        <w:t>A neuplynulo ani příliš mnoho času, kdy zmizely hranice mezi mořem a zemí. Všechno se proměnilo v jediné, mohutné, nedozírné moře, jež nemělo nikde pevné břehy a nikde nekončilo. Všech lidí se zmocnila veliká hrůza. Každý se snažil nějak zachránit. Někteří vystoupili na vysoké vrchy a hory, jiní se plavili na loďkách a veslovali nad místy, kde nedávno orali půdu a kde sklízeli, nyní se plavili nad svými dvorci a pozorovali, jak v korunách nejvyšších stromů se prohánějí ryby. Ale i koruny nejvyšších stromů zakrátko zmizely pod spoustou vod. Na loukách, kde se ještě nedávno pásávaly ovce a kozy, převalují se nestvůrní mořští tuleni. Mořským vílám je divné, kde se v těch hlubinách vzaly lesy, domy a města, pozorují delfíny v hájích, jak narážejí do vysokých stromů a zabíjejí se o mohutné duby.</w:t>
      </w:r>
    </w:p>
    <w:p>
      <w:pPr>
        <w:pStyle w:val="Normal"/>
        <w:ind w:firstLine="357"/>
        <w:jc w:val="both"/>
        <w:rPr/>
      </w:pPr>
      <w:r>
        <w:rPr/>
        <w:t>Co všechno unášely vlny! Stáda ovcí plula společně s vlky, jinde se ve vodním víru točily mrtvoly lvů a tygrů, nepomohly jelenům rychlé nohy, bez vlády ležel divoký kanec a nikdo se neděsil jeho hrozného klu.</w:t>
      </w:r>
    </w:p>
    <w:p>
      <w:pPr>
        <w:pStyle w:val="Normal"/>
        <w:ind w:firstLine="357"/>
        <w:jc w:val="both"/>
        <w:rPr/>
      </w:pPr>
      <w:r>
        <w:rPr/>
        <w:t>Ptáci létali zoufale nad nepřehlednými vodami a nikde nenašli místečko, kde by si mohli odpočinout. Smutný byl pohled na ně, jak nakonec bezmocně svěsili znavená křídla a padali do moře. Bůh Poseidon dovršil zkázu světa. Vodě, tomuto nejstrašlivějšímu živlu, nikdo neutekl. Už i nejvyšší hory byly pod vodou, už zmizely nebetyčné horské štíty. Tu a tam se ještě někdo zmítal na trámu nebo loďce, ale konečné záhubě neušel nikdo. Nakonec i ti nejodvážnější a nejvytrvalejší zahynuli hlade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dolf Mertlík: Starověké báje a pověsti (Praha 1989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0:00Z</dcterms:created>
  <dc:creator>Martin Provazník</dc:creator>
  <dc:description/>
  <dc:language>en-US</dc:language>
  <cp:lastModifiedBy>Martin Provazník</cp:lastModifiedBy>
  <dcterms:modified xsi:type="dcterms:W3CDTF">2007-11-24T22:39:00Z</dcterms:modified>
  <cp:revision>40</cp:revision>
  <dc:subject/>
  <dc:title>Prométheus</dc:title>
</cp:coreProperties>
</file>