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l Steigerwald: Neapolská choroba – vybrané hlášk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i/>
        </w:rPr>
        <w:t>Zdravá</w:t>
      </w:r>
      <w:r>
        <w:rPr/>
        <w:t>: "A slečna támhle nějaká se potlouká, bledá, potrhaná, od psů pokousaná, asi učitelka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Werner</w:t>
      </w:r>
      <w:r>
        <w:rPr/>
        <w:t>: "Hergot, mladíku, kde berete ty znalosti?"</w:t>
      </w:r>
    </w:p>
    <w:p>
      <w:pPr>
        <w:pStyle w:val="Normal"/>
        <w:spacing w:before="0" w:after="0"/>
        <w:rPr/>
      </w:pPr>
      <w:r>
        <w:rPr>
          <w:i/>
        </w:rPr>
        <w:t>Schlizout</w:t>
      </w:r>
      <w:r>
        <w:rPr/>
        <w:t>: "Dovoluji si po nocích, když je na klinice hluboké ticho a nikdo zrovna neumírá, (… hm hm) studovat lékařství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Werner</w:t>
      </w:r>
      <w:r>
        <w:rPr/>
        <w:t>: "Neřídit vás já, jste s celou svou medicínou v prdeli. I s knihama. Čtete to z knih, ne?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Knappe</w:t>
      </w:r>
      <w:r>
        <w:rPr/>
        <w:t>: "Naštěstí umíme léčit všechny nemoci."</w:t>
      </w:r>
    </w:p>
    <w:p>
      <w:pPr>
        <w:pStyle w:val="Normal"/>
        <w:spacing w:before="0" w:after="0"/>
        <w:rPr/>
      </w:pPr>
      <w:r>
        <w:rPr>
          <w:i/>
        </w:rPr>
        <w:t>Schlizout</w:t>
      </w:r>
      <w:r>
        <w:rPr/>
        <w:t>: "Akorát že pacienti se nám neuzdravují."</w:t>
      </w:r>
    </w:p>
    <w:p>
      <w:pPr>
        <w:pStyle w:val="Normal"/>
        <w:spacing w:before="0" w:after="0"/>
        <w:rPr/>
      </w:pPr>
      <w:r>
        <w:rPr>
          <w:i/>
        </w:rPr>
        <w:t>Werner</w:t>
      </w:r>
      <w:r>
        <w:rPr/>
        <w:t>: "To už je jejich chyba. Můžou, když chtějí, můžou se uzdravit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Schlizout</w:t>
      </w:r>
      <w:r>
        <w:rPr/>
        <w:t>: "Věřím lidskýmu rozumu. Zrovna nedávno jsem objevil antibiotika. Takový malý prevít a co to umí s nemocí. Objevil jsem je vzadu, v kůlně, půl krabice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Zdravý</w:t>
      </w:r>
      <w:r>
        <w:rPr/>
        <w:t>: "Bože můj, vy mě snad nakonec budete léčit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Werner</w:t>
      </w:r>
      <w:r>
        <w:rPr/>
        <w:t>: "Zápal plic nebo žloutenka, stejně nám chcípne. To je podle vás nějaká přednost, vědět na co?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Zdravý</w:t>
      </w:r>
      <w:r>
        <w:rPr/>
        <w:t>: "Ale ne, já ... já jsem zdravý, přísahám. Přísahám, že jsem zdráv. Já jsem zdravý bezdomovec z lesa. Nesu uzené. Potřebuju jenom razítko."</w:t>
      </w:r>
    </w:p>
    <w:p>
      <w:pPr>
        <w:pStyle w:val="Normal"/>
        <w:spacing w:before="0" w:after="0"/>
        <w:rPr/>
      </w:pPr>
      <w:r>
        <w:rPr>
          <w:i/>
        </w:rPr>
        <w:t>Werner</w:t>
      </w:r>
      <w:r>
        <w:rPr/>
        <w:t>: "A co má bejt?"</w:t>
      </w:r>
    </w:p>
    <w:p>
      <w:pPr>
        <w:pStyle w:val="Normal"/>
        <w:spacing w:before="0" w:after="0"/>
        <w:rPr/>
      </w:pPr>
      <w:r>
        <w:rPr>
          <w:i/>
        </w:rPr>
        <w:t>Zdravý</w:t>
      </w:r>
      <w:r>
        <w:rPr/>
        <w:t>: "Já, pane doktore, proti léčení nejsem, ale když já jsem úplně zdravej."</w:t>
      </w:r>
    </w:p>
    <w:p>
      <w:pPr>
        <w:pStyle w:val="Normal"/>
        <w:spacing w:before="0" w:after="0"/>
        <w:rPr/>
      </w:pPr>
      <w:r>
        <w:rPr>
          <w:i/>
        </w:rPr>
        <w:t>Werner</w:t>
      </w:r>
      <w:r>
        <w:rPr/>
        <w:t>: "To se vám může snadno zhoršit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Schlizout</w:t>
      </w:r>
      <w:r>
        <w:rPr/>
        <w:t>: "Jenom nechápu, proč vomdlel?"</w:t>
      </w:r>
    </w:p>
    <w:p>
      <w:pPr>
        <w:pStyle w:val="Normal"/>
        <w:spacing w:before="0" w:after="0"/>
        <w:rPr/>
      </w:pPr>
      <w:r>
        <w:rPr>
          <w:i/>
        </w:rPr>
        <w:t>Knappe</w:t>
      </w:r>
      <w:r>
        <w:rPr/>
        <w:t>: "Praštili jsme ho palicí, aby pak víc viděl, jak se mu to zlepšuje..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Komoří</w:t>
      </w:r>
      <w:r>
        <w:rPr/>
        <w:t xml:space="preserve">: "V noci jsem rozvažoval, </w:t>
      </w:r>
      <w:r>
        <w:rPr>
          <w:spacing w:val="60"/>
        </w:rPr>
        <w:t>JAK</w:t>
      </w:r>
      <w:r>
        <w:rPr/>
        <w:t xml:space="preserve"> mě budete léčit. A už to vím. Léčit je třeba jasně a srozumitelně. Mám tu a tu nemoc a hotovo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Komoří</w:t>
      </w:r>
      <w:r>
        <w:rPr/>
        <w:t>: "... no ale potom, za čas, co vidí komoří?"</w:t>
      </w:r>
    </w:p>
    <w:p>
      <w:pPr>
        <w:pStyle w:val="Normal"/>
        <w:spacing w:before="0" w:after="0"/>
        <w:rPr/>
      </w:pPr>
      <w:r>
        <w:rPr>
          <w:i/>
        </w:rPr>
        <w:t>Werner</w:t>
      </w:r>
      <w:r>
        <w:rPr/>
        <w:t>: "No, že holka v tom lítá."</w:t>
      </w:r>
    </w:p>
    <w:p>
      <w:pPr>
        <w:pStyle w:val="Normal"/>
        <w:spacing w:before="0" w:after="0"/>
        <w:rPr/>
      </w:pPr>
      <w:r>
        <w:rPr>
          <w:i/>
        </w:rPr>
        <w:t>Komoří</w:t>
      </w:r>
      <w:r>
        <w:rPr/>
        <w:t>: "Blbče, já v tom lítám."</w:t>
      </w:r>
    </w:p>
    <w:p>
      <w:pPr>
        <w:pStyle w:val="Normal"/>
        <w:spacing w:before="0" w:after="0"/>
        <w:rPr/>
      </w:pPr>
      <w:r>
        <w:rPr>
          <w:i/>
        </w:rPr>
        <w:t>Werner</w:t>
      </w:r>
      <w:r>
        <w:rPr/>
        <w:t>: "Vy jste gravidní, výsosti?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Představitel</w:t>
      </w:r>
      <w:r>
        <w:rPr/>
        <w:t>: "Když se něco udělá, aby to fungovalo, tak ono to taky jednou fungovat začne.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Knappe</w:t>
      </w:r>
      <w:r>
        <w:rPr/>
        <w:t>: "Hrabat se naslepo mezi lékama a pak čekat, co to s pacientem udělá a vesele tomu říkat výzkum, to je příjemná stránka věci…"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Werner</w:t>
      </w:r>
      <w:r>
        <w:rPr/>
        <w:t>: "Tak vidíš, blbečku, jak se dělá politika."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27:00Z</dcterms:created>
  <dc:creator>PC</dc:creator>
  <dc:description/>
  <cp:keywords/>
  <dc:language>en-US</dc:language>
  <cp:lastModifiedBy>PC</cp:lastModifiedBy>
  <cp:lastPrinted>2009-03-02T19:36:00Z</cp:lastPrinted>
  <dcterms:modified xsi:type="dcterms:W3CDTF">2009-03-12T23:46:00Z</dcterms:modified>
  <cp:revision>3</cp:revision>
  <dc:subject/>
  <dc:title/>
</cp:coreProperties>
</file>