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eriodizace římské literatury</w:t>
      </w:r>
    </w:p>
    <w:p>
      <w:pPr>
        <w:pStyle w:val="Normal"/>
        <w:rPr/>
      </w:pPr>
      <w:r>
        <w:rPr/>
        <w:t>Vývoj římského písemnictví se celkem shoduje s vývojem římského státu. Římskou literaturu dělíme do pěti základních období (uvedená data jsou spíše orientační):</w:t>
      </w:r>
    </w:p>
    <w:p>
      <w:pPr>
        <w:pStyle w:val="Bezmezer"/>
        <w:numPr>
          <w:ilvl w:val="0"/>
          <w:numId w:val="2"/>
        </w:numPr>
        <w:rPr/>
      </w:pPr>
      <w:r>
        <w:rPr>
          <w:b/>
        </w:rPr>
        <w:t>Archaické období</w:t>
      </w:r>
      <w:r>
        <w:rPr/>
        <w:t xml:space="preserve"> (240 př. Kr. = od vítězství Říma v 1. punské válce; do r. 81 př. Kr. = rok, kdy vystoupil Cicero)</w:t>
      </w:r>
    </w:p>
    <w:p>
      <w:pPr>
        <w:pStyle w:val="Bezmezer"/>
        <w:rPr/>
      </w:pPr>
      <w:r>
        <w:rPr/>
        <w:t xml:space="preserve">Pro toto období je charakteristické pronikání řeckých vlivů. Rozkvétá poezie, drama a epos. Z prózy je to pak především dějepisectví a řečnictví. </w:t>
      </w:r>
    </w:p>
    <w:p>
      <w:pPr>
        <w:pStyle w:val="Bezmezer"/>
        <w:spacing w:before="120" w:after="0"/>
        <w:rPr/>
      </w:pPr>
      <w:r>
        <w:rPr/>
        <w:t xml:space="preserve">Vybraní představitelé: Livius Andronicus (latinský „překlad“ Odysey), Cn. Naevius (římské historické drama a 1. římský epos), T. Maccius Plautus (komedie), Caecilius Statius (komedie), Q. Ennius (historický epos), M. Porcius Cato (historiografie, nejstarší latinský prozaický text O zemědělství), Terentius (komedie), Pacuvius a Accius (tragédie), Lucilius (satira). 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Období Ciceronovo</w:t>
      </w:r>
      <w:r>
        <w:rPr/>
        <w:t xml:space="preserve"> (od r. 81 do r. 31 př. Kr. = přibližná doba, kdy Octavianus Augustus ukončil občanskou válku)</w:t>
      </w:r>
    </w:p>
    <w:p>
      <w:pPr>
        <w:pStyle w:val="Bezmezer"/>
        <w:rPr/>
      </w:pPr>
      <w:r>
        <w:rPr/>
        <w:t xml:space="preserve">Rozkvétá římská próza, která v této době nabývá svého vrcholu, zatímco poezie se teprve připravuje k rozmachu. </w:t>
      </w:r>
    </w:p>
    <w:p>
      <w:pPr>
        <w:pStyle w:val="Bezmezer"/>
        <w:spacing w:before="120" w:after="0"/>
        <w:rPr/>
      </w:pPr>
      <w:r>
        <w:rPr/>
        <w:t>Vybraní představitelé: Catullus (poezie), Lucretius (didaktický epos), Cicero (próza - řečnická, filozofická, politická), Cornelius Nepos (biografie), Varro (díla filologická, filozofická, o zemědělství…), Caesar a Sallustius (historiografie).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Augustovo období</w:t>
      </w:r>
      <w:r>
        <w:rPr/>
        <w:t xml:space="preserve"> (od r. 31 př. Kr. do roku 14 po Kr. = rok, kdy zemřel Augustus)</w:t>
      </w:r>
    </w:p>
    <w:p>
      <w:pPr>
        <w:pStyle w:val="Bezmezer"/>
        <w:rPr/>
      </w:pPr>
      <w:r>
        <w:rPr/>
        <w:t xml:space="preserve">Doba míru, vrcholí římská poezie, zatímco próza (až na dějepisectví) ustupuje. </w:t>
      </w:r>
    </w:p>
    <w:p>
      <w:pPr>
        <w:pStyle w:val="Bezmezer"/>
        <w:spacing w:before="120" w:after="0"/>
        <w:rPr/>
      </w:pPr>
      <w:r>
        <w:rPr/>
        <w:t xml:space="preserve">Vybraní představitelé: Vergilius (epos, didaktická a bukolská poezie), Horatius (poezie, metricky velmi pestrá), Tibullus a Propertius (elegie), Ovidius (poezie „eroticko-naučná“, epická), Livius (historiografie), Vitruvius, Celsus aj. (naučná próza). </w:t>
      </w:r>
    </w:p>
    <w:p>
      <w:pPr>
        <w:pStyle w:val="Normal"/>
        <w:spacing w:before="200" w:after="0"/>
        <w:rPr/>
      </w:pPr>
      <w:r>
        <w:rPr/>
        <w:t>Toto 2. a 3. období bývá souhrnně nazýváno „</w:t>
      </w:r>
      <w:r>
        <w:rPr>
          <w:i/>
        </w:rPr>
        <w:t>zlatým věkem římské literatury</w:t>
      </w:r>
      <w:r>
        <w:rPr/>
        <w:t>“ (nebo „</w:t>
      </w:r>
      <w:r>
        <w:rPr>
          <w:i/>
        </w:rPr>
        <w:t>doba klasická</w:t>
      </w:r>
      <w:r>
        <w:rPr/>
        <w:t>“). Po něm následuje „</w:t>
      </w:r>
      <w:r>
        <w:rPr>
          <w:i/>
        </w:rPr>
        <w:t>doba postklasická</w:t>
      </w:r>
      <w:r>
        <w:rPr/>
        <w:t xml:space="preserve">“. </w:t>
      </w:r>
    </w:p>
    <w:p>
      <w:pPr>
        <w:pStyle w:val="Odstavecseseznamem"/>
        <w:numPr>
          <w:ilvl w:val="0"/>
          <w:numId w:val="2"/>
        </w:numPr>
        <w:spacing w:before="120" w:after="0"/>
        <w:ind w:left="714" w:hanging="357"/>
        <w:contextualSpacing/>
        <w:rPr/>
      </w:pPr>
      <w:r>
        <w:rPr>
          <w:b/>
        </w:rPr>
        <w:t>Stříbrné období</w:t>
      </w:r>
      <w:r>
        <w:rPr/>
        <w:t xml:space="preserve"> (od r. 14 po Kr. do r. 117 = rok, kdy nastoupil na trůn Hadrián)</w:t>
      </w:r>
    </w:p>
    <w:p>
      <w:pPr>
        <w:pStyle w:val="Bezmezer"/>
        <w:rPr/>
      </w:pPr>
      <w:r>
        <w:rPr/>
        <w:t xml:space="preserve">Utužuje se monarchie. Dochází k napodobování děl doby klasické. Pěstuje se bajka, epigram a satira. V próze vyniká dějepisectví, rétorika a satirický román. </w:t>
      </w:r>
    </w:p>
    <w:p>
      <w:pPr>
        <w:pStyle w:val="Bezmezer"/>
        <w:spacing w:before="120" w:after="0"/>
        <w:rPr/>
      </w:pPr>
      <w:r>
        <w:rPr/>
        <w:t xml:space="preserve">Vybraní představitelé: Seneca (dramata, filozofické dialogy), Lucanus (historický epos), Petronius (román, satira), Persius a Iuvenalis (satira), Plinius Starší (encyklopedie), Martialis (epigram), Quintilianus (řečnictví), Plinius Mladší (dopisy), Tacitus (historiografie), Suetonius (biografie), Apuleius (román). </w:t>
      </w:r>
    </w:p>
    <w:p>
      <w:pPr>
        <w:pStyle w:val="Bezmezer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Období úpadku</w:t>
      </w:r>
      <w:r>
        <w:rPr/>
        <w:t xml:space="preserve"> (od r. 117 do r. 476 = pád Západořímské říše)</w:t>
      </w:r>
    </w:p>
    <w:p>
      <w:pPr>
        <w:pStyle w:val="Bezmezer"/>
        <w:rPr/>
      </w:pPr>
      <w:r>
        <w:rPr/>
        <w:t xml:space="preserve">Dochází k postupnému úpadku v pohanském písemnictví a k vzestupu křesťanské literatury. Vznikají nová kulturní střediska v provinciích a tyto provincie dodávají do literatury osobité znaky. Římská literatura pomalu zaniká, jen v oblasti práva pokračuje až do 6. století v duchu klasickém. </w:t>
      </w:r>
    </w:p>
    <w:p>
      <w:pPr>
        <w:pStyle w:val="Bezmezer"/>
        <w:spacing w:before="120" w:after="0"/>
        <w:rPr/>
      </w:pPr>
      <w:r>
        <w:rPr/>
        <w:t xml:space="preserve">Vybraní představitelé: Tertullianus, Cyprianus, Arnobius aj. (apologetika), Macrobius (komentář, dialog), Ammianus Marcellinus (historiografie), Ausonius (poezie), Prudentius (křesťanská poezie), Martianus Capella (encyklopedie), církevní otcové: Ambrosius (hymny, kázání), Hieronymus (latinský překlad bible – Vulgata), Augustinus (díla autobiografická, filozofická, apologetická, dogmatická, exegetická…), Boëthius (filozofická, vědecká díla), Cassiodorus (historiografie, encyklopedie), Isidor ze Sevilly (encyklopedi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4:00Z</dcterms:created>
  <dc:creator>PC</dc:creator>
  <dc:description/>
  <cp:keywords/>
  <dc:language>en-US</dc:language>
  <cp:lastModifiedBy>PC</cp:lastModifiedBy>
  <dcterms:modified xsi:type="dcterms:W3CDTF">2009-10-04T18:35:00Z</dcterms:modified>
  <cp:revision>3</cp:revision>
  <dc:subject/>
  <dc:title/>
</cp:coreProperties>
</file>