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/>
      </w:pPr>
      <w:r>
        <w:rPr>
          <w:b/>
        </w:rPr>
        <w:t xml:space="preserve">3. </w:t>
      </w:r>
      <w:r>
        <w:rPr>
          <w:b/>
          <w:bCs/>
          <w:color w:val="000000"/>
          <w:spacing w:val="-6"/>
        </w:rPr>
        <w:t>3. Hieronymus</w:t>
      </w:r>
      <w:r>
        <w:rPr>
          <w:rStyle w:val="FootnoteCharacters"/>
          <w:rStyle w:val="FootnoteAnchor"/>
          <w:b/>
          <w:bCs/>
          <w:color w:val="000000"/>
          <w:spacing w:val="-6"/>
        </w:rPr>
        <w:footnoteReference w:id="2"/>
      </w:r>
    </w:p>
    <w:p>
      <w:pPr>
        <w:pStyle w:val="Normal"/>
        <w:ind w:firstLine="540"/>
        <w:rPr/>
      </w:pPr>
      <w:r>
        <w:rPr>
          <w:b/>
          <w:bCs/>
        </w:rPr>
        <w:t xml:space="preserve">Život: </w:t>
      </w:r>
      <w:r>
        <w:rPr/>
        <w:t>Sophronius Eusebius Hieronymus (sv. Jeroným) se narodil ve Stridonu v Dalmácii kolem r. 347 n. L, v r. 354 n. 1. přišel do Říma a studoval na nejlepších tamějších školách; jeho učiteli byli Marius Victorinus a Donatus, jeho spolužákem pak budoucí protivník Rufinus. Mnoho cestoval, zejména po Východě, kde se naučil řecky a kde byl vysvěcen na kněze. Po tři léta vedl též mnišský život v chalkidské poušti (mniši, příliš oddaní teologickým sporům, si jej však ne</w:t>
        <w:softHyphen/>
        <w:t>získali). V r. 382 n. 1. se vrátil do Říma, kde měl velký úspěch: papež Damasus si jej vy</w:t>
        <w:softHyphen/>
        <w:t>bral za sekretáře, mnohé vznešené dámy si jej zvolily za osobního duchovního rádce a vytvořily tak okruh, který se inspiroval jeho učitelskou činností. Damasovou smrtí (384 n. 1.) rapidně poklesla Hieronymova autorita i prestiž a začaly se šířit závažné kri</w:t>
        <w:softHyphen/>
        <w:t>tické hlasy o jeho asketických výstřelcích. V r. 385 n. 1. proto Hieronymus odešel z Ří</w:t>
        <w:softHyphen/>
        <w:t>ma na Východ, přičemž ho následovalo ně</w:t>
        <w:softHyphen/>
        <w:t>kolik vážených žen, jež se svěřily jeho vede</w:t>
        <w:softHyphen/>
        <w:t>ní. Díky jeho iniciativě byly založeny muž</w:t>
        <w:softHyphen/>
        <w:t>ské i ženské kláštery, jeden z nich r. 389 n. 1. v Betlémě, kde Hieronymus strávil poslední období života a kde v r. 419 nebo 420 n. 1. zemřel.</w:t>
      </w:r>
    </w:p>
    <w:p>
      <w:pPr>
        <w:pStyle w:val="Normal"/>
        <w:ind w:firstLine="540"/>
        <w:rPr/>
      </w:pPr>
      <w:r>
        <w:rPr>
          <w:b/>
          <w:bCs/>
        </w:rPr>
        <w:t xml:space="preserve">Dílo: </w:t>
      </w:r>
      <w:r>
        <w:rPr/>
        <w:t xml:space="preserve">Hlavním Hieronymovým dílem, jež ovlivnilo celou západní kulturu, je jeho latinský překlad </w:t>
      </w:r>
      <w:r>
        <w:rPr>
          <w:i/>
          <w:iCs/>
        </w:rPr>
        <w:t xml:space="preserve">Bible, </w:t>
      </w:r>
      <w:r>
        <w:rPr/>
        <w:t xml:space="preserve">tzv. </w:t>
      </w:r>
      <w:r>
        <w:rPr>
          <w:i/>
          <w:iCs/>
        </w:rPr>
        <w:t xml:space="preserve">Vulgata. </w:t>
      </w:r>
      <w:r>
        <w:rPr/>
        <w:t xml:space="preserve">Máme také bohatou sbírku jeho listů, tři životopisy poustevníků, komentáře ke knihám </w:t>
      </w:r>
      <w:r>
        <w:rPr>
          <w:i/>
          <w:iCs/>
        </w:rPr>
        <w:t xml:space="preserve">Starého </w:t>
      </w:r>
      <w:r>
        <w:rPr/>
        <w:t xml:space="preserve">a </w:t>
      </w:r>
      <w:r>
        <w:rPr>
          <w:i/>
          <w:iCs/>
        </w:rPr>
        <w:t xml:space="preserve">Nového zákona, </w:t>
      </w:r>
      <w:r>
        <w:rPr/>
        <w:t xml:space="preserve">náboženské polemiky jako </w:t>
      </w:r>
      <w:r>
        <w:rPr>
          <w:i/>
          <w:iCs/>
        </w:rPr>
        <w:t xml:space="preserve">Apologia adversus libros Rufini (Obrana proti knihám Rufinovým, </w:t>
      </w:r>
      <w:r>
        <w:rPr/>
        <w:t xml:space="preserve">3 kn.) a </w:t>
      </w:r>
      <w:r>
        <w:rPr>
          <w:i/>
          <w:iCs/>
        </w:rPr>
        <w:t>Contra Iohannem Hierosolymitanum episcopum (Pro</w:t>
        <w:softHyphen/>
        <w:t xml:space="preserve">ti Janovi, biskupu jeruzalémskému), </w:t>
      </w:r>
      <w:r>
        <w:rPr/>
        <w:t xml:space="preserve">jež se týká órigenovského sporu, dále </w:t>
      </w:r>
      <w:r>
        <w:rPr>
          <w:i/>
          <w:iCs/>
        </w:rPr>
        <w:t xml:space="preserve">Adversus Iovinianum (Proti Iovinianovi) </w:t>
      </w:r>
      <w:r>
        <w:rPr/>
        <w:t xml:space="preserve">o askezi a panenství, </w:t>
      </w:r>
      <w:r>
        <w:rPr>
          <w:i/>
          <w:iCs/>
        </w:rPr>
        <w:t xml:space="preserve">Adversus Vigilantium (Proti Vigilantiovi) </w:t>
      </w:r>
      <w:r>
        <w:rPr/>
        <w:t xml:space="preserve">o uctívání mučedníků, </w:t>
      </w:r>
      <w:r>
        <w:rPr>
          <w:i/>
          <w:iCs/>
        </w:rPr>
        <w:t xml:space="preserve">Dialogus adversus Pelagianos (Rozprava proti pelagiánům, </w:t>
      </w:r>
      <w:r>
        <w:rPr/>
        <w:t>3 kn.) proti Pelagiově herezi a pře</w:t>
        <w:softHyphen/>
        <w:t>klady křesťanských autorů z řečtiny. Pro stu</w:t>
        <w:softHyphen/>
        <w:t>dium literatury jsou zvlášť důležité dva spi</w:t>
        <w:softHyphen/>
        <w:t xml:space="preserve">sy - </w:t>
      </w:r>
      <w:r>
        <w:rPr>
          <w:i/>
          <w:iCs/>
        </w:rPr>
        <w:t xml:space="preserve">Chronicon (Kronika), </w:t>
      </w:r>
      <w:r>
        <w:rPr/>
        <w:t>které překládá,</w:t>
      </w:r>
      <w:r>
        <w:rPr>
          <w:color w:val="000000"/>
          <w:spacing w:val="-5"/>
          <w:sz w:val="19"/>
          <w:szCs w:val="19"/>
        </w:rPr>
        <w:t xml:space="preserve"> </w:t>
      </w:r>
      <w:r>
        <w:rPr/>
        <w:t>rozšiřuje, a tak aktualizuje stejnojmenné řec</w:t>
        <w:softHyphen/>
        <w:t xml:space="preserve">ké dílo Eusebiovo, s mnohými důležitými zprávami o antických latinských autorech, a </w:t>
      </w:r>
      <w:r>
        <w:rPr>
          <w:i/>
          <w:iCs/>
        </w:rPr>
        <w:t xml:space="preserve">De viris illustribus (O vynikajících mužích) </w:t>
      </w:r>
      <w:r>
        <w:rPr/>
        <w:t>se 135 biografiemi křesťanských spisovatelů, počínaje sv. Petrem a konče samotným Hieronymem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vzato z G. B. Conte: Dějiny římské literatury (Praha 2003), str. 601 – 602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7:00Z</dcterms:created>
  <dc:creator>Martin Provazník</dc:creator>
  <dc:description/>
  <dc:language>en-US</dc:language>
  <cp:lastModifiedBy>Martin Provazník</cp:lastModifiedBy>
  <dcterms:modified xsi:type="dcterms:W3CDTF">2008-03-16T11:42:00Z</dcterms:modified>
  <cp:revision>5</cp:revision>
  <dc:subject/>
  <dc:title>2</dc:title>
</cp:coreProperties>
</file>