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39"/>
        <w:rPr>
          <w:b/>
          <w:b/>
        </w:rPr>
      </w:pPr>
      <w:r>
        <w:rPr>
          <w:b/>
        </w:rPr>
        <w:t>2.2. Lékařství: Aulus Cornelius Celsus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firstLine="540"/>
        <w:rPr/>
      </w:pPr>
      <w:r>
        <w:rPr/>
        <w:t>Byl ještě jeden způsob, jak technickým vědním oborům zjednat vážnost: vytvořit jakýsi encyklopedický soubor všeho vědění a jednotlivé "vědy" (</w:t>
      </w:r>
      <w:r>
        <w:rPr>
          <w:i/>
        </w:rPr>
        <w:t>artes</w:t>
      </w:r>
      <w:r>
        <w:rPr/>
        <w:t xml:space="preserve">) do něho zahrnout, podobně jak se o to již svou encyklopedií </w:t>
      </w:r>
      <w:r>
        <w:rPr>
          <w:i/>
        </w:rPr>
        <w:t>Disciplinae</w:t>
      </w:r>
      <w:r>
        <w:rPr/>
        <w:t xml:space="preserve"> (</w:t>
      </w:r>
      <w:r>
        <w:rPr>
          <w:i/>
        </w:rPr>
        <w:t>Vědní obory</w:t>
      </w:r>
      <w:r>
        <w:rPr/>
        <w:t xml:space="preserve">) pokusil Marcus Terentius Varro (srov. str. 206). Tuto cestu zvolil rovněž Aulus Cornelius Celsus, vzdělanec žijící v době Tiberiově a autor rozsáhlé encyklopedické příručky </w:t>
      </w:r>
      <w:r>
        <w:rPr>
          <w:i/>
        </w:rPr>
        <w:t>Artes</w:t>
      </w:r>
      <w:r>
        <w:rPr/>
        <w:t xml:space="preserve"> (</w:t>
      </w:r>
      <w:r>
        <w:rPr>
          <w:i/>
        </w:rPr>
        <w:t>Vědy</w:t>
      </w:r>
      <w:r>
        <w:rPr/>
        <w:t>) pojednávající o šesti oborech: zemědělství, lékařství, vojenství, řečnictví, filozofii a právu. Z celého díla se nám dochovalo pouze 8 knih (kn. VI-XIII) věnovaných lékařství. Celsův výklad je natolik jasný a přesvědčivý, že znalci starověkého lékařství nabyli přesvědčení, že se jedná o skutečného lékaře. Zda tomu tak opravdu bylo, není dosud uspokojivě rozhodnuto a otázka zůstává stále otevřená. Je jisté, že Celsus vychází z řeckých pramenů, ale jeho způsob zpracování vykazuje řadu typicky římských znaků: právě ty ponoukají k domněnce, že vskutku nebyl jen pouhým kompilátorem.</w:t>
      </w:r>
    </w:p>
    <w:p>
      <w:pPr>
        <w:pStyle w:val="Normal"/>
        <w:ind w:firstLine="540"/>
        <w:rPr/>
      </w:pPr>
      <w:r>
        <w:rPr/>
        <w:t>Celsus totiž osvědčuje značný smysl pro vyváženost a kritickou soudnost již tím, že se odmítá pouštět do teoretických sporů mezi řeckými lékařskými školami a snaží se udržet úměrný vztah k oběma tehdejším hlavním proudům - "empirickému" a "racionalistickému". Tyto dva směry se střetávaly v zásadní koncepční otázce: zatímco "racionalisté" se snažili dopátrat "skrytých příčin" nemocí, a patřili proto k zastáncům pitvy a výzkumu anatomické stavby těla, "empirici" se spokojovali s konstatováním "zjevných příčin" a při léčbě vycházeli především z praktické zkušenosti, etice zásadu, že cílem není ani tak pochopit jako spíše vyléčit.</w:t>
      </w:r>
    </w:p>
    <w:p>
      <w:pPr>
        <w:pStyle w:val="Normal"/>
        <w:ind w:firstLine="540"/>
        <w:rPr/>
      </w:pPr>
      <w:r>
        <w:rPr/>
        <w:t>K vyváženosti a střízlivosti autorova postoje se pojí nápadná výrazová vybroušenost. Nenásilná elegance Celsova stylu přispěla nemálo k následné oblibě díla. Cenil si ho nejen Quintilianus, ale i humanistická tradice o mnoho staletí později je stále ještě řadila mezi to nejlepší, co z latinské prózy máme zachováno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evzato z G. B. Conte: Dějiny římské literatury (Praha 2003), str. 353-354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1:07:00Z</dcterms:created>
  <dc:creator>Martin Provazník</dc:creator>
  <dc:description/>
  <dc:language>en-US</dc:language>
  <cp:lastModifiedBy>Martin Provazník</cp:lastModifiedBy>
  <dcterms:modified xsi:type="dcterms:W3CDTF">2008-02-11T21:14:00Z</dcterms:modified>
  <cp:revision>3</cp:revision>
  <dc:subject/>
  <dc:title>2</dc:title>
</cp:coreProperties>
</file>