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539"/>
        <w:rPr>
          <w:b/>
          <w:b/>
        </w:rPr>
      </w:pPr>
      <w:r>
        <w:rPr>
          <w:b/>
        </w:rPr>
        <w:t>Augustinus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firstLine="540"/>
        <w:rPr/>
      </w:pPr>
      <w:r>
        <w:rPr>
          <w:b/>
          <w:bCs/>
        </w:rPr>
        <w:t xml:space="preserve">Život: </w:t>
      </w:r>
      <w:r>
        <w:rPr/>
        <w:t>Aurelius Augustinus se narodil v numidském městě Thagaste v severní Africe v r. 354 n. l. Jeho matka, Monica, byla hor</w:t>
        <w:softHyphen/>
        <w:t>livou křesťankou. Augustinus studoval nej</w:t>
        <w:softHyphen/>
        <w:t xml:space="preserve">prve v Madauře, poté v Kartágu, kde měl jako velmi mladý muž nemanželského syna. V devatenácti letech prodělal pod vlivem četby Ciceronova </w:t>
      </w:r>
      <w:r>
        <w:rPr>
          <w:i/>
          <w:iCs/>
        </w:rPr>
        <w:t xml:space="preserve">Hortensia </w:t>
      </w:r>
      <w:r>
        <w:rPr/>
        <w:t>hlubokou du</w:t>
        <w:softHyphen/>
        <w:t>chovní krizi. Přivedla jej do blízkosti manichejské nauky, která se pokoušela smířit transcendentní prvek vlastní každému nábo</w:t>
        <w:softHyphen/>
        <w:t>ženství s racionalistickýrni aspekty, podnět</w:t>
        <w:softHyphen/>
        <w:t>nými pro intelektuála. Vyučoval v Thagaste a pak v Kartágu, konečně (384 n. l.) v Římě. Díky doporučení Symmacha, hlavy pohan</w:t>
        <w:softHyphen/>
        <w:t>ské skupiny senátorů, obdržel katedru rétoriky v Miláně, kde pak učil od podzimu r. 384 n. l. V Miláně jej přivedly těsné styky s míst</w:t>
        <w:softHyphen/>
        <w:t>ními novoplatónskými kruhy, poslech Ambrosiových kázání a přítomnost matky, jež do Milána přišla se synem, k definitivní konverzi. Zanechal vyučování a přijal křest (387 n. l.), vrátil se do Afriky (na zpáteční cestě mu zemřela matka) a oddal se zde mnišskému životu. V r. 391 n. l. byl vysvěcen na kněze ve městě Hippo (dn. Bône v Alžírsku), jehož biskupem se stal v r. 395 n. l. nebo roku následujícího. Jako hlava diecéze bojo</w:t>
        <w:softHyphen/>
        <w:t>val proti různým sektám a herezím, zejména proti manichejcům, donatistům a pelagiánům, ale zabýval se též konkrétními problé</w:t>
        <w:softHyphen/>
        <w:t>my svých věřících, ponenáhlu stále těžšími a tíživějšími, jak struktury císařství braly za své v důsledku invazí. Zemřel v r. 430 n. L, když Hippo obléhali Vandalové, postupující se svým vojevůdcem Genserichem v dobý</w:t>
        <w:softHyphen/>
        <w:t>vání severní Afriky.</w:t>
      </w:r>
    </w:p>
    <w:p>
      <w:pPr>
        <w:pStyle w:val="Normal"/>
        <w:ind w:firstLine="540"/>
        <w:rPr/>
      </w:pPr>
      <w:r>
        <w:rPr>
          <w:b/>
          <w:bCs/>
        </w:rPr>
        <w:t xml:space="preserve">Dílo: </w:t>
      </w:r>
      <w:r>
        <w:rPr/>
        <w:t xml:space="preserve">Podle výpočtu svého přítele a žáka Possidia byl Augustinus autorem l 030 děl. Všechna se nedochovala a některá mohla být spojena do sbírek, jako např. </w:t>
      </w:r>
      <w:r>
        <w:rPr>
          <w:i/>
          <w:iCs/>
        </w:rPr>
        <w:t>Sermones (Ká</w:t>
        <w:softHyphen/>
        <w:t xml:space="preserve">zání) </w:t>
      </w:r>
      <w:r>
        <w:rPr/>
        <w:t xml:space="preserve">nebo </w:t>
      </w:r>
      <w:r>
        <w:rPr>
          <w:i/>
          <w:iCs/>
        </w:rPr>
        <w:t xml:space="preserve">Epistulae (Listy), </w:t>
      </w:r>
      <w:r>
        <w:rPr/>
        <w:t>ale přesto se jedná o tak vysoký počet prací, že při zdra</w:t>
        <w:softHyphen/>
        <w:t>vém rozumu nemůžeme pomýšlet na to, aby</w:t>
        <w:softHyphen/>
        <w:t>chom uvedli všechny. Pokrývají časový pro</w:t>
        <w:softHyphen/>
        <w:t>stor padesáti let - od prvních prací, slože</w:t>
        <w:softHyphen/>
        <w:t>ných v Kartágu kolem r. 380 n. L, až po trak</w:t>
        <w:softHyphen/>
        <w:t>táty, jež lze datovat posledními léty Au</w:t>
        <w:softHyphen/>
        <w:t>gustinova života. Tradičně se dělí na díla: 1) autobiografická, 2) filozofická, 3) apolo</w:t>
        <w:softHyphen/>
        <w:t>getická, 4) dogmatická, 5) polemická, 6) mo</w:t>
        <w:softHyphen/>
        <w:t>rální, 7) exegetická, dále na 8) listy, 9) řeči a 10) básnická díla.</w:t>
      </w:r>
    </w:p>
    <w:p>
      <w:pPr>
        <w:pStyle w:val="Normal"/>
        <w:ind w:firstLine="540"/>
        <w:rPr/>
      </w:pPr>
      <w:r>
        <w:rPr>
          <w:b/>
          <w:bCs/>
        </w:rPr>
        <w:t xml:space="preserve">K autobiografickým spisům </w:t>
      </w:r>
      <w:r>
        <w:rPr/>
        <w:t xml:space="preserve">patří </w:t>
      </w:r>
      <w:r>
        <w:rPr>
          <w:i/>
          <w:iCs/>
        </w:rPr>
        <w:t xml:space="preserve">Confessiones (Vyznání, </w:t>
      </w:r>
      <w:r>
        <w:rPr/>
        <w:t>13 kn.), nejznámější a nejrozšířenější Augustinovo dílo. Jeho titul ne</w:t>
        <w:softHyphen/>
        <w:t>odkazuje pouze k vyznání autorových hří</w:t>
        <w:softHyphen/>
        <w:t>chů, ale znamená spíše "chválu, oslavu Bo</w:t>
        <w:softHyphen/>
        <w:t>ží". Bylo sepsáno v prvních letech Augusti</w:t>
        <w:softHyphen/>
        <w:t>nova episkopátu, tj. mezi r. 397 a 400 n. l. V prvních devíti knihách se vypráví o Au</w:t>
        <w:softHyphen/>
        <w:t>gustinově životě od narození až do smrti je</w:t>
        <w:softHyphen/>
        <w:t>ho matky, desátou knihou ustupuje autobio</w:t>
        <w:softHyphen/>
        <w:t>grafické vyprávění filozofickým úvahám (probírá se v ní především otázka paměti), jež jsou pak v posledních třech knihách roz</w:t>
        <w:softHyphen/>
        <w:t>víjeny ve formě komentáře k biblickému tex</w:t>
        <w:softHyphen/>
        <w:t>tu o stvoření. Jedenáctá kniha je téměř úplně věnována speciálnímu zkoumání pojmu ča</w:t>
        <w:softHyphen/>
        <w:t xml:space="preserve">su. Do téže skupiny spisů je třeba zařadit </w:t>
      </w:r>
      <w:r>
        <w:rPr>
          <w:i/>
          <w:iCs/>
        </w:rPr>
        <w:t xml:space="preserve">Retractationes (Zpětné úvahy), </w:t>
      </w:r>
      <w:r>
        <w:rPr/>
        <w:t>dvě knihy slo</w:t>
        <w:softHyphen/>
        <w:t>žené v l. 426-427 n. l., v nichž Augustinus znovu kriticky probírá a opravuje všechna svá předchozí díla s výjimkou kázání a listů, které již revidovat nestačil.</w:t>
      </w:r>
    </w:p>
    <w:p>
      <w:pPr>
        <w:pStyle w:val="Normal"/>
        <w:ind w:firstLine="540"/>
        <w:rPr/>
      </w:pPr>
      <w:r>
        <w:rPr/>
        <w:t xml:space="preserve">Mezi </w:t>
      </w:r>
      <w:r>
        <w:rPr>
          <w:b/>
          <w:bCs/>
        </w:rPr>
        <w:t xml:space="preserve">filozofickými díly, </w:t>
      </w:r>
      <w:r>
        <w:rPr/>
        <w:t xml:space="preserve">z nichž se některá ztratila, připomeňme alespoň tzv. dialogy z Cassiciaka (386-387 n. l.), tj. tři dialogické spisy </w:t>
      </w:r>
      <w:r>
        <w:rPr>
          <w:i/>
          <w:iCs/>
        </w:rPr>
        <w:t>(Contra Academicos - Proti akademi</w:t>
        <w:softHyphen/>
        <w:t xml:space="preserve">kům, </w:t>
      </w:r>
      <w:r>
        <w:rPr/>
        <w:t xml:space="preserve">3 kn.; </w:t>
      </w:r>
      <w:r>
        <w:rPr>
          <w:i/>
          <w:iCs/>
        </w:rPr>
        <w:t>De beata vita - O blaženém životě,</w:t>
      </w:r>
      <w:r>
        <w:rPr>
          <w:iCs/>
        </w:rPr>
        <w:t xml:space="preserve"> 1 kn.; </w:t>
      </w:r>
      <w:r>
        <w:rPr>
          <w:i/>
          <w:iCs/>
        </w:rPr>
        <w:t xml:space="preserve">De ordine - O řádu, </w:t>
      </w:r>
      <w:r>
        <w:rPr>
          <w:iCs/>
        </w:rPr>
        <w:t>2 kn.), jež re</w:t>
        <w:softHyphen/>
        <w:t xml:space="preserve">produkují rozhovory skupiny intelektuálů, kteří s Augustinem pobývali na venkovském statku v Cassiciaku u Milána po duchovní krizi, jež předcházela jeho konverzi; a dále </w:t>
      </w:r>
      <w:r>
        <w:rPr>
          <w:i/>
          <w:iCs/>
        </w:rPr>
        <w:t xml:space="preserve">Soliloquia (Samomluvy, </w:t>
      </w:r>
      <w:r>
        <w:rPr>
          <w:iCs/>
        </w:rPr>
        <w:t xml:space="preserve">2 kn.), Augustinův dialog s Rozumem o poznání Boha a duše. K této skupině lze přičíst též spis </w:t>
      </w:r>
      <w:r>
        <w:rPr>
          <w:i/>
          <w:iCs/>
        </w:rPr>
        <w:t xml:space="preserve">De musica (O hudbě, </w:t>
      </w:r>
      <w:r>
        <w:rPr>
          <w:iCs/>
        </w:rPr>
        <w:t>6 kn.), kde se tvrdí, že hudební harmonie je založena na přesných matema</w:t>
        <w:softHyphen/>
        <w:t xml:space="preserve">tických normách a odráží božskou harmonii stvoření, a traktát </w:t>
      </w:r>
      <w:r>
        <w:rPr>
          <w:i/>
          <w:iCs/>
        </w:rPr>
        <w:t xml:space="preserve">De magistro (O učiteli), </w:t>
      </w:r>
      <w:r>
        <w:rPr>
          <w:iCs/>
        </w:rPr>
        <w:t>dialog se synem o metodách a mezích školní výuky.</w:t>
      </w:r>
    </w:p>
    <w:p>
      <w:pPr>
        <w:pStyle w:val="Normal"/>
        <w:ind w:firstLine="540"/>
        <w:rPr/>
      </w:pPr>
      <w:r>
        <w:rPr>
          <w:b/>
          <w:bCs/>
          <w:iCs/>
        </w:rPr>
        <w:t xml:space="preserve">Apologetickým spisem </w:t>
      </w:r>
      <w:r>
        <w:rPr>
          <w:iCs/>
        </w:rPr>
        <w:t xml:space="preserve">je </w:t>
      </w:r>
      <w:r>
        <w:rPr>
          <w:i/>
          <w:iCs/>
        </w:rPr>
        <w:t xml:space="preserve">De civitate Dei (O Boží obci, </w:t>
      </w:r>
      <w:r>
        <w:rPr>
          <w:iCs/>
        </w:rPr>
        <w:t xml:space="preserve">22 kn.), dílo sepsané a uveřejněné po částech v l. 413-427 n. l. Je to spolu s dílem </w:t>
      </w:r>
      <w:r>
        <w:rPr>
          <w:i/>
          <w:iCs/>
        </w:rPr>
        <w:t xml:space="preserve">Confessiones (Vyznání) </w:t>
      </w:r>
      <w:r>
        <w:rPr>
          <w:iCs/>
        </w:rPr>
        <w:t>jedna z nej</w:t>
        <w:softHyphen/>
        <w:t>důležitějších Augustinových prací, která se měla velmi rozšířit mezi současníky a jež se dočkala úspěchu u dalších generací. Po vy</w:t>
        <w:softHyphen/>
        <w:t>plenění Říma v r. 410 n. l. obviňovali poha</w:t>
        <w:softHyphen/>
        <w:t>né křesťany, že vyvolali rozklad a pád impé</w:t>
        <w:softHyphen/>
        <w:t>ria. Ve své odpovědi Augustinus zdůrazňo</w:t>
        <w:softHyphen/>
        <w:t>val bludy pohanství a vytvořil teorii dvou obcí, pozemské (ďáblovy) a nebeské (Boží). Hranice těchto dvou obcí se neshodují s hra</w:t>
        <w:softHyphen/>
        <w:t>nicemi politickými, naopak - existují společ</w:t>
        <w:softHyphen/>
        <w:t>ně dokonce v nitru každého jednotlivce. Stá</w:t>
        <w:softHyphen/>
        <w:t>ty, výraz pozemské obce, jsou určeny k zá</w:t>
        <w:softHyphen/>
        <w:t>niku, obec Boží je však věčná.</w:t>
      </w:r>
    </w:p>
    <w:p>
      <w:pPr>
        <w:pStyle w:val="Normal"/>
        <w:ind w:firstLine="540"/>
        <w:rPr/>
      </w:pPr>
      <w:r>
        <w:rPr>
          <w:iCs/>
        </w:rPr>
        <w:t xml:space="preserve">Mezi </w:t>
      </w:r>
      <w:r>
        <w:rPr>
          <w:b/>
          <w:bCs/>
          <w:iCs/>
        </w:rPr>
        <w:t xml:space="preserve">dogmatickými spisy </w:t>
      </w:r>
      <w:r>
        <w:rPr>
          <w:iCs/>
        </w:rPr>
        <w:t>je hlavním dí</w:t>
        <w:softHyphen/>
        <w:t xml:space="preserve">lem, jež Augustina zaměstnávalo dvacet let (od r. 399 do r. 419 n. l.) </w:t>
      </w:r>
      <w:r>
        <w:rPr>
          <w:i/>
          <w:iCs/>
        </w:rPr>
        <w:t>De Trinitate (O Tro</w:t>
        <w:softHyphen/>
        <w:t xml:space="preserve">jici, </w:t>
      </w:r>
      <w:r>
        <w:rPr>
          <w:iCs/>
        </w:rPr>
        <w:t>15 kn.). Probírá se v nich problém Boží Trojice na základě biblických citátů a filozoficko-teologických spekulací.</w:t>
      </w:r>
    </w:p>
    <w:p>
      <w:pPr>
        <w:pStyle w:val="Normal"/>
        <w:ind w:firstLine="540"/>
        <w:rPr/>
      </w:pPr>
      <w:r>
        <w:rPr>
          <w:b/>
          <w:bCs/>
          <w:iCs/>
        </w:rPr>
        <w:t xml:space="preserve">Polemické spisy </w:t>
      </w:r>
      <w:r>
        <w:rPr>
          <w:iCs/>
        </w:rPr>
        <w:t xml:space="preserve">se stavějí proti manichejskému učení - např. </w:t>
      </w:r>
      <w:r>
        <w:rPr>
          <w:i/>
          <w:iCs/>
        </w:rPr>
        <w:t xml:space="preserve">De libero arbitrio (O svobodném rozhodování, </w:t>
      </w:r>
      <w:r>
        <w:rPr>
          <w:iCs/>
        </w:rPr>
        <w:t>3 kn.), dílo sepsa</w:t>
        <w:softHyphen/>
        <w:t xml:space="preserve">né v Hippo a obhajující svobodnou volbu, kterou manichejci popírali, nebo především </w:t>
      </w:r>
      <w:r>
        <w:rPr>
          <w:i/>
          <w:iCs/>
        </w:rPr>
        <w:t>Contra Faustum Manichaeum (Proti mani</w:t>
        <w:softHyphen/>
        <w:t xml:space="preserve">chejci Faustovi) </w:t>
      </w:r>
      <w:r>
        <w:rPr>
          <w:iCs/>
        </w:rPr>
        <w:t>z l. 397-400 n. l., kde Au</w:t>
        <w:softHyphen/>
        <w:t>gustinus definuje vztah mezi vírou a rozu</w:t>
        <w:softHyphen/>
        <w:t xml:space="preserve">mem. Proti donatistům jsou namířena díla </w:t>
      </w:r>
      <w:r>
        <w:rPr>
          <w:i/>
          <w:iCs/>
        </w:rPr>
        <w:t>De baptismo (O křtu,</w:t>
      </w:r>
      <w:r>
        <w:rPr>
          <w:iCs/>
        </w:rPr>
        <w:t xml:space="preserve"> 1 kn.) z l. 400-401 n. l. a </w:t>
      </w:r>
      <w:r>
        <w:rPr>
          <w:i/>
          <w:iCs/>
        </w:rPr>
        <w:t>Post conlationem contra Donatistas (Po polemické debatě s donatisty)</w:t>
      </w:r>
      <w:r>
        <w:rPr>
          <w:iCs/>
        </w:rPr>
        <w:t xml:space="preserve"> z r. 412 n. l., v němž autor obhajuje platnost svátostí nezá</w:t>
        <w:softHyphen/>
        <w:t xml:space="preserve">visle na stavu milosti, v jakém se nachází kněz, a vystupuje proti formám násilných protestů, směšujících náboženský rigorismus s požadavky sociální spravedlnosti, při čemž vznikaly zdivočelé tlupy, jako byli </w:t>
      </w:r>
      <w:r>
        <w:rPr>
          <w:i/>
          <w:iCs/>
        </w:rPr>
        <w:t xml:space="preserve">circumcelliones </w:t>
      </w:r>
      <w:r>
        <w:rPr>
          <w:iCs/>
        </w:rPr>
        <w:t>(agonistikové), kteří pustošili roz</w:t>
        <w:softHyphen/>
        <w:t xml:space="preserve">sáhlé velkostatky. K diskusi proti pelagiánům se vztahují díla </w:t>
      </w:r>
      <w:r>
        <w:rPr>
          <w:i/>
          <w:iCs/>
        </w:rPr>
        <w:t xml:space="preserve">De spiritu et littera (O duchu a písmenu) </w:t>
      </w:r>
      <w:r>
        <w:rPr>
          <w:iCs/>
        </w:rPr>
        <w:t xml:space="preserve">z r. 412 n. l.. a </w:t>
      </w:r>
      <w:r>
        <w:rPr>
          <w:i/>
          <w:iCs/>
        </w:rPr>
        <w:t>De praedestinatione sanctorum (O předurčenosti sva</w:t>
        <w:softHyphen/>
        <w:t>tých) z l</w:t>
      </w:r>
      <w:r>
        <w:rPr>
          <w:iCs/>
        </w:rPr>
        <w:t>. 428-429 n. l., které objasňuje úlohu Boží milosti ve spasení a nemožnost, že by se člověk spasil sám svými silami. Ostatní spisy se zabývají arianismem a dalšími here</w:t>
        <w:softHyphen/>
        <w:t>zemi.</w:t>
      </w:r>
    </w:p>
    <w:p>
      <w:pPr>
        <w:pStyle w:val="Normal"/>
        <w:ind w:firstLine="540"/>
        <w:rPr/>
      </w:pPr>
      <w:r>
        <w:rPr>
          <w:iCs/>
        </w:rPr>
        <w:t xml:space="preserve">Součástí skupiny </w:t>
      </w:r>
      <w:r>
        <w:rPr>
          <w:b/>
          <w:bCs/>
          <w:iCs/>
        </w:rPr>
        <w:t xml:space="preserve">morálních spisů </w:t>
      </w:r>
      <w:r>
        <w:rPr>
          <w:iCs/>
        </w:rPr>
        <w:t>jsou dí</w:t>
        <w:softHyphen/>
        <w:t xml:space="preserve">la proti lži, o panenství, o manželství a obecněji o způsobu chování v různých životních situacích. K této skupině náleží též </w:t>
      </w:r>
      <w:r>
        <w:rPr>
          <w:i/>
          <w:iCs/>
        </w:rPr>
        <w:t xml:space="preserve">De opere monachorum (O práci mnichu) </w:t>
      </w:r>
      <w:r>
        <w:rPr>
          <w:iCs/>
        </w:rPr>
        <w:t xml:space="preserve">z r. 400 n. l. o činnostech, jimž se mají věnovat mniši, a </w:t>
      </w:r>
      <w:r>
        <w:rPr>
          <w:i/>
          <w:iCs/>
        </w:rPr>
        <w:t>De doctrina Christiana (O křesťanské na</w:t>
        <w:softHyphen/>
        <w:t xml:space="preserve">uce, </w:t>
      </w:r>
      <w:r>
        <w:rPr>
          <w:iCs/>
        </w:rPr>
        <w:t>4 kn.), další z důležitějších Augustino</w:t>
        <w:softHyphen/>
        <w:t>vých spisů. Byl započat v r. 397 n. l. a do</w:t>
        <w:softHyphen/>
        <w:t>končen až r. 426 n. l.; autor se v něm zabývá otázkou, jak kázat a především jak interpre</w:t>
        <w:softHyphen/>
        <w:t>tovat biblické texty. Obzvlášť významná je čtvrtá kniha, analyzující vztahy mezi klasic</w:t>
        <w:softHyphen/>
        <w:t>kou a křesťanskou rétorikou, a tudíž mezi řecko-latinskou kulturní tradicí a novými po</w:t>
        <w:softHyphen/>
        <w:t>třebami víry, která nechce činit mezi lidmi rozdíly podle společenských vrstev nebo po</w:t>
        <w:softHyphen/>
        <w:t>dle vzdělání.</w:t>
      </w:r>
    </w:p>
    <w:p>
      <w:pPr>
        <w:pStyle w:val="Normal"/>
        <w:ind w:firstLine="540"/>
        <w:rPr>
          <w:iCs/>
        </w:rPr>
      </w:pPr>
      <w:r>
        <w:rPr>
          <w:iCs/>
        </w:rPr>
        <w:t xml:space="preserve">Mezi </w:t>
      </w:r>
      <w:r>
        <w:rPr>
          <w:b/>
          <w:bCs/>
          <w:iCs/>
        </w:rPr>
        <w:t xml:space="preserve">díly exegetickými </w:t>
      </w:r>
      <w:r>
        <w:rPr>
          <w:iCs/>
        </w:rPr>
        <w:t xml:space="preserve">je značný počet těch, která se týkají prvních knih </w:t>
      </w:r>
      <w:r>
        <w:rPr>
          <w:i/>
          <w:iCs/>
        </w:rPr>
        <w:t>Starého zá</w:t>
        <w:softHyphen/>
        <w:t xml:space="preserve">kona, </w:t>
      </w:r>
      <w:r>
        <w:rPr>
          <w:iCs/>
        </w:rPr>
        <w:t xml:space="preserve">zvlášť pak </w:t>
      </w:r>
      <w:r>
        <w:rPr>
          <w:i/>
          <w:iCs/>
        </w:rPr>
        <w:t xml:space="preserve">Genesis. </w:t>
      </w:r>
      <w:r>
        <w:rPr>
          <w:iCs/>
        </w:rPr>
        <w:t xml:space="preserve">Z novozákonních výkladů se mj. připomíná dílo </w:t>
      </w:r>
      <w:r>
        <w:rPr>
          <w:i/>
          <w:iCs/>
        </w:rPr>
        <w:t xml:space="preserve">De consensu evangelistarum (O shodě evangelistů, </w:t>
      </w:r>
      <w:r>
        <w:rPr>
          <w:iCs/>
        </w:rPr>
        <w:t>4 kn.), napsané kolem r. 400 n. l., jež zkoumá a po</w:t>
        <w:softHyphen/>
        <w:t>kouší se řešit rozpory mezi čtyřmi evange</w:t>
        <w:softHyphen/>
        <w:t xml:space="preserve">lijními vyprávěními; dále pak různé práce o textu </w:t>
      </w:r>
      <w:r>
        <w:rPr>
          <w:i/>
          <w:iCs/>
        </w:rPr>
        <w:t>Evangelia Janova.</w:t>
      </w:r>
    </w:p>
    <w:p>
      <w:pPr>
        <w:pStyle w:val="Normal"/>
        <w:ind w:firstLine="540"/>
        <w:rPr/>
      </w:pPr>
      <w:r>
        <w:rPr>
          <w:b/>
          <w:bCs/>
          <w:iCs/>
        </w:rPr>
        <w:t xml:space="preserve">Listů </w:t>
      </w:r>
      <w:r>
        <w:rPr>
          <w:iCs/>
        </w:rPr>
        <w:t>je více než 200, mají pestrý obsah a různý rozsah a spolu s autentickými Augustinovými dopisy jsou zde dochovány též některé dopisy jeho partnerů. Ráz listů sahá od jednoduchých korespondenčních lístků k opravdovým a skutečným traktátům či ste</w:t>
        <w:softHyphen/>
        <w:t>nografickým záznamům zasedání hipponského kněžstva. Mezi známějšími adresáty jsou Hieronymus, kterému Augustinus psá</w:t>
        <w:softHyphen/>
        <w:t>val o problémech biblické exegeze, a Paulinus z Noly.</w:t>
      </w:r>
    </w:p>
    <w:p>
      <w:pPr>
        <w:pStyle w:val="Normal"/>
        <w:ind w:firstLine="540"/>
        <w:rPr/>
      </w:pPr>
      <w:r>
        <w:rPr>
          <w:iCs/>
        </w:rPr>
        <w:t>K již známým Augustinovým listům se ny</w:t>
        <w:softHyphen/>
        <w:t>ní připojilo dalších 27 dříve neznámých do</w:t>
        <w:softHyphen/>
        <w:t>pisů, jež se nám dochovaly ve dvou rukopi</w:t>
        <w:softHyphen/>
        <w:t>sech uložených ve Francii. Jedná se o vý</w:t>
        <w:softHyphen/>
        <w:t>znamný nález jak vzhledem k objemu mate</w:t>
        <w:softHyphen/>
        <w:t xml:space="preserve">riálu, tak vzhledem k tématům, jež tyto listy, pocházející ze sklonku Augustinova života, probírají. Zvlášť významný je list č. 1*A, dříve mylně považovaný za prolog ke spisu </w:t>
      </w:r>
      <w:r>
        <w:rPr>
          <w:i/>
          <w:iCs/>
        </w:rPr>
        <w:t xml:space="preserve">De civitate Dei (O Boží obci), </w:t>
      </w:r>
      <w:r>
        <w:rPr>
          <w:iCs/>
        </w:rPr>
        <w:t>a také tak vy</w:t>
        <w:softHyphen/>
        <w:t>daný.</w:t>
      </w:r>
    </w:p>
    <w:p>
      <w:pPr>
        <w:pStyle w:val="Normal"/>
        <w:ind w:firstLine="540"/>
        <w:rPr>
          <w:iCs/>
        </w:rPr>
      </w:pPr>
      <w:r>
        <w:rPr>
          <w:b/>
          <w:bCs/>
          <w:iCs/>
        </w:rPr>
        <w:t xml:space="preserve">Kázání </w:t>
      </w:r>
      <w:r>
        <w:rPr>
          <w:iCs/>
        </w:rPr>
        <w:t>přesahují počet pěti set, ovšem ne všechna Augustinovi připsaná jsou skutečně jeho. Někdy se zabývají biblickými texty, jindy jsou jejich obsahem příběhy mučední</w:t>
        <w:softHyphen/>
        <w:t>ků a svatých, jindy mají za východisko mo</w:t>
        <w:softHyphen/>
        <w:t>rální problémy, otázky vhodného chování či některé speciální záležitosti. Vždy se vy</w:t>
        <w:softHyphen/>
        <w:t xml:space="preserve">značují jasností výkladu a působivostí nové křesťanské rétoriky, kterou jsou inspirována a jež je teoreticky uchopena ve spise </w:t>
      </w:r>
      <w:r>
        <w:rPr>
          <w:i/>
          <w:iCs/>
        </w:rPr>
        <w:t>De do</w:t>
        <w:softHyphen/>
        <w:t>ctrina Christiana (O křesťanské nauce).</w:t>
      </w:r>
    </w:p>
    <w:p>
      <w:pPr>
        <w:pStyle w:val="Normal"/>
        <w:ind w:firstLine="540"/>
        <w:rPr/>
      </w:pPr>
      <w:r>
        <w:rPr>
          <w:iCs/>
        </w:rPr>
        <w:t xml:space="preserve">Velmi málo je Augustinových </w:t>
      </w:r>
      <w:r>
        <w:rPr>
          <w:b/>
          <w:bCs/>
          <w:iCs/>
        </w:rPr>
        <w:t>veršova</w:t>
        <w:softHyphen/>
        <w:t xml:space="preserve">ných skladeb </w:t>
      </w:r>
      <w:r>
        <w:rPr>
          <w:iCs/>
        </w:rPr>
        <w:t>- zmínky si prakticky zaslu</w:t>
        <w:softHyphen/>
        <w:t xml:space="preserve">huje pouze báseň </w:t>
      </w:r>
      <w:r>
        <w:rPr>
          <w:i/>
          <w:iCs/>
        </w:rPr>
        <w:t xml:space="preserve">Psalmus abecedarius contra partem Donati (Abecední žalm proti donatistům) </w:t>
      </w:r>
      <w:r>
        <w:rPr>
          <w:iCs/>
        </w:rPr>
        <w:t>z r. 394 n. l.: je to absolutně nová</w:t>
        <w:softHyphen/>
        <w:t>torská báseň, skládající se z dvojverší, jež za</w:t>
        <w:softHyphen/>
        <w:t>čínají vždy po sobě následujícími písmeny abecedy. Jejich rytmus již není založen na klasické prozódii, nýbrž na slovním přízvuku. Takové vlastnosti působily, že se básni snadno naučili zpaměti i nevzdělaní lidé. To je další důkaz Augustinovy pružnosti - do</w:t>
        <w:softHyphen/>
        <w:t>káže přizpůsobit styl a výrazové prostředky druhu publika, na něž se případ od případu obrací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evzato z G. B. Conte: Dějiny římské literatury (Praha 2003), str. 604-606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0:07:00Z</dcterms:created>
  <dc:creator>Martin Provazník</dc:creator>
  <dc:description/>
  <dc:language>en-US</dc:language>
  <cp:lastModifiedBy>Martin Provazník</cp:lastModifiedBy>
  <dcterms:modified xsi:type="dcterms:W3CDTF">2008-04-17T20:42:00Z</dcterms:modified>
  <cp:revision>9</cp:revision>
  <dc:subject/>
  <dc:title>2</dc:title>
</cp:coreProperties>
</file>