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XXXIX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římé otázky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Quandō vēnistī? Quid ei dīxistī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Quot hominēs adera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Quis vestrum domī fu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ōnne canis similis est lupō? Certē. Vēr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um caecus caecum dūcere potest? Nōn. Minimē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Vīdistīne patrem hodiē? Patremne hodiē vīdistī? Hodiēne patrem vīdistī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rum pater venit an māter? Paterne venit an māter? Paterne venit an nō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rum maior est sōl an minor quam ter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Estne anima hūmāna immortālis an nō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ōnne ea rēs sōle clārior e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bi proximā, ubi superiōre nocte fuistī? Quandō convocāvistī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um dīvitiae hominem beātum faciu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um quis Cicerōnem ēloquentiā superāre potu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icetne verbīs līberīs loquī an nōn?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Quō vād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Cui bonō?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Je tvůj otec zdráv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omu píšeš svůj dop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S kým jsi včera mluvi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Jsou lepší síly tělesné nebo síly ducha?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Což ti nemám důvěřovat?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de jste včera by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Jsou naši přátelé šťastní? 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Naučili jste se dobře latinský jazyk a historii Říma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Ciceronovy řeči Na obranu Sexta Roscia z Amer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vlastky shodné a neshodné lze mezi češtinou a latinou podle potřeby zaměňo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 používá latina místo modálního slovesa k vyjádření možnosti, pochybnosti či nejistoty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27:00Z</dcterms:created>
  <dc:creator>Martin Provazník</dc:creator>
  <dc:description/>
  <dc:language>en-US</dc:language>
  <cp:lastModifiedBy>Martin Provazník</cp:lastModifiedBy>
  <dcterms:modified xsi:type="dcterms:W3CDTF">2008-04-12T21:25:00Z</dcterms:modified>
  <cp:revision>26</cp:revision>
  <dc:subject/>
  <dc:title>LEKCE XXXIX</dc:title>
</cp:coreProperties>
</file>