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LEKCE  XXXVIII.</w:t>
      </w:r>
    </w:p>
    <w:p>
      <w:pPr>
        <w:pStyle w:val="Normal"/>
        <w:spacing w:lineRule="auto" w:line="360" w:before="0" w:after="180"/>
        <w:jc w:val="both"/>
        <w:rPr>
          <w:lang w:val="en-US"/>
        </w:rPr>
      </w:pPr>
      <w:r>
        <w:rPr>
          <w:lang w:val="en-US"/>
        </w:rPr>
        <w:t>Gerundium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A. Cvičné vě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lang w:val="en-US"/>
        </w:rPr>
        <w:t>Legendī occāsiō saepius est quam audiendī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lang w:val="en-US"/>
        </w:rPr>
        <w:t>Loquendī ēlegantia legendīs ōrātōribus et poētīs augētu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lang w:val="en-US"/>
        </w:rPr>
        <w:t>Breve tempus vītae satis longum est ad bene beātēque vīvendu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lang w:val="en-US"/>
        </w:rPr>
        <w:t>Ut ad cursum equus, sīc homō ad agendum nātus es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lang w:val="en-US"/>
        </w:rPr>
        <w:t>Ōrātor est vir bonus dīcendī perītu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lang w:val="en-US"/>
        </w:rPr>
        <w:t>Manūs nostrae ad scrībendum aptae sun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lang w:val="en-US"/>
        </w:rPr>
        <w:t>Aqua pūra ūtilis est ad bibendu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lang w:val="en-US"/>
        </w:rPr>
        <w:t>Hominis mēns alitur discendō et cogitandō, semper aliquid aut agit aut quaerit videndīque et audiendī dēlectātiōne dūcitu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lang w:val="en-US"/>
        </w:rPr>
        <w:t>Dēbitor nōn erat solvendō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lang w:val="en-US"/>
        </w:rPr>
        <w:t>Librīs bonīs legendīs mēns alitu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lang w:val="en-US"/>
        </w:rPr>
        <w:t>Multī philosophī dē dolōre tolerandō scrībēban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lang w:val="en-US"/>
        </w:rPr>
      </w:pPr>
      <w:r>
        <w:rPr>
          <w:lang w:val="en-US"/>
        </w:rPr>
        <w:t>Tempus tacendī et tempus loquendī.</w:t>
      </w:r>
    </w:p>
    <w:p>
      <w:pPr>
        <w:pStyle w:val="Normal"/>
        <w:spacing w:lineRule="auto" w:line="360" w:before="180" w:after="0"/>
        <w:jc w:val="both"/>
        <w:rPr>
          <w:lang w:val="en-US"/>
        </w:rPr>
      </w:pPr>
      <w:r>
        <w:rPr>
          <w:lang w:val="en-US"/>
        </w:rPr>
        <w:t>B. Živá slo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lang w:val="en-US"/>
        </w:rPr>
      </w:pPr>
      <w:r>
        <w:rPr>
          <w:lang w:val="en-US"/>
        </w:rPr>
        <w:t>Modus vīvendī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lang w:val="en-US"/>
        </w:rPr>
        <w:t>Modus operandī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lang w:val="en-US"/>
        </w:rPr>
      </w:pPr>
      <w:r>
        <w:rPr>
          <w:lang w:val="en-US"/>
        </w:rPr>
        <w:t>Ad agendu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lang w:val="en-US"/>
        </w:rPr>
      </w:pPr>
      <w:r>
        <w:rPr>
          <w:lang w:val="en-US"/>
        </w:rPr>
        <w:t>Ad disputandu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lang w:val="en-US"/>
        </w:rPr>
        <w:t>Legenda. Agenda. Dīviden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lang w:val="en-US"/>
        </w:rPr>
        <w:t>Ars amandī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lang w:val="en-US"/>
        </w:rPr>
        <w:t>Gutta cavat lapidem nōn vī, sed saepe cadendō.</w:t>
      </w:r>
    </w:p>
    <w:p>
      <w:pPr>
        <w:pStyle w:val="Normal"/>
        <w:spacing w:lineRule="auto" w:line="360" w:before="180" w:after="0"/>
        <w:jc w:val="both"/>
        <w:rPr>
          <w:lang w:val="en-US"/>
        </w:rPr>
      </w:pPr>
      <w:r>
        <w:rPr>
          <w:lang w:val="en-US"/>
        </w:rPr>
        <w:t>C. Přelož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lang w:val="en-US"/>
        </w:rPr>
      </w:pPr>
      <w:r>
        <w:rPr>
          <w:lang w:val="en-US"/>
        </w:rPr>
        <w:t>Psaním se učíš psát, čtením čís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lang w:val="en-US"/>
        </w:rPr>
      </w:pPr>
      <w:r>
        <w:rPr>
          <w:lang w:val="en-US"/>
        </w:rPr>
        <w:t>Kato v senátě uvažoval o zničení Kartág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lang w:val="en-US"/>
        </w:rPr>
      </w:pPr>
      <w:r>
        <w:rPr>
          <w:lang w:val="en-US"/>
        </w:rPr>
        <w:t>Vojevůdce vydal vojákům město k pleně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jc w:val="both"/>
        <w:rPr>
          <w:lang w:val="en-US"/>
        </w:rPr>
      </w:pPr>
      <w:r>
        <w:rPr>
          <w:lang w:val="en-US"/>
        </w:rPr>
        <w:t>Mnozí řečtí filozofové tvrdili, že filozofie je umění žít.</w:t>
      </w:r>
    </w:p>
    <w:p>
      <w:pPr>
        <w:pStyle w:val="Normal"/>
        <w:spacing w:lineRule="auto" w:line="360"/>
        <w:rPr/>
      </w:pPr>
      <w:r>
        <w:rPr>
          <w:lang w:val="en-US"/>
        </w:rPr>
        <w:t>Alexandrum, cum Macedonum benevolentiam largītiōne comparātūrus esset, Philippus pater hīs verbīs admonuit: ”Falleris, sī amīcōs fīdōs pecūniā comparātum īrī putās. Cīvium līberōrum amor nōn aurō sed virtūtibus comparandus est.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20:34:00Z</dcterms:created>
  <dc:creator>Martin Provazník</dc:creator>
  <dc:description/>
  <dc:language>en-US</dc:language>
  <cp:lastModifiedBy>Martin Provazník</cp:lastModifiedBy>
  <dcterms:modified xsi:type="dcterms:W3CDTF">2008-04-12T15:39:00Z</dcterms:modified>
  <cp:revision>28</cp:revision>
  <dc:subject/>
  <dc:title>LEKCE  XXXVIII</dc:title>
</cp:coreProperties>
</file>