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KCE  XXXVII.</w:t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w:rPr>
          <w:lang w:val="en-US"/>
        </w:rPr>
        <w:t xml:space="preserve">Gerundivum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Discipulus dīligēns laudandus nōbīs est. Discipulī dīligentēs laudandī nōbīs su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In iūre aequitās spectanda 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Mihi erant puerī docendī. Mihi erat docend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Omnibus moriendum 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ēgibus pārendum 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Hominī mendācī numquam crēdendum e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dulēscentibus tacendum est, sī senēs loquun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Optandum est, ut sit mēns sāna in corpore sān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ugustus magnifica aedificia in Urbe struenda cūrāv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Mē occupāvit cupiditās Rōmae vidend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Cicerō in Tusculānīs disputātiōnibus dē contemnendā morte et tolerandō dolōre scrīb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Caesar cum in Germāniam profectūrus esset, pontem in Rhēnō flūmine faciendum cūrāvit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Cēterum autem cēnseō Carthāginem dēlendam esse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Dē gustibus nōn est disputand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Dē duōbus malīs minus est ēligend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Audienda et altera pa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Pacta sunt serva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Virgō veneranda, ōrā prō nōbī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Mūtātīs mūtandīs.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Filip, makedonský král, odevzdal svého syna na vychování filozofu Aristotel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Paměť je nutno denně cvičit, aby se nezmenšov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Pracovití žáci mají být chváleni, špatní musí být trestá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U pythagorejců museli žáci pět let mlč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Mnoho těžkostí ještě musím vytrpě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Když mluví rodiče (abl. abs.), děti mají mlče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akovaný výrok římského politika M. Porcia Catona, požadujícího zničení Kartága, tehdejšího největšího soka starověkého Ří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11:00Z</dcterms:created>
  <dc:creator>Martin Provazník</dc:creator>
  <dc:description/>
  <dc:language>en-US</dc:language>
  <cp:lastModifiedBy>Martin Provazník</cp:lastModifiedBy>
  <dcterms:modified xsi:type="dcterms:W3CDTF">2008-04-05T09:31:00Z</dcterms:modified>
  <cp:revision>30</cp:revision>
  <dc:subject/>
  <dc:title>LEKCE  XXXVII</dc:title>
</cp:coreProperties>
</file>