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KCE XXXVI.</w:t>
      </w:r>
    </w:p>
    <w:p>
      <w:pPr>
        <w:pStyle w:val="Normal"/>
        <w:spacing w:lineRule="auto" w:line="360" w:before="0" w:after="240"/>
        <w:rPr>
          <w:lang w:val="en-US"/>
        </w:rPr>
      </w:pPr>
      <w:r>
        <w:rPr>
          <w:lang w:val="en-US"/>
        </w:rPr>
        <w:t>Infinitivy perfekta a futura</w:t>
      </w:r>
    </w:p>
    <w:p>
      <w:pPr>
        <w:pStyle w:val="Normal"/>
        <w:spacing w:lineRule="auto" w:line="360"/>
        <w:rPr/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īcō mātrem ventūram 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egō amīcum meum haec dīxi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um nuntiātum esset hostēs victōs esse, magnum gaudium in urbe fu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Fīliōs nōbilium Rōmānōrum ā servīs ēducātōs et ērudītōs esse cōns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Dārēus, rēx Persārum, spērābat Graecōs ā sē facile victum īr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Maximam difficultātem superāvistī, crēdō cētera tibi faciliora futūra 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Vēritātem victūram esse omnēs crēdim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Epamīnōndās, graviter vulnerātus, cum audīvisset Thēbānōs vīcisse, “Satis,” inquit, ”vīxī, invictus enim moriar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Miltiadēs prōvidēbat Persās ignāvōs parvā manū Graecōrum victum īr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Nēminī tacuisse nocuit, nocuit multa dīxi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Lēgimus anserēs Capitōlium, arcem urbis Rōmae, clāmōre servāvi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Legimus in Evangeliō multōs īnfirmōs ā Christō sānātōs e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en-US"/>
        </w:rPr>
        <w:t>Crēdimus hominem ā Deō creātum esse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īc, hospes, Spartae nōs tē hīc vīdisse iacentēs, dum sānctīs patriae lēgibus obsequimur.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 xml:space="preserve">Je známo, že zákony byly vynalezeny pro (ad) blaho občan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Vojevůdce slíbil, že město bude uháj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Chápeme, že jsme byli právem trestáni uči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Doufal jsem, že přátelé budou o té věci mlč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Je známo, že Římané Kartágo zničili roku 146 před Kris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Poslové oznámili, že král byl v bitvě poražen a zaj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Slyším, že jsi byl učitelem chvá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Doufám, že mi bude poslán dopis od bra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en-US"/>
        </w:rPr>
      </w:pPr>
      <w:r>
        <w:rPr>
          <w:lang w:val="en-US"/>
        </w:rPr>
        <w:t>Slyšeli jsme, že se přátelé z našeho města odstěhuj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Je známo, že lidé vždy obdivovali díla řeckých umělců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inská podoba slavného řeckého dvojverší oslavujícího Sparťany padlé v bitvě u Thermopyl r. 480 př. K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0:00Z</dcterms:created>
  <dc:creator>Martin Provazník</dc:creator>
  <dc:description/>
  <dc:language>en-US</dc:language>
  <cp:lastModifiedBy>Martin Provazník</cp:lastModifiedBy>
  <dcterms:modified xsi:type="dcterms:W3CDTF">2008-02-09T13:58:00Z</dcterms:modified>
  <cp:revision>32</cp:revision>
  <dc:subject/>
  <dc:title>LEKCE XXXVI</dc:title>
</cp:coreProperties>
</file>